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4 г. N 8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РОСТОВСКОЙ ОБЛАСТИ ОТ 26.12.2013 N 8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168</w:t>
        </w:r>
      </w:hyperlink>
      <w:r>
        <w:rPr/>
        <w:t xml:space="preserve"> Жилищного кодекса Российской Федерации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приложение к </w:t>
      </w:r>
      <w:hyperlink r:id="rId4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остовской области от 26.12.2013 N 803 "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5-2049 годы" измен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постановления возложить на заместителя Губернатора Ростовской области Трифонова С.Ф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rPr/>
      </w:pPr>
      <w:r>
        <w:rPr/>
        <w:t>министерство жилищно-</w:t>
      </w:r>
    </w:p>
    <w:p>
      <w:pPr>
        <w:pStyle w:val="ConsPlusNormal"/>
        <w:rPr/>
      </w:pPr>
      <w:r>
        <w:rPr/>
        <w:t>коммунального хозяйства</w:t>
      </w:r>
    </w:p>
    <w:p>
      <w:pPr>
        <w:pStyle w:val="ConsPlusNormal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ADCEDCBF74496A7577B3DC2266502FC299F13B9D1BF725A1E5B9DCB2EBA2F209E514D183uBRBI" TargetMode="External"/><Relationship Id="rId4" Type="http://schemas.openxmlformats.org/officeDocument/2006/relationships/hyperlink" Target="consultantplus://offline/ref=BAADCEDCBF74496A7577ADD1340A0F2AC595AC349018FE76FFBAE281E5E2A8A5u4R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7:00Z</dcterms:created>
  <dc:creator>Admin</dc:creator>
  <dc:description/>
  <cp:keywords/>
  <dc:language>en-US</dc:language>
  <cp:lastModifiedBy>Admin</cp:lastModifiedBy>
  <dcterms:modified xsi:type="dcterms:W3CDTF">2015-10-08T08:18:00Z</dcterms:modified>
  <cp:revision>1</cp:revision>
  <dc:subject/>
  <dc:title>Документ предоставлен КонсультантПлюс</dc:title>
</cp:coreProperties>
</file>