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проведения общего собрания собственников помещений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ногоквартирном доме, расположенном по адресу: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од, район, поселок и т.д., улица, проспект, переулок и т.д., № дома)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обственники помещений!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____ 20 ___ года в ____ часов ____ минут состоялось общее собрание собственников помещений в многоквартирном доме, расположенном по адресу: Ростовская область,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>город, район, поселок и т.д., улица, проспект, переулок и т.д., № до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совместного присут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проведения общего собрания собственников -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>во дворе многоквартирного дома, по конкретному адресу, в конкретном помещении и т.д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в многоквартирном доме проводилось по инициативе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или наименование (для организаций) собственника помещения-инициатора общего собр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0"/>
        <w:spacing w:before="12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Были рассмотрены  вопросы повестки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 Об избрании председателя и секретаря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м собрании приняли участие собственники (или их представители) помещений многоквартирного дома, обладающие ___% голосов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ения, принятые общим собранием собственников и итоги голосов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1. Избраны председателем и секретарем собрания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2.</w:t>
      </w:r>
    </w:p>
    <w:p>
      <w:pPr>
        <w:pStyle w:val="Normal"/>
        <w:tabs>
          <w:tab w:val="clear" w:pos="708"/>
          <w:tab w:val="left" w:pos="709" w:leader="none"/>
          <w:tab w:val="left" w:pos="915" w:leader="none"/>
        </w:tabs>
        <w:spacing w:lineRule="auto" w:line="256" w:before="0" w:after="0"/>
        <w:rPr/>
      </w:pPr>
      <w:r>
        <w:rPr>
          <w:rFonts w:cs="Calibri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.</w:t>
      </w:r>
    </w:p>
    <w:p>
      <w:pPr>
        <w:pStyle w:val="Normal"/>
        <w:spacing w:lineRule="auto" w:line="256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4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я, принятые  общим  собранием собственников помещений МКД в установленном Жилищным  кодексом порядке, является обязательным для всех собственников, в том числе для тех, кто независимо от причин не приняли участие в голосовании (ч.5 ст.46 Жилищного кодекса РФ).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_______________________     /_______/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собрания      _______________________    /_______/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29:00Z</dcterms:created>
  <dc:creator>Демина Г А</dc:creator>
  <dc:description/>
  <cp:keywords/>
  <dc:language>en-US</dc:language>
  <cp:lastModifiedBy>Половников С. А.</cp:lastModifiedBy>
  <dcterms:modified xsi:type="dcterms:W3CDTF">2014-08-01T13:29:00Z</dcterms:modified>
  <cp:revision>2</cp:revision>
  <dc:subject/>
  <dc:title/>
</cp:coreProperties>
</file>