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60" w:leader="none"/>
          <w:tab w:val="center" w:pos="5032" w:leader="none"/>
          <w:tab w:val="left" w:pos="7590" w:leader="none"/>
          <w:tab w:val="left" w:pos="8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8.2011                                г. Семикаракорск               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от 22.01.2010 № 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ис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микарак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 по осуществлению муниципального земельного контроля на территории Семикаракор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изменениям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ункт 3.1.5 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, утвержденного постановлением Администрации Семикаракорского городского поселения от 22.01.2010 № 3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»  слова «1 ноября» заменить словами «1 сентябр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3.3.6 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, утвержденного постановлением Администрации  Семикаракорского городского поселения от 22.01.2010 № 3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исполнения Администрацией Семикаракорского городского поселения функции по осуществлению муниципального земельного контроля на территории Семикаракорского городского поселения»,  дополнить предложением следующего содержания: «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бнародования путем размеще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ведующего сектором архитектуры, градостроительства и земельно-имущественных отношени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емикаракорского  город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</w:t>
        <w:tab/>
        <w:t>А.Н. Черненко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Заведующий секто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тектуры, градостроительства </w:t>
      </w:r>
    </w:p>
    <w:p>
      <w:pPr>
        <w:pStyle w:val="Normal"/>
        <w:rPr/>
      </w:pPr>
      <w:r>
        <w:rPr>
          <w:sz w:val="20"/>
          <w:szCs w:val="20"/>
        </w:rPr>
        <w:t xml:space="preserve">и земельно-имущественных отно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им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3:00Z</dcterms:created>
  <dc:creator>Admin</dc:creator>
  <dc:description/>
  <cp:keywords/>
  <dc:language>en-US</dc:language>
  <cp:lastModifiedBy>Admin</cp:lastModifiedBy>
  <dcterms:modified xsi:type="dcterms:W3CDTF">2011-09-27T08:03:00Z</dcterms:modified>
  <cp:revision>3</cp:revision>
  <dc:subject/>
  <dc:title/>
</cp:coreProperties>
</file>