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0.2010                                   г. Семикаракорск                                 № 39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проведения плановы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к юридических лиц и индивиду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принимателей на 2011 год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Семикаракоркое городское поселение, Постановлением Администрации Семикаракорского городского поселения от 22.01.2010 №3 «</w:t>
      </w:r>
      <w:r>
        <w:rPr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исполнения Администрацией Семикаракорского городского поселения функции по осуществлению муниципального земельного контроля на территории Семикаракорского городского поселения»,</w:t>
      </w:r>
    </w:p>
    <w:p>
      <w:pPr>
        <w:pStyle w:val="ConsNormal"/>
        <w:widowControl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 проведения плановых проверок    юридических   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индивидуальных предпринимателей на 2011 год Администрации Семикаракорского городского поселения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сле    обнародования   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исполнением  настоящего   распоряжение   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сектором земельных и имущественных отношений  Администрации Семикаракорского город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микаракор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А.Н.Черн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ом земель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ущественных  отнош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микаракор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ского поселения </w:t>
      </w:r>
    </w:p>
    <w:p>
      <w:pPr>
        <w:pStyle w:val="Normal"/>
        <w:rPr/>
      </w:pPr>
      <w:r>
        <w:rPr>
          <w:sz w:val="16"/>
          <w:szCs w:val="16"/>
        </w:rPr>
        <w:t>Марукьян И.В.</w:t>
      </w:r>
      <w:r>
        <w:rPr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701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0:00Z</dcterms:created>
  <dc:creator>User</dc:creator>
  <dc:description/>
  <cp:keywords/>
  <dc:language>en-US</dc:language>
  <cp:lastModifiedBy>1</cp:lastModifiedBy>
  <cp:lastPrinted>2010-10-29T14:36:00Z</cp:lastPrinted>
  <dcterms:modified xsi:type="dcterms:W3CDTF">2010-10-29T12:55:00Z</dcterms:modified>
  <cp:revision>3</cp:revision>
  <dc:subject/>
  <dc:title>Российская Федерация</dc:title>
</cp:coreProperties>
</file>