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left="-426" w:firstLine="14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06.06.2013                                          г. Семикаракорск                                                № 238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>
          <w:szCs w:val="28"/>
        </w:rPr>
      </w:pPr>
      <w:r>
        <w:rPr>
          <w:szCs w:val="28"/>
        </w:rPr>
        <w:t>О проведении конкурса на право заключения договора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>
          <w:szCs w:val="28"/>
        </w:rPr>
      </w:pPr>
      <w:r>
        <w:rPr>
          <w:szCs w:val="28"/>
        </w:rPr>
        <w:t>аренды  земельного участка, расположенного по адресу: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>
          <w:szCs w:val="28"/>
        </w:rPr>
      </w:pPr>
      <w:r>
        <w:rPr>
          <w:szCs w:val="28"/>
        </w:rPr>
        <w:t>Ростовская область, Семикаракорский район,15 метров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>
          <w:szCs w:val="28"/>
        </w:rPr>
      </w:pPr>
      <w:r>
        <w:rPr>
          <w:szCs w:val="28"/>
        </w:rPr>
        <w:t>по направлению на север от строения, расположенного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/>
      </w:pPr>
      <w:r>
        <w:rPr>
          <w:szCs w:val="28"/>
        </w:rPr>
        <w:t>по адресу: город Семикаракорск, улица Ленина, 138, для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>
          <w:szCs w:val="28"/>
        </w:rPr>
      </w:pPr>
      <w:r>
        <w:rPr>
          <w:szCs w:val="28"/>
        </w:rPr>
        <w:t>размещения развлекательных объектов и аттракционов</w:t>
      </w:r>
    </w:p>
    <w:p>
      <w:pPr>
        <w:pStyle w:val="Normal"/>
        <w:tabs>
          <w:tab w:val="clear" w:pos="708"/>
          <w:tab w:val="left" w:pos="2410" w:leader="none"/>
          <w:tab w:val="left" w:pos="8222" w:leader="none"/>
        </w:tabs>
        <w:spacing w:before="80" w:after="80"/>
        <w:ind w:left="142" w:hanging="0"/>
        <w:jc w:val="center"/>
        <w:rPr/>
      </w:pPr>
      <w:r>
        <w:rPr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38 Земельного кодекса Российской Федерации, с 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», отчетом независимого оценщика от 21.12.2012 № 12-Аз-0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242" w:firstLine="425"/>
        <w:jc w:val="both"/>
        <w:rPr>
          <w:szCs w:val="28"/>
        </w:rPr>
      </w:pPr>
      <w:r>
        <w:rPr>
          <w:szCs w:val="28"/>
        </w:rPr>
        <w:t>1.Образовать конкурсную комиссию по проведению конкурса на право заключения договора аренды земельного участка для размещения развлекательных объектов и аттракционов на территории Семикаракорского городского поселения и утвердить ее в составе согласно приложению 1.</w:t>
      </w:r>
    </w:p>
    <w:p>
      <w:pPr>
        <w:pStyle w:val="Normal"/>
        <w:ind w:left="-142" w:right="-242" w:firstLine="425"/>
        <w:jc w:val="both"/>
        <w:rPr>
          <w:szCs w:val="28"/>
        </w:rPr>
      </w:pPr>
      <w:r>
        <w:rPr>
          <w:szCs w:val="28"/>
        </w:rPr>
        <w:t>2. Утвердить конкурсную документацию по проведению конкурса на право заключения договора аренды земельного участка для размещения развлекательных объектов и аттракционов на территории Семикаракорского городского поселения согласно приложению 2.</w:t>
      </w:r>
    </w:p>
    <w:p>
      <w:pPr>
        <w:pStyle w:val="Normal"/>
        <w:ind w:left="-142" w:right="-2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курсной комиссии разместить информацию о проведении указанного конкурса на официальном сайте Администрации Семикаракорского городского поселения и опубликовать в общественно-политической газете «Семикаракорские вести».</w:t>
      </w:r>
    </w:p>
    <w:p>
      <w:pPr>
        <w:pStyle w:val="Normal"/>
        <w:ind w:left="-142" w:right="-242" w:firstLine="43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ind w:left="-142" w:right="-242" w:firstLine="43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</w:t>
        <w:tab/>
        <w:t>А.Н. Черненко</w:t>
      </w:r>
      <w:r>
        <w:rPr>
          <w:sz w:val="27"/>
          <w:szCs w:val="27"/>
        </w:rPr>
        <w:tab/>
        <w:t xml:space="preserve">   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архитектуры, градостроительства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земельно-имущественных отношений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Юрикова С.А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2145</wp:posOffset>
                </wp:positionV>
                <wp:extent cx="302069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министрации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06.06.2013 №2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08.85pt;mso-wrap-distance-left:9pt;mso-wrap-distance-right:0pt;mso-wrap-distance-top:0pt;mso-wrap-distance-bottom:0pt;margin-top:-51.35pt;mso-position-vertical-relative:text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06.06.2013 №23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Состав    </w:t>
      </w:r>
    </w:p>
    <w:p>
      <w:pPr>
        <w:pStyle w:val="Normal"/>
        <w:ind w:left="2268" w:righ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ной комиссии по проведению конкурса на право заключения договора аренды земельного участка для размещения  развлекательных объектов и  аттракционов на территории Семикаракор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баш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Семе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микаракорского городского поселения по городскому хозяйству, председатель конкурсной комиссии</w:t>
            </w:r>
          </w:p>
        </w:tc>
      </w:tr>
      <w:tr>
        <w:trPr>
          <w:trHeight w:val="16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заместитель председателя конкурсной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едущий специалист по вопросам земельных и имущественных отношений Администрации Семикаракорского городского посел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нкурсной комисси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 конкурсной комисси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ваг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Евген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по вопросам градостроительства Администрации Семикаракорского городског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деник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специалист по правовой работе (юрист) Администрации Семикаракорского городского поселения</w:t>
            </w:r>
          </w:p>
        </w:tc>
      </w:tr>
      <w:tr>
        <w:trPr>
          <w:trHeight w:val="71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урнос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вопросам муниципального имущества Администрации Семикаракорского город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43"/>
      </w:tblGrid>
      <w:tr>
        <w:trPr>
          <w:trHeight w:val="287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3"/>
      </w:tblGrid>
      <w:tr>
        <w:trPr>
          <w:trHeight w:val="891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Семикаракорского город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6.06.2013  № 238</w:t>
            </w:r>
          </w:p>
        </w:tc>
      </w:tr>
      <w:tr>
        <w:trPr>
          <w:trHeight w:val="891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емикаракор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 А.Н. Чер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«___»________2013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0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3" w:leader="underscore"/>
        </w:tabs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1402" w:after="0"/>
        <w:jc w:val="center"/>
        <w:rPr>
          <w:sz w:val="32"/>
          <w:szCs w:val="32"/>
        </w:rPr>
      </w:pPr>
      <w:r>
        <w:rPr>
          <w:spacing w:val="6"/>
          <w:sz w:val="32"/>
          <w:szCs w:val="32"/>
        </w:rPr>
        <w:t>КОНКУРСНАЯ ДОКУМЕНТАЦИЯ</w:t>
      </w:r>
    </w:p>
    <w:p>
      <w:pPr>
        <w:pStyle w:val="Style17"/>
        <w:spacing w:lineRule="auto" w:line="240"/>
        <w:ind w:left="0" w:right="0" w:firstLine="540"/>
        <w:rPr>
          <w:b w:val="false"/>
          <w:b w:val="false"/>
          <w:bCs w:val="false"/>
          <w:color w:val="000000"/>
          <w:spacing w:val="-1"/>
          <w:sz w:val="32"/>
          <w:szCs w:val="28"/>
        </w:rPr>
      </w:pPr>
      <w:r>
        <w:rPr>
          <w:b w:val="false"/>
          <w:bCs w:val="false"/>
          <w:color w:val="000000"/>
          <w:spacing w:val="-1"/>
          <w:sz w:val="32"/>
          <w:szCs w:val="28"/>
        </w:rPr>
      </w:r>
    </w:p>
    <w:p>
      <w:pPr>
        <w:pStyle w:val="Style17"/>
        <w:spacing w:lineRule="auto" w:line="240"/>
        <w:ind w:left="0" w:right="0" w:firstLine="54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на право заключения договора аренды земе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астка для размещения  развлекательных объек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 аттракционов на территории Семикаракор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ского поселения</w:t>
      </w:r>
    </w:p>
    <w:p>
      <w:pPr>
        <w:pStyle w:val="Normal"/>
        <w:widowControl w:val="false"/>
        <w:shd w:fill="FFFFFF" w:val="clear"/>
        <w:ind w:firstLine="540"/>
        <w:jc w:val="center"/>
        <w:rPr>
          <w:color w:val="000000"/>
          <w:spacing w:val="-1"/>
          <w:sz w:val="27"/>
          <w:szCs w:val="28"/>
        </w:rPr>
      </w:pPr>
      <w:r>
        <w:rPr>
          <w:color w:val="000000"/>
          <w:spacing w:val="-1"/>
          <w:sz w:val="27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"/>
        <w:spacing w:lineRule="auto" w:line="240"/>
        <w:ind w:left="0" w:right="0" w:firstLine="540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Heading"/>
        <w:spacing w:lineRule="auto" w:line="24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hanging="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"/>
        <w:spacing w:lineRule="auto" w:line="240"/>
        <w:ind w:left="0" w:right="0" w:firstLine="54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"/>
        <w:spacing w:lineRule="auto" w:line="240"/>
        <w:ind w:left="0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"/>
        <w:spacing w:lineRule="auto" w:line="240"/>
        <w:ind w:left="0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"/>
        <w:spacing w:lineRule="auto" w:line="240"/>
        <w:ind w:left="0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"/>
        <w:spacing w:lineRule="auto" w:line="240"/>
        <w:ind w:left="0" w:right="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"/>
        <w:spacing w:lineRule="auto" w:line="240"/>
        <w:ind w:left="0" w:right="0" w:hanging="0"/>
        <w:jc w:val="lef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</w:t>
      </w:r>
      <w:r>
        <w:rPr>
          <w:bCs/>
          <w:color w:val="000000"/>
          <w:spacing w:val="-2"/>
        </w:rPr>
        <w:t>г. Семикаракорск</w:t>
      </w:r>
    </w:p>
    <w:p>
      <w:pPr>
        <w:pStyle w:val="Heading"/>
        <w:spacing w:lineRule="auto" w:line="240"/>
        <w:ind w:left="0" w:right="0" w:hanging="0"/>
        <w:rPr/>
      </w:pPr>
      <w:r>
        <w:rPr>
          <w:bCs/>
          <w:color w:val="000000"/>
          <w:spacing w:val="-2"/>
        </w:rPr>
        <w:t xml:space="preserve">2013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Ь 1. КОНКУРС.…………………………………………………………………..3</w:t>
      </w:r>
    </w:p>
    <w:p>
      <w:pPr>
        <w:pStyle w:val="ConsPlusNormal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1.1 ОБЩИЕ УСЛОВИЯ ПРОВЕДЕНИЯ КОНКУРСА……………………3</w:t>
      </w:r>
    </w:p>
    <w:p>
      <w:pPr>
        <w:pStyle w:val="ConsPlusNormal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1.2 ПРИЛОЖЕНИЯ К КОНКУРСНОЙ ДОКУМЕНТАЦИИ……………12</w:t>
      </w:r>
    </w:p>
    <w:p>
      <w:pPr>
        <w:pStyle w:val="ConsPlusNormal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ТЬ 2. ПРОЕКТ ДОГОВОРА АРЕНДЫ ЗЕМЕЛЬНОГО УЧАСТКА ДЛЯ                                                   </w:t>
      </w:r>
    </w:p>
    <w:p>
      <w:pPr>
        <w:pStyle w:val="ConsPlusNormal"/>
        <w:widowControl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Я РАЗВЛЕКАТЕЛЬНЫХ ОБЪЕКТОВ И АТТРАКЦИОНОВ НА                                        </w:t>
      </w:r>
    </w:p>
    <w:p>
      <w:pPr>
        <w:pStyle w:val="ConsPlusNormal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РИТОРИИ СЕМИКАРАКОРСКОГО ГОРОДСКОГО ПОСЕЛЕНИЯ ……..  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КОНКУР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1 ОБЩИЕ УСЛОВ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ое регулиров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Проведение конкурса осуществляется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», отчетом независимого оценщика от 21.12.2012 № 12-Аз-01 об определении рыночной стоимости годовой арендной платы за пользование объектом недвижимого имущества: Часть тротуара асфальтированного, площадью 946 квадратных метров, кадастровый номер 61:35:0110138:251; местоположение:  Ростовская область, Семикаракорский район, 15 метров по направлению на север от строения, расположенного по адресу: город Семикаракорск, ул. Ленина, 138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Администрация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и основные задач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40"/>
        <w:jc w:val="both"/>
        <w:outlineLvl w:val="1"/>
        <w:rPr/>
      </w:pPr>
      <w:r>
        <w:rPr>
          <w:szCs w:val="28"/>
        </w:rPr>
        <w:t>2.1. Предметом конкурса является право на заключение договора аренды земельного участка для размещения развлекательных объектов и аттракционов на территории Семикаракорского городского поселения (далее - договор)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мет конкурса содержит данные о лотах (приложение № 1 к конкурсной документации), включающих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змещаем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положение и вид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действ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имость на срок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конкурса является выбор участника, обеспечивающего  размещение  наиболее полного перечня безопасных и качественных развлекательных объектов и аттракционов   на территории Семикаракорского городского поселения. Конкурсный отбор участников является способом организации размещения развлекательных объектов и аттракционов  для удовлетворения потребностей населения в  культурно - досуговом отдых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сновные задачи конкурс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.3.1. Предоставление равных условий для участников в обеспечении населения развлекательными объектами и аттракционами на территории Семикарак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3.2. Выбор участников, наиболее подготовленных для оказания качественных и безопасных услуг по размещению развлекательных объектов и аттракционов на территории Семикарак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3.3. Повышение качества и безопасности пребывания населения на развлекательных объектах и аттракционах  на территории Семикарако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траты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е несут затраты, связанные с подготовкой и изданием конкурсной документации и проведением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ловия допуска участников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быть любое юридическое лицо независимо от организационно-правовой формы и формы собственности, а также индивидуальный предприниматель, соответствующий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1. Наличие аттракционов семейных: катальная гора, автодром; детских городков  с каруселями и аттракционами для детей от 3-12 лет; детских городков с аттракционами, батутами площадью не менее 100 кв.м.; развлекательно – досуговых объектов дартс, призовых тиров; батутных комплексов «Кенгу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/>
        <w:t>4.1.2. Технические характеристики развлекательных объектов и аттракционов, возрастные ограничения, период их эксплуатации должны соответствовать формулярам, паспор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3. Наличие проекта ограждения и благоустройства территории для размещения развлекательных объектов и аттракци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4. Наличие санитарно-эпидемиологического заключения на надувные и мягкобивные аттракци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1.5. Отсутствие у участника задолженности по начисленным налогам, сборам и иным обязательным платежам в бюджет любого уровня или государственные внебюджетные фонды за прошедши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допускаются к участию в конкурсе участн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1. Не представившие документы, подтверждающ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наличие развлекательных объектов и аттракцион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дтверждающие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. В случае,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Cs w:val="28"/>
        </w:rPr>
        <w:t>4.2.2. Представившие документы, содержащие недостоверные сведения, не соответствующие требованиям, предъявляемым к участникам конкурса, установленным пунктом 4.1 настоящей конкурсной докумен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4. Представившие заявку на участие в конкурсе, не соответствующую требованиям конкурсной документа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Отказ в допуске к участию в конкурсе по иным основаниям, кроме случаев, указанных в пункте 4.2 настоящей конкурсной документ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установления недостоверности сведений, содержащихся в документах, представленных участником в соответствии с пунктом 6.2. настоящей конкурсной документации, установления факта осуществления процедуры ликвидации участника - юридического лица или принятия арбитражным судом решения о признании участника - юридического лица, индивидуального предпринимателя банкротом, факта приостановления деятельности такого участника в порядке, предусмотренном Кодексом Российской Федерации об административных правонарушениях, факта наличия у такого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рядок, место, срок подачи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верт на участие в конкурсе претендент подает в сроки и по форме, которые установлены конкурсной документацией. Конверты с заявками на участие в конкурсе принимаются и регистрируются в рабочие дни с 8 до 17 часов, перерыв с 12 до 13 часов (время местное), с 10.06.2013 по 09.07.2013  по адресу: 346630, Ростовская область, Семикаракорский район, город Семикаракорск, ул. Ленина, 138, 1 этаж, кабинет № 1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Заявка на участие в конкурсе подается в письменной форме в запечатанном конверте (приложение № 3 к конкурсной документации) и заполняется в соответствии с инструкцией по заполнению заявки на участие в конкурсе (приложение к заявке на участие в конкурсе). На конверте указывается наименование конкурсного лота, на участие в котором подается данная заявка. Претендент на участие в конкурсе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ка на участие в конкурсе должна содержать сведения о фирменном наименовании, сведения об организационно-правовой форме, о месте нахождения, почтовом адресе (для юридического лица), фамилии, имени, отчестве, паспортных данных, сведения о месте жительства (для индивидуального предпринимателя), номере контактно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Претендент вправе подать только одну заявку на участие в конкурсе с приложением необходимых документов в отношении одного л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атой начала срока подачи заявок на участие в конкурсе является день, следующий за днем опубликования в официальном печатном издании и размещении на официальном сайте извещения о проведении конкурса. </w:t>
      </w:r>
      <w:r>
        <w:rPr>
          <w:rFonts w:cs="Times New Roman" w:ascii="Times New Roman" w:hAnsi="Times New Roman"/>
          <w:spacing w:val="-6"/>
          <w:sz w:val="28"/>
          <w:szCs w:val="28"/>
        </w:rPr>
        <w:t>Дата и время окончания приема и регистрации заявок на участие в конкурсе с прилагаемыми к ним документами: 10:00, 09.07.20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Требования к заявке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ументы и их копии, прилагаемые к заявке на участие в конкурсе, указанные в пункте 6.2. настоящей конкурсной документации, должны быть поименованы в описи (приложение №2 к конкурсной документации). Копии документов должны быть заверены подписью заявителя либо его представителя (должностного лица), за исключением тех копий, которые должны быть заверены нотариально, и удостоверены печатью заявителя – юридического лица или заявителя – индивидуального предпринимателя (при ее наличии у предпринимателя).</w:t>
      </w:r>
    </w:p>
    <w:p>
      <w:pPr>
        <w:pStyle w:val="TextBodyIndent"/>
        <w:spacing w:before="0" w:after="0"/>
        <w:ind w:left="0" w:firstLine="540"/>
        <w:rPr>
          <w:szCs w:val="28"/>
        </w:rPr>
      </w:pPr>
      <w:r>
        <w:rPr>
          <w:szCs w:val="28"/>
        </w:rPr>
        <w:t>6.2. Перечень документов, прилагаемых к заявке на участие в конкурс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6.2.1. Документы, подтверждающие наличие </w:t>
      </w:r>
      <w:r>
        <w:rPr/>
        <w:t xml:space="preserve">развлекательных объектов и аттракционов, которые по  конструкции, безопасности, техническому и санитарно-эпидемиологическому состоянию соответствует условиям работы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6.2.2. Наличие проекта ограждения и благоустройства территории для размещения развлекательных объектов и аттракцион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Cs w:val="28"/>
        </w:rPr>
        <w:t xml:space="preserve">6.2.3. Информация, подтверждающая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2.4. Документ, подтверждающий полномочия лица на осуществление действий от имени участника конкурс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. В случае,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(приложение № 6 к конкурсной документации), заверенную печатью участника конкурса (для юридических лиц) и подписанную руководителем участника конкурса или уполномоченным этим руководителем лицо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Так же к заявке на участие в конкурсе участник конкурса вправе предоставить любую другую информацию на свое усмотрение, в том числе и информацию, указанную в приложении № 8 к конкурсной документ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7. Срок отзыва заявок на участие в конкурсе, порядок внесения изменений в таки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Претендент, подавший заявку на участие в конкурсе, вправе изменить такую заявку в любое время до начала заседания конкурсной комиссии, а также отозвать ее в любое время до начала процедуры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2. Изменения по данной заявке на участие в конкурсе производятся претендентом или его представителем путем подачи дополнительного конверта с внесенными изменениями в заявку и (или) дополнительных документов, прилагаемых к заяв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Отозванные заявки возвращаются организатором конкурса претенденту либо его представител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Формы, порядок, даты начала и окончания срока предоставления пучастникам разъяснений положений конкурсной докумен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Любой участник конкурса вправе направить в письменной форме организатору конкурса запрос о разъяснении положений конкурсной документации (приложение № 4 к конкурс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2.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(приложение № 9 к конкурсной документации), если указанный запрос поступил к организатору конкурса не позднее, чем за пять дней до дня окончания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3. В течение трех рабочих дней со дня направления разъяснения положения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, но без указания участника, от которого поступил запрос. Разъяснение положений конкурсной документации не должно изменять его су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8.4. Участник конкурса вправе направить не более чем три запроса о разъяснении положений конкурсной документации в отношении одного л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Порядок вскрытия конвертов с заявками на участие в конкурсе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1. В день, во время и в месте, указанные в извещении о проведении конкурса, конкурсной комиссией вскрываются конверты с заявками на участие в конкурсе.   Вскрытие конвертов с заявками на участие в конкурсе осуществляется в один д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. Конкурсной комиссией производится вскрытие конвертов с заявками на участие в конкурсе, которые поступили организатору конкурса до начала заседания комиссии. В случае установления факта подачи одним участником конкурса двух и более заявок на участие в конкурсе в отношении одного и того же лота при условии, что поданные ранее заявки таким участником конкурса не отозваны, рассмотрению подлежит заявка на участие в конкурсе, поданная последней.</w:t>
      </w:r>
    </w:p>
    <w:p>
      <w:pPr>
        <w:pStyle w:val="Style17"/>
        <w:spacing w:lineRule="auto" w:line="24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9.3. 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4. Наименование (для юридического лица), фамилия, имя, отчество (для индивидуального предпринимателя) и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объявляются при вскрытии конвертов с заявками на участие в конкурсе и заносятся в протокол вскрытия конвертов с заявками на участие в конкурсе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в указанный протокол вносится информация о признании конкурс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. Указанный протокол размещается организатором конкурса не позднее чем в течение рабочего дня, следующего после дня подписания такого протокола, на официальном сайте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6. Организатор конкурса обязан осуществлять аудио- или видеозапись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7. Полученные после окончания срока приема заявок на участие в конкурсе конверты с заявками на участие в конкурсе вскрываются (в случае, если на конверте не указаны почтовый адрес участника (для юридического лица) или сведения о месте жительства участника (для индивидуального предпринимателя), и не позднее чем в течение трех рабочих дней, следующих после дня проведения заседания конкурсной комиссии, такие конверты с заявкой на участие в конкурсе возвращаются лицам, их подавшим.</w:t>
      </w:r>
    </w:p>
    <w:p>
      <w:pPr>
        <w:pStyle w:val="Normal"/>
        <w:autoSpaceDE w:val="false"/>
        <w:ind w:firstLine="567"/>
        <w:jc w:val="both"/>
        <w:rPr>
          <w:iCs/>
          <w:spacing w:val="-6"/>
          <w:szCs w:val="28"/>
        </w:rPr>
      </w:pPr>
      <w:r>
        <w:rPr>
          <w:spacing w:val="-6"/>
        </w:rPr>
        <w:t>9.8. Место, дата и время вскрытия конвертов с заявками на участие в конкурсе</w:t>
      </w:r>
      <w:r>
        <w:rPr>
          <w:b/>
          <w:spacing w:val="-6"/>
        </w:rPr>
        <w:t xml:space="preserve">: </w:t>
      </w:r>
      <w:r>
        <w:rPr>
          <w:spacing w:val="-6"/>
        </w:rPr>
        <w:t>Администрация Семикаракорского городского поселения:</w:t>
      </w:r>
      <w:r>
        <w:rPr>
          <w:iCs/>
          <w:spacing w:val="-6"/>
        </w:rPr>
        <w:t xml:space="preserve"> </w:t>
      </w:r>
      <w:r>
        <w:rPr/>
        <w:t>346630, Ростовская область, город Семикаракорск, ул. Ленина, д.138</w:t>
      </w:r>
      <w:r>
        <w:rPr>
          <w:iCs/>
        </w:rPr>
        <w:t>, кабинет № 14</w:t>
      </w:r>
      <w:r>
        <w:rPr>
          <w:iCs/>
          <w:spacing w:val="-6"/>
        </w:rPr>
        <w:t xml:space="preserve">, </w:t>
      </w:r>
      <w:r>
        <w:rPr>
          <w:spacing w:val="-6"/>
        </w:rPr>
        <w:t>10:00, 12.07.2013</w:t>
      </w:r>
      <w:r>
        <w:rPr>
          <w:iCs/>
          <w:spacing w:val="-6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Порядок рассмотр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.1. Конкурсная комиссия рассматривает заявки на участие в конкурсе на соответствие требованиям, установленным конкурсной документацией, и соответствие подавших такие заявки участников конкурса требованиям, установленным </w:t>
      </w:r>
      <w:hyperlink r:id="rId2">
        <w:r>
          <w:rPr>
            <w:rStyle w:val="InternetLink"/>
            <w:color w:val="000000"/>
            <w:szCs w:val="28"/>
          </w:rPr>
          <w:t>пунктом 4</w:t>
        </w:r>
      </w:hyperlink>
      <w:r>
        <w:rPr>
          <w:szCs w:val="28"/>
        </w:rPr>
        <w:t xml:space="preserve"> раздела 1.1. настоящей конкурс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0.2. На основании результатов рассмотрения заявок на участие в конкурсе конкурсной комиссией принимается решение о допуске участника, подавшего заявку на участие в конкурсе, к участию в конкурсе и о признании такого участника участником конкурса или единственным участником конкурса, либо об отказе в допуске такого участника к участию в конкурсе в порядке и по основаниям, которые предусмотрены </w:t>
      </w:r>
      <w:r>
        <w:rPr>
          <w:color w:val="000000"/>
          <w:szCs w:val="28"/>
        </w:rPr>
        <w:t>настоящей конкурсной документацией</w:t>
      </w:r>
      <w:r>
        <w:rPr>
          <w:szCs w:val="28"/>
        </w:rPr>
        <w:t>, а также оформляется протокол рассмотрения заявок на участие в конкурсе, который ведется конкурсной комиссией и подписывается всеми присутствующими членами конкурсной комиссии в день рассмотрения таких заявок. Протокол должен содержать сведения об участниках, подавших заявки на участие в конкурсе, решение о допуске участника к участию в конкурсе и о признании его участником конкурса или об отказе в допуске к участию в конкурсе с обоснованием такого решения и с указанием требований настоящей конкурсной документации, которым не соответствует участник, положений конкурсной документации, которым не соответствует заявка на участие в конкурсе этого участника, положений такой заявки, не соответствующих требованиям конкурсной документации. Указанный протокол не позднее чем в течение рабочего дня, следующего после дня рассмотрения заявок на участие в конкурсе, размещается организатором конкурса на официальном сайте Администрации Семикаракорского городского поселения. Участник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трех рабочих дней, следующих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В случае,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участника, подавшего заявку на участие в конкурсе, такой участник признается единственным участником конкурса. Организатор конкурса в течение 3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.4. В случае 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участников, подавших заявки на участие в конкурсе, или о допуске к участию в конкурсе и признании участником конкурса только одного участника, подавшего заявку на участие в конкурсе, конкурс признается несостоявшимс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10.5. Конкурсная комиссия вправе запросить у соответствующих органов и организаций сведения: о проведении процедуры ликвидации участника – юридического лица, подавшего заявку на участие в конкурсе, о принятии арбитражным судом решения о признании такого участника – юридического лица, индивидуального предпринимателя банкротом, о факте приостановления деятельности такого участника в порядке, предусмотренном Кодексом Российской Федерации об административных правонарушениях, о факте наличия у такого участника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а также о достоверности данных, указанных в заявке на участие в конкурсе и документах, прилагаемых к заявке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ценка заявок на участие в конкурсе осуществляется конкурсной комиссией в соответствии с критериями, указанными в приложении № 7 к конкурсной докумен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Cs w:val="28"/>
        </w:rPr>
        <w:t>11.2. На основании результатов оценки заявок на участие в конкурсе, комиссией каждой заявке на участие в конкурсе присваивается порядковый номер относительно других по мере уменьшения степени приемлемости содержащихся в них условий размещения развлекательных объектов и аттракционов на территории Семикаракорского городского поселения. Заявка на участие в конкурсе, в которой содержатся наиболее безопасные и качественные условия размещения развлекательных объектов и аттракционов на территории Семикаракорского городского поселения, присваивается первый номер. В случае, если в нескольких заявках на участие в конкурсе по результатам их оценки комиссией на соответствие конкурсным критериям содержатся одинаковые условия безопасности и качества размещения развлекательных объектов и аттракционов на территории Семикаракорского городского поселения, порядковый номер присваивается заявке по результатам голосования членов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бедителем конкурса признается участник, который предложил наиболее полный перечень развлекательных объектов и аттракционов соответствующих  безопасности, техническому и санитарно-эпидемиологическому состоянию работы, ему присваивается первый номе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Cs w:val="28"/>
        </w:rPr>
        <w:t>11.4. При проведении оценки и сопоставлении заявок на участие в конкурсе каждый член комиссии обязан действовать добросовестно и разумно, руководствуясь фактическими данными, содержащимися в каждой сравниваемой заявке на участие в конкурсе и прилагаемым к ней документ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5. Любой участник конкурса вправе направить организатору конкурса в письменной форме запрос о разъяснении результатов конкурса (приложение № 5 к конкурсной документации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6.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 (приложение № 10 к конкурсной документации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ник конкурса вправе направить не более чем три запроса о разъяснении положений конкурсной документации в отношении одного ло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Срок подписания договора аренды земельного участка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Договор с победителем конкурса должен быть подписан сторонами не позднее двадц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завершения конкурса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говор с единственным участником конкурса должен быть подписан сторонами не позднее двадц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формления протокола рассмотрения заявок на участие в конкурсе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Договор со вторым участником конкурса должен быть подписан сторонами не позднее двадц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лучае уклонения одной из сторон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случае уклонения победителя конкурса от заключения договора организатор конкурса вправе заключить договор со вторым участнико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6. </w:t>
      </w:r>
      <w:r>
        <w:rPr>
          <w:szCs w:val="28"/>
        </w:rPr>
        <w:t xml:space="preserve">Договор заключается с победителем конкурса, единственным участником конкурса или с участником конкурса, который предложил следующие после победителя конкурса условия безопасного и качественного размещения развлекательных объектов и аттракционов  </w:t>
      </w:r>
      <w:r>
        <w:rPr>
          <w:bCs/>
          <w:spacing w:val="-1"/>
          <w:szCs w:val="28"/>
        </w:rPr>
        <w:t>на территории Семикаракорского городского поселения</w:t>
      </w:r>
      <w:r>
        <w:rPr>
          <w:szCs w:val="28"/>
        </w:rPr>
        <w:t xml:space="preserve"> и заявке, на участие в конкурсе которого присвоен следующий после победителя конкурса номер (далее – второй участник конкурса), в случаях, предусмотренным настоящим раздел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7. Победитель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завершения конкурса и оформления протокола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8. Единственны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оформления протокола рассмотрения заявок на участие в конкурсе. Второ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клонения единственного участника конкурса или второго участника конкурса от заключения договора организатор конкурса вправе обратиться в суд с требованием о понуждении заключить договор или принять решение о признании конкурса несостоявшимся. В случае, если конкурсной документацией предусмотрено два и более лота, конкурс может быть признан несостоявшимся только в отношении одного лота, по результатам проведения которого единственный участник конкурса или второй участник конкурса уклоняется от заключения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9. Договор заключается на условиях, указанных в конкурсной докумен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 Сведения о сроке действия и форме договора, заключаемого по результатам конкур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Cs w:val="28"/>
        </w:rPr>
        <w:t>13.1. По результатам конкурса с победителем конкурса, единственным участником конкурса или с участником конкурса, который предложил следующие после победителя конкурса условия безопасного и качественного обеспечения населения развлекательными объектами и аттракционами на</w:t>
      </w:r>
      <w:r>
        <w:rPr>
          <w:bCs/>
          <w:spacing w:val="-1"/>
          <w:szCs w:val="28"/>
        </w:rPr>
        <w:t xml:space="preserve"> территории Семикаракорского городского поселения</w:t>
      </w:r>
      <w:r>
        <w:rPr>
          <w:szCs w:val="28"/>
        </w:rPr>
        <w:t xml:space="preserve"> и заявке на участие в конкурсе которого присвоен следующий после победителя конкурса номер заключается договор (часть 2 конкурсной документации) сроком на пять л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3.2. Окончание срока действия договора влечет прекращение обязательств сторон по договору. Продление срока действия договора, заключаемого по результатам конкурса,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2 ПРИЛОЖЕНИЯ К КОНКУРСНОЙ ДОКУМЕНТ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134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меща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договора (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а срок действия договора     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расположенный по адресу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ая область, Семикаракорский район,15 метров по направлению на север от строения, расположенного по адресу: город Семикаракорск, улица Ленина, 138 </w:t>
            </w:r>
            <w:r>
              <w:rPr>
                <w:rFonts w:cs="Times New Roman" w:ascii="Times New Roman" w:hAnsi="Times New Roman"/>
                <w:sz w:val="24"/>
              </w:rPr>
              <w:t>Категория земель: Земли населенных пунктов – для размещения городского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5108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Ь ДОКУМЕНТ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тавляемых для участия в конкурсе на право заключения договора аренды земельного участка для размещения развлекательных объектов и аттракционов на территории Семикаракор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м ____________________________________ подтверждает, что для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ия в конкурсе на право заключения договора аренды земельного участка для размещения развлекательных объектов и аттракционов на территории Семикаракорского городского поселения направляются ниже перечисленны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0"/>
        <w:gridCol w:w="309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страниц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полномоченный представитель)                                              __________________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полное и сокращенное наименование юридического лица, Ф.И.О. 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юридический и почтовый адрес юридического лица, паспортные данные и место жительства 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кументацию к конкурсу заключения договора аренды земельного участка для размещения развлекательных объектов и аттракционов на территории Семикаракорского городского поселения, просим включить                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юридического лица, Ф.И.О. индивидуального предпринима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 участников конкурса, в соответствии с условиями, приведенными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тендует на лот: 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 xml:space="preserve">«_____»_________________20__ г.            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 конкурса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к заявке на участие в конкурсе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</w:t>
      </w:r>
    </w:p>
    <w:p>
      <w:pPr>
        <w:pStyle w:val="Style15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Cs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о заполнению заявки на участие в конкурсе</w:t>
      </w:r>
    </w:p>
    <w:p>
      <w:pPr>
        <w:pStyle w:val="Normal"/>
        <w:autoSpaceDE w:val="false"/>
        <w:ind w:left="284" w:firstLine="720"/>
        <w:jc w:val="both"/>
        <w:rPr>
          <w:bCs/>
          <w:szCs w:val="26"/>
        </w:rPr>
      </w:pPr>
      <w:r>
        <w:rPr>
          <w:bCs/>
          <w:szCs w:val="26"/>
        </w:rPr>
        <w:t xml:space="preserve">1. Заявка на участие в конкурсе составляется участником конкурса на бумажном носителе в письменной форме. </w:t>
      </w:r>
    </w:p>
    <w:p>
      <w:pPr>
        <w:pStyle w:val="Normal"/>
        <w:autoSpaceDE w:val="false"/>
        <w:ind w:left="-284" w:firstLine="720"/>
        <w:jc w:val="both"/>
        <w:rPr>
          <w:bCs/>
          <w:szCs w:val="26"/>
        </w:rPr>
      </w:pPr>
      <w:r>
        <w:rPr>
          <w:bCs/>
          <w:szCs w:val="26"/>
        </w:rPr>
        <w:t>2. В графе «наименование участника конкурса» указывается:</w:t>
      </w:r>
    </w:p>
    <w:p>
      <w:pPr>
        <w:pStyle w:val="Normal"/>
        <w:autoSpaceDE w:val="false"/>
        <w:ind w:left="284" w:firstLine="720"/>
        <w:jc w:val="both"/>
        <w:rPr/>
      </w:pPr>
      <w:r>
        <w:rPr>
          <w:bCs/>
          <w:szCs w:val="26"/>
        </w:rPr>
        <w:t>1) полное и сокращенное (если таковое предусмотрено уставом) наименование юридического лица, если заявка на участие в конкурсе подается участником - юридическим лицом (предприятие, организация и т.д.);</w:t>
      </w:r>
    </w:p>
    <w:p>
      <w:pPr>
        <w:pStyle w:val="Normal"/>
        <w:autoSpaceDE w:val="false"/>
        <w:ind w:left="284" w:firstLine="720"/>
        <w:jc w:val="both"/>
        <w:rPr/>
      </w:pPr>
      <w:r>
        <w:rPr>
          <w:bCs/>
          <w:szCs w:val="26"/>
        </w:rPr>
        <w:t>2) полное фамилия, имя, отчество индивидуального предпринимателя (в соответствии с данными документа, удостоверяющего личность), если заявка на участие в конкурсе подается участником - индивидуальным предпринимателем;</w:t>
      </w:r>
    </w:p>
    <w:p>
      <w:pPr>
        <w:pStyle w:val="Normal"/>
        <w:autoSpaceDE w:val="false"/>
        <w:ind w:left="284" w:firstLine="152"/>
        <w:jc w:val="both"/>
        <w:rPr/>
      </w:pPr>
      <w:r>
        <w:rPr>
          <w:bCs/>
          <w:spacing w:val="-6"/>
          <w:szCs w:val="28"/>
        </w:rPr>
        <w:t xml:space="preserve">3. В графах «название лота» указывается номер лота на право заключения договора аренды для размещения развлекательных объектов и аттракционов которого претендует участник конкурса.  </w:t>
      </w:r>
    </w:p>
    <w:p>
      <w:pPr>
        <w:pStyle w:val="Normal"/>
        <w:autoSpaceDE w:val="false"/>
        <w:ind w:left="284" w:firstLine="152"/>
        <w:jc w:val="both"/>
        <w:rPr>
          <w:bCs/>
          <w:szCs w:val="26"/>
        </w:rPr>
      </w:pPr>
      <w:r>
        <w:rPr>
          <w:bCs/>
          <w:szCs w:val="26"/>
        </w:rPr>
        <w:t>4. Заявка на участие в конкурсе подписывается участником конкурса либо его уполномоченным лицом.</w:t>
      </w:r>
    </w:p>
    <w:p>
      <w:pPr>
        <w:pStyle w:val="Normal"/>
        <w:autoSpaceDE w:val="false"/>
        <w:ind w:left="-284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left="-284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br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Администрацию Семикаракор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РОС О РАЗЪЯСНЕНИИ 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szCs w:val="28"/>
        </w:rPr>
      </w:pPr>
      <w:r>
        <w:rPr>
          <w:szCs w:val="28"/>
        </w:rPr>
        <w:tab/>
        <w:t>ПОЛОЖЕНИЙ КОНКУРСНОЙ ДОКУМЕНТАЦИИ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 xml:space="preserve">(полное и </w:t>
      </w:r>
      <w:r>
        <w:rPr/>
        <w:t>(или) сокращенное наименование юридического лица, Ф.И.О. индивидуального предпринимателя)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3240"/>
        <w:gridCol w:w="3720"/>
        <w:gridCol w:w="289"/>
        <w:gridCol w:w="11"/>
      </w:tblGrid>
      <w:tr>
        <w:trPr>
          <w:trHeight w:val="44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407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mail участника конкурса, направившего запро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шу разъяснить следующие положения конкурсной документ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343"/>
      </w:tblGrid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конкурсной документ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Cs/>
          <w:szCs w:val="26"/>
        </w:rPr>
      </w:pPr>
      <w:r>
        <w:rPr>
          <w:szCs w:val="28"/>
        </w:rPr>
        <w:t>Ответ на запрос прошу направить по адресу: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ывается почтовый и(или) электронный адрес, на который необходимо направить ответ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10"/>
        <w:gridCol w:w="3068"/>
        <w:gridCol w:w="333"/>
        <w:gridCol w:w="2786"/>
      </w:tblGrid>
      <w:tr>
        <w:trPr>
          <w:trHeight w:val="303" w:hRule="atLeast"/>
        </w:trPr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 конкурса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ю Семикаракор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РОС О РАЗЪЯСН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ОВ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и(или) сокращенное наименование юридического лица, Ф.И.О. индивидуального предпринимател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60"/>
        <w:gridCol w:w="900"/>
        <w:gridCol w:w="2340"/>
        <w:gridCol w:w="4086"/>
      </w:tblGrid>
      <w:tr>
        <w:trPr>
          <w:trHeight w:val="43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7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30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7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mail участника конкурса, направившего запрос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-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Cs w:val="28"/>
              </w:rPr>
            </w:pPr>
            <w:r>
              <w:rPr>
                <w:szCs w:val="28"/>
              </w:rPr>
              <w:t>Предмет конкурса, номер лота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Прошу разъяснить результат  конкурс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10"/>
        <w:gridCol w:w="7366"/>
      </w:tblGrid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протокола оценки заявок на участие в конкурсе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запроса на разъяснени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конкурса 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Cs/>
          <w:szCs w:val="26"/>
        </w:rPr>
      </w:pPr>
      <w:r>
        <w:rPr>
          <w:szCs w:val="28"/>
        </w:rPr>
        <w:t>Ответ на запрос прошу направить по адресу: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ывается почтовый и(или) электронный адрес, на который необходимо направить ответ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81"/>
        <w:gridCol w:w="3085"/>
        <w:gridCol w:w="335"/>
        <w:gridCol w:w="2885"/>
      </w:tblGrid>
      <w:tr>
        <w:trPr>
          <w:trHeight w:val="292" w:hRule="atLeast"/>
        </w:trPr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 конкурс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М.П.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jc w:val="right"/>
        <w:rPr>
          <w:szCs w:val="28"/>
        </w:rPr>
      </w:pPr>
      <w:r>
        <w:rPr>
          <w:spacing w:val="-3"/>
          <w:szCs w:val="28"/>
        </w:rPr>
        <w:t>«___»____________20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ВЕРЕННОСТЬ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осуществление действий от имени участника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астник конкурс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именование юридического лица (Ф.И.О. для индивидуального предпринимателя)</w:t>
      </w:r>
    </w:p>
    <w:p>
      <w:pPr>
        <w:pStyle w:val="Normal"/>
        <w:rPr>
          <w:szCs w:val="28"/>
        </w:rPr>
      </w:pPr>
      <w:r>
        <w:rPr>
          <w:szCs w:val="28"/>
        </w:rPr>
        <w:t>доверяет 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, должность)</w:t>
      </w:r>
    </w:p>
    <w:p>
      <w:pPr>
        <w:pStyle w:val="Normal"/>
        <w:rPr>
          <w:szCs w:val="28"/>
        </w:rPr>
      </w:pPr>
      <w:r>
        <w:rPr/>
        <w:t>паспорт серии ______ №_________ выдан ______________________________ «____»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лять интересы 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именование юридического лица (Ф.И.О. для индивидуального предпринимателя)</w:t>
      </w:r>
    </w:p>
    <w:p>
      <w:pPr>
        <w:pStyle w:val="TextBody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курсе на право заключения договора аренды земельного участка для размещения развлекательных объектов и аттракционов, проводимого Администрацией Семикаракорского город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В целях выполнения данного поручения он имеет </w:t>
      </w:r>
      <w:r>
        <w:rPr>
          <w:bCs/>
          <w:szCs w:val="28"/>
        </w:rPr>
        <w:t>право совершать юридически значимые действия от имени представляемого участника (доверителя): на подачу заявки на участие в конкурсе, подписание юридически значимых документов и (или) выполнение юридически значимых действий от имени и в интересах доверителя, в том числе на получение документов.</w:t>
      </w:r>
      <w:r>
        <w:rPr>
          <w:szCs w:val="28"/>
        </w:rPr>
        <w:t xml:space="preserve">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Подпись ___________________           _____________________ удостоверяем.</w:t>
      </w:r>
    </w:p>
    <w:p>
      <w:pPr>
        <w:pStyle w:val="Normal"/>
        <w:ind w:right="-2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</w:t>
      </w:r>
      <w:r>
        <w:rPr>
          <w:szCs w:val="28"/>
          <w:vertAlign w:val="superscript"/>
        </w:rPr>
        <w:t>(Ф.И.О. удостоверяемого)                                    (подпись удостоверяемог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 по  «____»  ____________________ _____ г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_____________________   ______________________   ( __________________)</w:t>
      </w:r>
    </w:p>
    <w:p>
      <w:pPr>
        <w:pStyle w:val="Normal"/>
        <w:ind w:right="-2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</w:t>
      </w:r>
      <w:r>
        <w:rPr>
          <w:szCs w:val="28"/>
          <w:vertAlign w:val="superscript"/>
        </w:rPr>
        <w:t>(должность)                                         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(______________________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240" w:leader="none"/>
        </w:tabs>
        <w:ind w:left="-2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 участников конкурса оцениваются конкурсной комиссией с учетом следующих критериев: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44"/>
        <w:gridCol w:w="1985"/>
      </w:tblGrid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рите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) </w:t>
            </w:r>
            <w:r>
              <w:rPr/>
              <w:t>наличие формуляров, паспортов на развлекательные объекты и аттракцион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pacing w:val="-4"/>
              </w:rPr>
            </w:pPr>
            <w:r>
              <w:rPr>
                <w:spacing w:val="-4"/>
              </w:rPr>
              <w:t>При наличии на все объекты начисляется 70 баллов, при отсутствии участник не допускаетс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ие проекта ограждения и благоустройства прилегающей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начисляется 30 баллов, при отсутствии участнику баллы не начис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арактеристики предлагаемых для размещения развлекательных объектов и аттракцион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9" w:leader="none"/>
              </w:tabs>
              <w:ind w:left="-9" w:hanging="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 1 ед. разлекательного объекта и аттракциона, заявленного на участие в конкурсе год выпуска: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2012 г. начисляется 80 баллов за 1 ед.,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11 г. начисляется 70 баллов за 1ед., 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10 г. начисляется 60 баллов за 1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 xml:space="preserve">2009 г. начисляется 50 балла за 1ед., 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08 г. начисляется 45 балл за 1 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 xml:space="preserve">2007 г. начисляется 40 баллов за 1 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2006 г. начисляется 35 баллов за 1 ед.,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 xml:space="preserve">2005 г. начисляется 30 баллов за 1 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 xml:space="preserve">2004 г. начисляется 25 баллов за 1 ед., 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03 г. начисляется 20 баллов за 1 ед., 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02 г. начисляется 15 баллов за 1 ед., 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001 г. начисляется 10 баллов за 1 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2000 г. и ранее до 1995 г. начисляется 5 баллов за 1 ед.,</w:t>
            </w:r>
          </w:p>
          <w:p>
            <w:pPr>
              <w:pStyle w:val="Normal"/>
              <w:ind w:left="-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нее 1995 г. до 1990 г. начисляется 4 баллов за 1ед.,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ранее 1990 г. до 1985 г. начисляются 3 балла за 1ед.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ранее 1985 г. до 1980 г. начисляются 2 балла за 1ед.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spacing w:val="-2"/>
              </w:rPr>
              <w:t>ранее 1980 г. начисляются 1 балл за 1ед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наличие сертификата, санитарно-эпидемиологического заключения на надувные и мягкобивные аттракцион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ертификата начисляется 50 баллов, при отсутствии указанного сертификата участник не допускается к конкур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68"/>
        <w:jc w:val="both"/>
        <w:rPr>
          <w:szCs w:val="28"/>
        </w:rPr>
      </w:pPr>
      <w:r>
        <w:rPr>
          <w:szCs w:val="28"/>
        </w:rPr>
        <w:t>Ответственность за достоверность представленных сведений несет участник конкурса, подавший заявку на участи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7" w:gutter="0" w:header="0" w:top="142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640" w:right="-550" w:hanging="0"/>
        <w:jc w:val="center"/>
        <w:rPr>
          <w:bCs/>
          <w:szCs w:val="28"/>
        </w:rPr>
      </w:pPr>
      <w:r>
        <w:rPr>
          <w:bCs/>
          <w:szCs w:val="28"/>
        </w:rPr>
        <w:t xml:space="preserve">__»______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ind w:left="11640" w:right="-5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2126"/>
        <w:gridCol w:w="2694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влекательного объекта и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уляров, пасп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Вся информация подтверждается копиями соответствующих документов </w:t>
      </w:r>
      <w:r>
        <w:rPr>
          <w:iCs/>
          <w:sz w:val="20"/>
          <w:szCs w:val="20"/>
        </w:rPr>
        <w:t>заверенных надлежащим образом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10523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 конкурс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1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* заполняется по усмотрению участника конкурса.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ЪЯСНЕНИЕ ПОЛОЖ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ДОКУМЕНТАЦ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Разъясн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3"/>
        <w:gridCol w:w="6714"/>
      </w:tblGrid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конкурсной документаци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разъяснений 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Cs w:val="28"/>
        </w:rPr>
      </w:pPr>
      <w:r>
        <w:rPr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0"/>
          <w:szCs w:val="20"/>
        </w:rPr>
      </w:pPr>
      <w:r>
        <w:rPr>
          <w:szCs w:val="28"/>
        </w:rPr>
        <w:t xml:space="preserve">уполномоченного лица                          _____________                   _______________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720"/>
        <w:rPr/>
      </w:pPr>
      <w:r>
        <w:rPr>
          <w:szCs w:val="28"/>
        </w:rPr>
        <w:tab/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нкурсной документа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ЪЯСНЕНИЕ РЕЗУЛЬТАТОВ КОНКУР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Разъяснение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6774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ункт протокола оценки заявок на участие в конкурс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разъяснений </w:t>
            </w:r>
          </w:p>
        </w:tc>
      </w:tr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Cs w:val="28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0"/>
          <w:szCs w:val="20"/>
        </w:rPr>
      </w:pPr>
      <w:r>
        <w:rPr>
          <w:szCs w:val="28"/>
        </w:rPr>
        <w:t xml:space="preserve">уполномоченного лица                    _____________                 _______________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720"/>
        <w:rPr/>
      </w:pPr>
      <w:r>
        <w:rPr>
          <w:szCs w:val="28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СТЬ II. ПРОЕКТ ДОГОВОРА АРЕНДЫ ЗЕМЕЛЬНОГО УЧАСТКА ДЛЯ РАЗМЕЩЕНИЯ РАЗВЛЕКАТЕЛЬНЫХ ОБЪЕКТОВ И АТТРАКЦИО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/>
      </w:pPr>
      <w:r>
        <w:rPr/>
        <w:t>ДОГОВОР №____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аренды земельного участка для размещен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 xml:space="preserve"> </w:t>
      </w:r>
      <w:r>
        <w:rPr/>
        <w:t>развлекательных объектов и аттракционов</w:t>
      </w:r>
    </w:p>
    <w:p>
      <w:pPr>
        <w:pStyle w:val="Normal"/>
        <w:tabs>
          <w:tab w:val="clear" w:pos="708"/>
          <w:tab w:val="left" w:pos="3822" w:leader="none"/>
        </w:tabs>
        <w:jc w:val="both"/>
        <w:rPr/>
      </w:pPr>
      <w:r>
        <w:rPr/>
        <w:t xml:space="preserve">от  «___» __________ 2013                                                                     </w:t>
        <w:tab/>
        <w:t xml:space="preserve">        г. Семикаракорск</w:t>
      </w:r>
    </w:p>
    <w:p>
      <w:pPr>
        <w:pStyle w:val="Normal"/>
        <w:tabs>
          <w:tab w:val="clear" w:pos="708"/>
          <w:tab w:val="left" w:pos="38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Семикаракорского городского поселения, именуемая в дальнейшем «Арендодатель», в лице ____________________ действующего на основании_______________,  с одной стороны, и _______________,  именуемый в дальнейшем «Арендатор», с другой стороны, действующий на основании ________ и именуемые в дальнейшем «Стороны», по результатам конкурса ____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1.  «Арендодатель» передает, а «Арендатор» принимает земельный участок в соответствии с  Протоколом от  _______ о результатах конкурса по продаже права аренды земельного участка.</w:t>
      </w:r>
    </w:p>
    <w:p>
      <w:pPr>
        <w:pStyle w:val="Normal"/>
        <w:jc w:val="both"/>
        <w:rPr/>
      </w:pPr>
      <w:r>
        <w:rPr/>
        <w:t xml:space="preserve">1.2. «Арендодатель» обязуется передать в пользование «Арендатора», а «Арендатор» принять  и оплатить в соответствии с условиями настоящего договора земельный участок расположенный по адресу: ________________________________, площадью _________ кв.м,  кадастровый номер _______________, категория земель: __________, разрешенное использование: _________________, для размещения развлекательных объектов и аттракционов. Кадастровый паспорт земельного участка ________  от  _____ года,  является приложением  к настоящему Договору. </w:t>
      </w:r>
    </w:p>
    <w:p>
      <w:pPr>
        <w:pStyle w:val="Normal"/>
        <w:jc w:val="both"/>
        <w:rPr/>
      </w:pPr>
      <w:r>
        <w:rPr/>
        <w:t>1.3. «Арендодатель» гарантирует, что передаваемый по настоящему Договору земельный участок никому не продан, не подарен, не заложен, не является предметом спора, под арестом или запретом не состоит и свободен от любых прав третьих лиц.</w:t>
      </w:r>
    </w:p>
    <w:p>
      <w:pPr>
        <w:pStyle w:val="Normal"/>
        <w:jc w:val="both"/>
        <w:rPr/>
      </w:pPr>
      <w:r>
        <w:rPr/>
        <w:t>1.4. Срок аренды устанавливается с</w:t>
      </w:r>
      <w:r>
        <w:rPr>
          <w:i/>
          <w:u w:val="single"/>
        </w:rPr>
        <w:t>--------2013 г</w:t>
      </w:r>
      <w:r>
        <w:rPr/>
        <w:t xml:space="preserve">. по </w:t>
      </w:r>
      <w:r>
        <w:rPr>
          <w:u w:val="single"/>
        </w:rPr>
        <w:t>---------</w:t>
      </w:r>
      <w:r>
        <w:rPr>
          <w:i/>
          <w:u w:val="single"/>
        </w:rPr>
        <w:t xml:space="preserve"> 2018 г</w:t>
      </w:r>
      <w:r>
        <w:rPr/>
        <w:t>.</w:t>
      </w:r>
    </w:p>
    <w:p>
      <w:pPr>
        <w:pStyle w:val="Normal"/>
        <w:jc w:val="both"/>
        <w:rPr/>
      </w:pPr>
      <w:r>
        <w:rPr/>
        <w:t>1.5. Сдача земельного участка в аренду не влечет за собой передачу права собственности на н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Размер и условия внесения арендной пла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змер    арендной    платы    за    земельный участок   составля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сумма цифро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) рублей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 без учета НДС, в соответствии с расчетом арендной плат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является неотъемлемой частью настояще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Арендная   плата   устанавливается   в  рублях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носится Арендатор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условия и сроки внесения арендатором арендной пла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на счет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платой   за  следующий квартал не позднее 10 числа последн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 предыдущего кварт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Арендная плата начисляется с даты государственной регистрации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114"/>
      <w:bookmarkEnd w:id="2"/>
      <w:r>
        <w:rPr>
          <w:szCs w:val="28"/>
        </w:rPr>
        <w:t>Перечисление первого арендного платежа осуществляется Арендатором в течение 5 (пяти) рабочих дней с даты государственной регистрации настояще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Размер   арендной   платы   может   изменяться  с  учет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го уровня   инфляции, предусмотренного    федераль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о   бюджете на соответствующий финансовый год, и в друг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Арендодатель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Требовать досрочного расторжения Договора в случа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использования земельного участка не по целевому назнач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внесения арендной платы более чем за 2 (два) квартала подря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2. Доступа на территорию земельного участка с целью его осмотра на предмет соблюдения условий Договора, по предварительному согласованию с Аренд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Арендодатель обяз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2. Передать Арендатору земельный участок по Акту приема-передачи в течение 10 (десяти) рабочих дней с даты государственной регистрации Договор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3. Письменно в десятидневный срок уведомить Арендатора об изменении номера счета для перечисления арендной платы, указанного в </w:t>
      </w:r>
      <w:hyperlink w:anchor="Par114">
        <w:r>
          <w:rPr>
            <w:rStyle w:val="InternetLink"/>
            <w:color w:val="0000FF"/>
            <w:szCs w:val="28"/>
          </w:rPr>
          <w:t>п. 2.2</w:t>
        </w:r>
      </w:hyperlink>
      <w:r>
        <w:rPr>
          <w:szCs w:val="28"/>
        </w:rPr>
        <w:t xml:space="preserve">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4. Своевременно уведомлять Арендатора об изменении арендной платы с учетом прогнозируемого уровня инфляции, предусмотренного федеральным законом о бюджете на соответствующий финансовый год, и в других случа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1. Использовать земельный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Арендатор обяз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2. Использовать земельный участок в соответствии с разрешенным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3. Уплачивать арендную плату в размере и на условиях, установленных </w:t>
      </w:r>
      <w:hyperlink w:anchor="Par106">
        <w:r>
          <w:rPr>
            <w:rStyle w:val="InternetLink"/>
            <w:color w:val="0000FF"/>
            <w:szCs w:val="28"/>
          </w:rPr>
          <w:t>пунктами 2.1</w:t>
        </w:r>
      </w:hyperlink>
      <w:r>
        <w:rPr>
          <w:szCs w:val="28"/>
        </w:rPr>
        <w:t xml:space="preserve"> и </w:t>
      </w:r>
      <w:hyperlink w:anchor="Par114">
        <w:r>
          <w:rPr>
            <w:rStyle w:val="InternetLink"/>
            <w:color w:val="0000FF"/>
            <w:szCs w:val="28"/>
          </w:rPr>
          <w:t>2.2</w:t>
        </w:r>
      </w:hyperlink>
      <w:r>
        <w:rPr>
          <w:szCs w:val="28"/>
        </w:rPr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4. Обеспечить Арендодателю (его законным представителям), представителям органов государственного контроля (надзора) доступ на земельный участок по их требованию, при условии уведомления Аренда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5. После подписания Договора либо внесения изменений и дополнений в него, в течение одного месяца зарегистрировать Договор в установлен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6. Письменно сообщить Арендодателю не позднее чем за 3 (три) месяца о намерении досрочного расторжения Договора, а также о намерении не продлевать договор в связи с окончанием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9. В случае прекращения настоящего Договора возвратить Арендодателю земельный участок в надлежащем состоянии на основании Акта приема-передачи в течение 5 (пяти) рабочих дней с даты прекращения настоящего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За нарушение порядка и срока внесения арендной платы по настоящему Договору Арендатор выплачивает Арендодателю пеню в размере 0,1% от размера квартальной-арендной платы за кажд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В случае неисполнения или ненадлежащего исполнения обязанности Арендодателя по передаче земельного участка Арендатору Арендода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5. При неисполнении или ненадлежащем исполнении Арендатором </w:t>
      </w:r>
      <w:hyperlink w:anchor="Par157">
        <w:r>
          <w:rPr>
            <w:rStyle w:val="InternetLink"/>
            <w:color w:val="0000FF"/>
            <w:szCs w:val="28"/>
          </w:rPr>
          <w:t>п. 3.4.9</w:t>
        </w:r>
      </w:hyperlink>
      <w:r>
        <w:rPr>
          <w:szCs w:val="28"/>
        </w:rPr>
        <w:t xml:space="preserve"> Договора Арендатор возмещает все убытки, понесенные Арендодателем, а также выплачивает неустойку в размере 0,1% от размера годовой арендной платы за каждый день просрочки платеж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3" w:name="Par157"/>
      <w:bookmarkStart w:id="4" w:name="Par157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Все изменения и (или) дополнения к Договору оформляются Сторонами в письменной форме и подлежа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Договор может быть расторгнут по требованию Арендодателя по решению суда на основании и в порядке, установленном законодательством Российской Федерации, а также в случаях неисполнения или ненадлежащего исполнения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ри прекращении Договора аренды Арендатор обязан вернуть Арендодателю земельный участок в том состоянии, в котором он его получи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Рассмотрение и урегулирование спор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Все споры между Сторонами, возникающие по Договору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7. Особые условия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Арендатор земельного участка не вправе передавать свои права и обязанности по договору аренды земельного участка третьему лицу, не вправе сдавать земельный участок в субаренду, в залог, вносить их в качестве вклада в уставный капитал хозяйственного товарищества или общества либо паевого взноса в производственный кооператив, а также предоставлять его в безвозмездное срочное польз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3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/>
        <w:t>Семикаракор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4. Передача земельного участка оформляется актом приема-передачи (с указанием фактического состояния), который составляется и подписывается сторонами в трех экземплярах (по одному для каждого из участников). Акт приема-передачи приобщается к договору и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8. Срок Догово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Настоящий Договор заключен сроком до ______ и вступает в силу с даты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«Стор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3.   В качестве неотъемлемой части к Договору прилаг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3.1  Акт приема-передачи земельного участка на __ листе в __ экземпля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  Протокол о результатах аукциона на _ листе в __ экземпляр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 Кадастровый паспорт земельного участка на ___ листах в  __ экземпля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>
          <w:trHeight w:val="4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46630, Ростовская область,                                                                                                             г. Семикаракорск,  ул. Ленина, 138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Н 6132009402 /  КПП 613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/с 40204810200000000669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ФК  по РО (Администрация Семикаракорского городского поселения)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РКЦ ГУ Банк России по Ростовской области,  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ИК 046015001  ОКАТО 6025150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д бюджетной классификации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Наименование платежа: Доходы от передачи в аренду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11. Подписи сторо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ind w:left="-391" w:firstLine="391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96B914358E49E55BEED146F327476C73C16DFAA84CCAC21027B5784DBCDB3CD0E2y7h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43:00Z</dcterms:created>
  <dc:creator>user</dc:creator>
  <dc:description/>
  <cp:keywords/>
  <dc:language>en-US</dc:language>
  <cp:lastModifiedBy>Admin</cp:lastModifiedBy>
  <cp:lastPrinted>2013-06-11T15:02:00Z</cp:lastPrinted>
  <dcterms:modified xsi:type="dcterms:W3CDTF">2013-06-11T11:57:00Z</dcterms:modified>
  <cp:revision>11</cp:revision>
  <dc:subject/>
  <dc:title>                                                                                          Приложение 1</dc:title>
</cp:coreProperties>
</file>