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14                            г. Семикаракорск                                         №   18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 xml:space="preserve">исполнения муниципальной функции «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проведения официальных физкультурно-оздоров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и спортивных мероприятий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Семикаракор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муниципального образования «Семикаракорское городское поселение», в целях исполнения  муниципальной функции «Организация проведения официальных физкультурно-оздоровительных и спортивных мероприятий на территории Семикаракор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Утвердить Административный регламент  исполнения муниципальной функции </w:t>
      </w:r>
      <w:r>
        <w:rPr>
          <w:rFonts w:cs="Times New Roman" w:ascii="Times New Roman" w:hAnsi="Times New Roman"/>
          <w:bCs/>
          <w:sz w:val="28"/>
          <w:szCs w:val="20"/>
        </w:rPr>
        <w:t xml:space="preserve">«Организация проведения официальных физкультурно-оздоровительных и спортивных мероприятий на территории  Семикаракорского городского поселения»  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2.Считать утратившим силу Постановление Администрации Семикаракорского    городского поселения от 25.02.2011 № 16 «Об утверждении Административного регламента исполнения муниципальной функции «</w:t>
      </w:r>
      <w:r>
        <w:rPr>
          <w:rFonts w:cs="Times New Roman" w:ascii="Times New Roman" w:hAnsi="Times New Roman"/>
          <w:bCs/>
          <w:sz w:val="28"/>
          <w:szCs w:val="20"/>
        </w:rPr>
        <w:t>Организация проведения официальных физкультурно-оздоровительных и спортивных мероприятий на территории Семикаракорского городского поселения</w:t>
      </w:r>
      <w:r>
        <w:rPr>
          <w:rFonts w:cs="Times New Roman" w:ascii="Times New Roman" w:hAnsi="Times New Roman"/>
          <w:sz w:val="28"/>
          <w:szCs w:val="26"/>
        </w:rPr>
        <w:t>».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ab/>
        <w:t xml:space="preserve"> 3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 и в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Семикарак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ородского поселения                                                                  А.Н. 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.В. Ю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. А.В.Литв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               Администрации        Семикаракорского  городского              поселения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02.06.2014  № 187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исполнения муниципальной функции «Организация проведения официальных физкультурно-оздоровительных и спортивных мероприятий на территории Семикаракорского городского поселения»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функции: «Организация проведения официальных физкультурно-оздоровительных и спортивных мероприятий на территории Семикаракорского городского поселения»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1.2.Муниципальная функция исполняется Администрацией Семикаракорского городского поселения. Непосредственным исполнителем муниципальной функции является работник Администрации Семикаракорского городского поселения, в должностные обязанности которого входя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и проведения официальных физкультурно-оздоровительных и спортивных мероприятий на территории Семикаракорского городского поселения</w:t>
      </w:r>
      <w:r>
        <w:rPr>
          <w:color w:val="000000"/>
          <w:sz w:val="28"/>
          <w:szCs w:val="28"/>
        </w:rPr>
        <w:t xml:space="preserve">  (далее - Исполнитель)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1.3.Административный регламент исполнения муниципальной функции «Организация проведения официальных физкультурно-оздоровительных и спортивных мероприятий на территории Семикаракорского городского поселения» (далее — Регламент) определяет сроки и последовательность действий (административные процедуры) по исполнению муниципальной функции по организации проведения официальных физкультурно-оздоровительных и спортивных мероприятий на территории Семикаракорского городского поселения (далее - муниципальная функция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, учреждениями, организациями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1.4. Муниципальную функцию «Организация проведения официальных физкультурно-оздоровительных и спортивных мероприятий на территории Семикаракорского городского поселения» осуществляет Администрация Семикаракорского городского поселения на основании Календарного плана спортивно-массовых   мероприятий Администрации Семикаракорского городского поселения, утвержденного Главой Семикаракорского городского посел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Исполнение муниципальной функции осуществляется в соответствии со следующими нормативно-правовыми актами: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right="-2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Федеральным законом от 06.10.2003 №131-ФЗ «Об общих принципах организации местного самоуправления в Российской Федерации»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right="-2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4.12.2007 года N 329-ФЗ "О физической культуре и спорте в Российской Федерации»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ым Законом Ростовской области от 29.07.2009 года №263-ЗС "О физической культуре и спорте в Ростовской области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Уставом муниципального образования «Семикаракорского городское поселение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городе Семикаракорске</w:t>
      </w:r>
      <w:r>
        <w:rPr>
          <w:rFonts w:cs="Times New Roman" w:ascii="Times New Roman" w:hAnsi="Times New Roman"/>
          <w:bCs/>
          <w:sz w:val="28"/>
          <w:szCs w:val="28"/>
        </w:rPr>
        <w:t>» настояще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6. Конечным результатом исполнения муниципальной функции является выполнение Календарного плана спортивно-массовых мероприятий Администрации Семикаракорского городского поселения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1.7. Исполнение муниципальной функции осуществляется в отношении жителей Семикаракорского городского поселения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1.8. В соответствии с действующим законодательством исполнение муниципальной функции исполняется бесплатно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 исполнении муниципальной функции Администрация Семикаракорского городского поселения осуществляет взаимодействие со спортивными федерациями Семикаракорского городского поселения, государственными, муниципальными, общественными организациями, предоставляющими услуги в области физической культуры и массового спорта  в Семикаракорском городском поселении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0. Административный регламент по исполнению муниципальной функции размещается на официальном сайте Администрации Семикаракорского городского поселения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ебования к порядку исполнения муниципальной фун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 Порядок информирования об исполнении муниципальной фун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Информирование по исполнению муниципальной функции, а также получение информации потребителями о ходе ее исполнения можно получить по телефону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: 8 (86356) 4-06-18, на личном приеме у Исполнителя или при направлении письменного обращения. Электронный адрес для направления обращен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5367@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donpak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естонахождение   Администрация Семикаракорского город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4663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 Ростовская область, г. Семикаракорск, ул. Ленина д.138</w:t>
      </w:r>
    </w:p>
    <w:p>
      <w:pPr>
        <w:pStyle w:val="Normal"/>
        <w:shd w:fill="FFFFFF" w:val="clear"/>
        <w:spacing w:lineRule="auto" w:line="240" w:before="0" w:after="0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ы работы: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едельник - пятниц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00-17.00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рыв                                           12.00-13.00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ходной день                     суббота, воскресенье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Информирование по процедуре исполнения муниципальной функции производится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письменном обращении информация представляется в срок не позднее 20 дней с момента обращ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 обращении к исполнителю лично или по телефону информация представляется в день обращения подробно и в корректной форм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роки исполнения муниципальной функции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2.2.1. Исполнение муниципальной функции осуществляется в течение всего календарного года на основании Календарного плана спортивно-массовых  мероприятий Администрации Семикаракорского городского поселения (далее - Календарный план). Календарный план на очередной финансовый год составляется ежегодно после принятия бюджета на очередной финансовый год и плановый период, но не позднее 1 января года, следующего за текущим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роки проведения мероприятия оговариваются в Положении о проведении мероприятия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авовые основания для исполнения муниципальной функции: Конституция Российской Федерации; Федеральный закон от 06.10.2003 №131-ФЗ «Об общих принципах организации местного самоуправления в Российской Федерации»; Федеральный закон</w:t>
      </w:r>
      <w:r>
        <w:rPr>
          <w:sz w:val="28"/>
          <w:szCs w:val="28"/>
        </w:rPr>
        <w:t xml:space="preserve"> от 04.12.2007 года N 329-ФЗ "О физической культуре и спорте в Российской Федерации»; Областной Закон Ростовской области от 29.07.2009 года N 263 ЗС "О физической культуре и спорте в Ростовской области»; Устав муниципального образования «Семикаракорское городское поселение»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4.Перечень документов, необходимых в соответствии с законодательством, для исполнения муниципальной функ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календарный план спортивно-массовых мероприят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положение о соревнованиях (мероприятиях)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ета расходов на проведение соревнований (мероприятий);</w:t>
        <w:br/>
        <w:t>-отчет о проведении соревнований (мероприятий)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оснований для приостановления исполнения (отказа в исполнении) муниципальной функ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в случае переноса мероприятия на другой срок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изменение условий проведения мероприят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Отказ в исполнении муниципальной функции допускается в случа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мены мероприят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отсутствие мероприятия в Календарном плане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2.6. Максимальное время ожидания в очереди для получения консультации по вопросам исполнения муниципальной функции не должно превышать 20 минут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2.7. Максимальная продолжительность приема у исполнителя не должна превышать 20 минут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поступлении письменных обращений граждан, срок регистрации обращения составляет не более одного рабочего дня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2.9. Помещения, предназначенные для исполнения муниципальной функции должны соответствовать санитарно-эпидемиологическим правилам и нормативам в соответствии с действующим законодательством. Помещение должны быть оборудованы необходимым инвентарем, оборудованием, оргтехникой позволяющей организовать качественное и безопасное исполнение муниципальной функции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Кабинет Исполнителя должен быть оборудован информационной табличкой (вывеской) с указание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номера кабин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фамилии, имени, отчества исполнителя, осуществляющего исполнение муниципальной функции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>2.11. Рабочее место исполнителя должно быть оборудовано персональным компьютером с выходом в интернет, копировально-множительной техникой, канцелярскими принадлежностями, стеллажами для хранения печатных документов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казатели качества исполнения муниципальной функции. Качественными показателями исполнения муниципальной функции является выполнение Календарного плана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Состав  административных  процеду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подготовка  календарного пла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подготовка положения Администрации Семикаракорского  городского поселения о проведении спортивного мероприятия, сметы расходов на проведения;</w:t>
        <w:br/>
        <w:t xml:space="preserve">- координация проведения спортивного мероприятия;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отчета о проведении спортивного мероприят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административных процедур отображена в блок-схеме согласно приложению №1 к настоящему Регламенту и включает в себя следующие процедуры: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дготовка Календарного плана.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ый план готовится на основа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каракорского городского поселения «Развитие физической культуры и массового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ся с Календарными планам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Администрации  Семикаракорского район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МБОУ ДОД «Семикаракорская ДЮСШ»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дготовка положения Администрации Семикаракорского городского поселения о проведении спортивного мероприятия (далее - Положение)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3.2.2.1. Основанием для подготовки Положения служит Календарный план. Исполнитель  готовит Положение и приложения к нему: смету, в срок не позднее 20 дней, до начала мероприятия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3.2.2.2. Утверждается  Главой  Семикаракорского городского поселения Положения в срок не позднее 20 дней  до начала мероприятия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3.2.2.3. В Положении оговариваются: цели и задачи мероприятия, сроки проведения, участники мероприятия, условия проведения мероприятия, порядок определения и награждения победителе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4. Положение согласовывается по необходимости 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главным специалистом по физической культуре и спорту Администрации Семикаракорского райо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директором МБОУ ДОД «Семикаракорская ДЮС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чальником  НОУ  НПО «Семикаракорский  УСТК», другими заинтересованными органами и учреждениями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5. За 15 дней до начала мероприятия исполнитель проводит рассылку Положения заинтересованным лицам посредством использования почтовой и электронной связи, а также размещает его на сайте Администрации Семикаракорского городского поселения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6. Смета расходов на проведение спортивного мероприятия (далее - Смета) подготавливается согласно приложению №2 к настоящему Регламенту. 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На основании сметы ведется подготовка договоров по оплате работы судейской бригады, обслуживающей соревнования, согласно приложениям № 3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8. Выдача наградной атрибутики для проведения спортивных мероприятий осуществляется по форме согласно приложению № 5 к настоящему Регламенту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Координация проведения спортивного мероприятия.</w:t>
      </w:r>
    </w:p>
    <w:p>
      <w:pPr>
        <w:pStyle w:val="Style18"/>
        <w:shd w:fill="FFFFFF" w:val="clear"/>
        <w:rPr/>
      </w:pPr>
      <w:r>
        <w:rPr>
          <w:color w:val="000000"/>
          <w:sz w:val="28"/>
          <w:szCs w:val="28"/>
        </w:rPr>
        <w:t>3.2.3.1.Исполнитель в день проведения меропри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рганизует совместно с соорганизаторами церемонию открытия, награждения, закрытия</w:t>
      </w:r>
      <w:r>
        <w:rPr>
          <w:rStyle w:val="Appleconvertedspace"/>
          <w:color w:val="000000"/>
          <w:sz w:val="28"/>
          <w:szCs w:val="28"/>
        </w:rPr>
        <w:t> ;</w:t>
      </w:r>
      <w:r>
        <w:rPr>
          <w:color w:val="000000"/>
          <w:sz w:val="28"/>
          <w:szCs w:val="28"/>
        </w:rPr>
        <w:br/>
        <w:t>- выступает в качестве организатор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оординирует работу судейской коллегии, экспертной групп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осуществляет анализ хода проведения мероприятия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оставление отчета о проведении спортивного мероприятия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3.2.4.1. Результат выполнения действия - подробный отчет согласно приложению №4 по итогам проведения мероприятия представляется Главе Семикаракорского городского поселения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 за исполнением муниципальной функции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ся заместителем главы Администрации Семикаракорского городского поселения по социальному развитию и организационной работе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4.2. Исполнитель, уполномоченный на оформление документов по исполнению муниципальной функции, несет персональную ответствен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за достоверность вносимых в эти документы свед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за соблюдением порядка оформления документов соответствии с п.3.1. Настоящего Регламента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4.3. Исполнитель  несет персональную ответственность за соблюдение срока и порядка представления информации, исполнения запросов граждан, установленных настоящим Регламентом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4.4. Текущий контроль осуществляется путем проведения заместителем главы Администрации Семикаракорского городского поселения  по социальному развитию и организационной работе проверок соблюдения и исполнения Исполнителем положений настоящего Регламента, иных правовых актов. Периодичность осуществления текущего контроля определяется заместителем главы Администрации Семикаракорского городского поселения по социальному развитию и организационной работе (но не реже 2 раз в год)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4.6. Контроль за полнотой и качеством исполнения муниципальной функции включает в себя проведение проверок (в том числе с выходом на мероприятие), выявление и устранение нарушений прав граждан, результатов исполнения муниципальной функции, рассмотрение, принятие соответствующих решений и подготовку ответов на обращения граждан результатов исполнения муниципальной функции, содержащих жалобы на решения, действия (бездействие) ответственного Исполнителя. По результатам проведенных проверок, в случае выявления нарушения прав граждан в результате исполнения муниципальной функ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верка соответствия полноты и качества исполнения муниципальной функции предъявляемым требованиям осуществляется на основании нормативных актов Российской Федерации.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исполняющего муниципальную функцию, а также должностных лиц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интересованные лица вправе обжаловать действия (бездействие) должностных лиц  Администрации, решения, принятые ими в ходе исполнения настоящего административного регламента,  в досудебном (внесудебном) и судебном порядке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Администрации – Главе Семикаракор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рок рассмотрения жалобы не должен превышать пятнадцати дней с момента ее регистрации, а в случае опечаток  - пяти дней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лжность, фамилию, имя и отчество должностного лиц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заявителя – юридического лица, индивидуального предпринимателя,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юридического лица, индивидуального предпринимателя, которым подается жалоба, адрес его места нахождения;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лжность, фамилию, имя и отчество должностного лица (при наличии информации), действия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ведения о способе информирования юридического лица, индивидуального предпринимателя о принятых мерах по результатам рассмотрения его жалобы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spacing w:lineRule="auto" w:line="240" w:before="0" w:after="0"/>
        <w:ind w:right="2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hd w:fill="FFFFFF" w:val="clear"/>
        <w:spacing w:lineRule="auto" w:line="240" w:before="0" w:after="0"/>
        <w:ind w:right="2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auto" w:line="240" w:before="0" w:after="0"/>
        <w:ind w:right="2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spacing w:lineRule="auto" w:line="240" w:before="0" w:after="0"/>
        <w:ind w:right="2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микарако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. О данном решении уведомляется заявитель, направивший жалобу, в письменном виде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Споры, связанные с действиями (бездействиями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и рассмотрении обращения (жалобы) Администрация обязана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нять к рассмотрению обращение (жалобу);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объективное, всестороннее и своевременное рассмотрение обращения (жалобы);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заявителю по его запросу, в порядке и сроки, установленные для рассмотрения обращений (жалоб), документы и материалы, необходимые для рассмотрения обращения (жалобы);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ить при необходимости, в том числе в электронной форме, необходимые для рассмотрения обращения (жалобы)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исьменный ответ по существу поставленных в обращении вопросов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о результатам рассмотрения обращения (жалобы) Глава Семикаракорского городского поселения принимает решение об удовлетворении требований заявителя, о признании неправомерным обжалуемого решения полностью или в части, действия (бездействия) уполномоченного должностного лица либо об отказе в удовлетворении требований заявителя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или ее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За допущенные нарушения настоящего  административного регламента, необоснованный отказ от рассмотрения обращения (жалобы) и (или) отказ от его (ее) удовлетворения, в том числе, в случае если решения следующих инстанций подтверждают правоту заявителя, должностные лица Администрации привлекаются к ответственности в порядке, установленном действующим законодательством.</w:t>
      </w:r>
    </w:p>
    <w:p>
      <w:pPr>
        <w:pStyle w:val="Style18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функции«Организация проведения официальных физкультурно-оздоровительных и спортивных мероприятий на территории Семикаракор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выполнения действий при исполнении административного регламента исполнения муниципальной фун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Организация проведения официальных физкультурно-оздоровительных и спортивных  мероприятий на территории Семикаракорского городского посел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годовых планов работы спортивных федераций, организаций, учреждений для формирования календарного плана официальных физкультурно – оздоровительных и спортивных мероприятий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о 20 дн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3175</wp:posOffset>
                </wp:positionV>
                <wp:extent cx="635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26"/>
        </w:rPr>
        <w:t xml:space="preserve">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согласование годового календарного плана спортивно-массовых мероприятий на территории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о 30 дн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35560</wp:posOffset>
                </wp:positionV>
                <wp:extent cx="9525" cy="28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ложения о проведении официального физкультурно-оздоровительного или спорти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0 дней до мероприятий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35560</wp:posOffset>
                </wp:positionV>
                <wp:extent cx="9525" cy="297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согласование сметы расходов на проведение официального физкультурно-оздоровительного или спортив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0 дней до мероприятий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35560</wp:posOffset>
                </wp:positionV>
                <wp:extent cx="635" cy="28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согласование договоров по  оплате работы судейской бригады обслуживающей соревн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65100</wp:posOffset>
                      </wp:positionV>
                      <wp:extent cx="635" cy="3092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1 день до мероприятий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наградной атрибутики и отчетной документации для проведения официальных физкультурно-оздоровительных или спорти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ень мероприятий 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35560</wp:posOffset>
                </wp:positionV>
                <wp:extent cx="635" cy="248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и обработка отчетной документации по окончанию официальных физкультурно-спортивных или спортив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5 дне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227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официальных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 и спортивных мероприятий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Семикаракорского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_20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на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равочные да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ремя проведения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сто проведения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личество участников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снование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2. Расходы на оплату услуг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: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: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удьи: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место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 место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 место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ы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мету составил:_________________               ст. инспектор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мету проверил:_________________               гл.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4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муниципальной функции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официальных</w:t>
            </w:r>
          </w:p>
          <w:p>
            <w:pPr>
              <w:pStyle w:val="Normal"/>
              <w:spacing w:lineRule="auto" w:line="240" w:before="0" w:after="0"/>
              <w:ind w:left="4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х и спортивных мероприятий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50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город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озмездного оказания у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»________________ 20___г.</w:t>
        <w:tab/>
        <w:tab/>
        <w:tab/>
        <w:tab/>
        <w:tab/>
        <w:tab/>
        <w:t>г. Семикарак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Администрация Семикаракорского городского поселения, именуемая в дальнейшем «Заказчик», в лице  Главы Семикаракорского городского поселения </w:t>
      </w:r>
      <w:r>
        <w:rPr>
          <w:rFonts w:cs="Times New Roman" w:ascii="Times New Roman" w:hAnsi="Times New Roman"/>
        </w:rPr>
        <w:t>____________</w:t>
      </w:r>
      <w:r>
        <w:rPr>
          <w:rFonts w:eastAsia="Times New Roman" w:cs="Times New Roman" w:ascii="Times New Roman" w:hAnsi="Times New Roman"/>
        </w:rPr>
        <w:t xml:space="preserve">, действующего на основании Устава, с одной стороны, и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______________________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</w:rPr>
        <w:t>, именуемый в дальнейшем «Исполнитель», с другой стороны, дале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7" w:leader="none"/>
        </w:tabs>
        <w:spacing w:lineRule="auto" w:line="240" w:before="0" w:after="0"/>
        <w:ind w:left="1997" w:hanging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«Исполнитель» обязуется по заданию «Заказчика» оказать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_______________________________</w:t>
      </w:r>
      <w:r>
        <w:rPr>
          <w:rFonts w:eastAsia="Times New Roman" w:cs="Times New Roman" w:ascii="Times New Roman" w:hAnsi="Times New Roman"/>
        </w:rPr>
        <w:t>, именуемые в дальнейшем «Услуги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«Заказчик» обязуется принять и оплатить эт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Срок оказания «Услуг»  с «___»________ 20___г. по «___»________ 20___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согласия «Заказчика» и при наличии возможности «Исполнитель» имеет право оказать «Услуги»  досрочно.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до «____» _______ 20____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«Исполнитель» обяз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казать «Услуги» с надлежащим качеством, установленным действующим законодательством либо обычно предъявляемым к «Услугам»  такого р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- Оказать «Услуги»  в полном объеме и в срок, указанный в п.1.2 настоящего догово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- Оказать «Услуги», указанные в п.1.1 настоящего договора, своими силами и средствами, если иное не будет предусмотрено договором (дополнительным соглаш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«Заказчик» обяз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ить «Исполнителю» условия, представить документы и информацию, необходимые для качественного и своевременного оказания «Услуг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окончании оказания «Услуг» принять их с составлением акта приема-переда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латить оказанные «Услуги» в полном объеме и на условиях, предусмотренных п.п. 3.2-3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«Заказчик» имеет прав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любое время проверять ход и качество оказания «Услуг» «Исполнителем», не вмешиваясь в его деятель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spacing w:lineRule="auto" w:line="240" w:before="0" w:after="0"/>
        <w:ind w:left="1997" w:hanging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Цена настоящего договора составляет _____________________________________________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Цена договора состоит ______________________ услуги судьи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раховых взносов ____</w:t>
      </w:r>
      <w:r>
        <w:rPr>
          <w:rFonts w:eastAsia="Times New Roman" w:cs="Times New Roman" w:ascii="Times New Roman" w:hAnsi="Times New Roman"/>
        </w:rPr>
        <w:t>% в сумме 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Оплата по настоящему договору производится по мере выполнения работ на основании акта приема сдачи «Услуг», подписанного «Сторонами»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>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 При несоблюдении обязательств по данному договору виновная сторона уплачивает неустойку в размере одной трехсотой ставки рефинансирования Центрального банка РФ, действующей на день уплаты, от стоимости договора за каждый день просроч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>. Заключительны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1.Любые изменения и дополнения к настоящему договору действительны, если они совершены в письменной форме и подписаны «Сторонами» либо их надлежаще уполномоченными представ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2.Все споры и разногласия, которые могут возникнуть из настоящего договора либо в связи с ним, разрешаются путем переговоров между «Сторон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разрешения споров путем переговоров, они передаются заинтересованной «Стороной» на рассмотрение в суд общей юрисдикции (Арбитражный суд) в соответствии с подведомственностью и подсудностью, установленной действующим законодательством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3. Настоящий договор составлен в двух экземплярах, имеющих одинаковую юридическую силу, по одному для каждой из «Стор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, финансовые реквизиты, подписи стор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4"/>
      </w:tblGrid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22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630, Ростовская область, 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Ленина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ч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а    Семикаракорского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дпись, печать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 серия     _____ номер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выдач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места жительств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трахового свидетельства Государственного пенсионного страх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/>
        </w:rPr>
        <w:tab/>
        <w:tab/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  <w:tab w:val="center" w:pos="5009" w:leader="none"/>
          <w:tab w:val="left" w:pos="9214" w:leader="none"/>
        </w:tabs>
        <w:spacing w:lineRule="auto" w:line="240"/>
        <w:ind w:right="-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риложение 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сполнения муниципальной 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Организация проведения официальных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изкультурно-оздоровительных и спортивных                                    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мероприятий на территории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микаракорского городского поселения»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именование соревнований: 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сто проведения: 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ре</w:t>
      </w:r>
      <w:r>
        <w:rPr>
          <w:rFonts w:cs="Times New Roman" w:ascii="Times New Roman" w:hAnsi="Times New Roman"/>
          <w:sz w:val="28"/>
          <w:szCs w:val="28"/>
        </w:rPr>
        <w:t>мя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личество коман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личество участников: _______________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6. Мужчин _________________     Женщин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Занятые ме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Замечание: 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9. Предложения: 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удья:  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риложение  5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сполнения муниципальной функции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Организация проведения официальных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физкультурно-оздоровительных и спортивных                                    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мероприятий на территории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емикаракор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 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Ф.И.О.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____________20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дачу призов участникам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65"/>
        <w:gridCol w:w="1630"/>
        <w:gridCol w:w="2338"/>
        <w:gridCol w:w="1798"/>
        <w:gridCol w:w="1978"/>
        <w:gridCol w:w="1487"/>
        <w:gridCol w:w="1847"/>
      </w:tblGrid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и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выдано: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выдачу призов__________________________________________________________________________________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425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mailto:gp35367@donpa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0:00Z</dcterms:created>
  <dc:creator>Admin</dc:creator>
  <dc:description/>
  <cp:keywords/>
  <dc:language>en-US</dc:language>
  <cp:lastModifiedBy>Половников С. А.</cp:lastModifiedBy>
  <cp:lastPrinted>2014-06-03T16:20:00Z</cp:lastPrinted>
  <dcterms:modified xsi:type="dcterms:W3CDTF">2014-06-05T07:10:00Z</dcterms:modified>
  <cp:revision>2</cp:revision>
  <dc:subject/>
  <dc:title/>
</cp:coreProperties>
</file>