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-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ind w:left="-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микаракорского городского поселения</w:t>
      </w:r>
    </w:p>
    <w:p>
      <w:pPr>
        <w:pStyle w:val="Normal"/>
        <w:ind w:left="-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-54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7.01.2014                                          г. Семикаракорск </w:t>
        <w:tab/>
        <w:tab/>
        <w:t xml:space="preserve">                                    № 23             </w:t>
      </w:r>
    </w:p>
    <w:p>
      <w:pPr>
        <w:pStyle w:val="Normal"/>
        <w:ind w:left="-54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ind w:left="-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исполнения муниципальной функ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в границах муниципального образ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емикаракорское городское поселение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лектро-, тепло-, газо- и водоснабжения населения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одоотведения, снабжение населения топливом»</w:t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Федерального закона от 06.10.2003 N 131-ФЗ "Об общих принципах организации местного самоуправления в Российской Федерации", Федерального закона от 27.07.2010 № 210-ФЗ «Об организации предоставления государственных и муниципальных услуг», Устава муниципального образования «Семикаракорское городское поселение», в целях исполнения  муниципальной функции «Организация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е населения топливом»</w:t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2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Утвердить Административный регламент исполнения муниципальной функции «Организация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е населения топливом» согласно приложению.</w:t>
      </w:r>
    </w:p>
    <w:p>
      <w:pPr>
        <w:pStyle w:val="Normal"/>
        <w:ind w:right="12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Считать утратившим силу Постановление Администрации Семикаракорского    городского поселения от 24.05.2011 № 104 «Об утверждении Административного регламента исполнения муниципальной функции «Организация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е населения топливом».</w:t>
      </w:r>
    </w:p>
    <w:p>
      <w:pPr>
        <w:pStyle w:val="Normal"/>
        <w:ind w:right="12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 и в библиотеках, расположенных на территории Семикаракорского городского поселения.</w:t>
      </w:r>
    </w:p>
    <w:p>
      <w:pPr>
        <w:pStyle w:val="Normal"/>
        <w:ind w:right="12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 Семикаракорского городского поселения Лубашева В.С. </w:t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микаракорского </w:t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  <w:tab/>
        <w:tab/>
        <w:tab/>
        <w:t xml:space="preserve">                    </w:t>
        <w:tab/>
        <w:tab/>
        <w:t xml:space="preserve">            </w:t>
        <w:tab/>
        <w:t>А.Н.Черненко</w:t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 муниципального </w:t>
      </w:r>
    </w:p>
    <w:p>
      <w:pPr>
        <w:pStyle w:val="Normal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хозяйства   Братков В.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от  17.01.2014 № 23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полнения муниципальной функции «Организация в граница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Семикаракорское городское поселение» электро-, тепло-, газо- и  водоснабжения населения, водоотведения, снабжение  населения топливом»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Административный регламент исполнения муниципальной функции по организации в границах Семикаракорского городского поселения </w:t>
      </w:r>
      <w:r>
        <w:rPr>
          <w:color w:val="000000"/>
          <w:sz w:val="28"/>
          <w:szCs w:val="28"/>
        </w:rPr>
        <w:t xml:space="preserve">электро-, тепло-, газо- и водоснабжения, водоотведения, снабжение населения топливом  </w:t>
      </w:r>
      <w:r>
        <w:rPr>
          <w:sz w:val="28"/>
          <w:szCs w:val="28"/>
        </w:rPr>
        <w:t>(далее –Регламент) разработан в целях исполнения муниципальной функции по оказанию данной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Наименование муниципальной функции – «</w:t>
      </w:r>
      <w:r>
        <w:rPr>
          <w:bCs/>
          <w:color w:val="000000"/>
          <w:sz w:val="28"/>
          <w:szCs w:val="28"/>
        </w:rPr>
        <w:t>Организация в граница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«Семикаракорское городское поселение» электро-, тепло-, газо- и  водоснабжения населения, водоотведения, снабжение  населения топливом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(далее – муниципальная функци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Перечень нормативных правовых актов, регулирующих исполнение муниципальной фун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, принята всенародным голосованием 12.12.1993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й кодекс Российской Федерации от 29.12.2004 №188-ФЗ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став муниципального образования «Семикаракорское городское поселение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 Наименование органа, исполняющего муниципальную функцию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ая функция исполняется Администрацией  Семикаракорского городского поселения (далее – Исполн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исполнении муниципальной функции Исполнитель взаимодействует с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униципальное предприятие жилищно-коммунального хозяйства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Семикаракорск, пр. Закруткина,  д.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.(86356)4-16-90 , 4-09-55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емные дни: понедельник- пятниц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8-00 до 17-00, перерыв на обед с 12-00 до 13-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ой-суббота, воскресень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- «Семикаракорскрайгаз» филиал ОАО «Ростовоблгаз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Семикаракорск,  ул.Островского,  д.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.(86356)4-10-79,  4-21-4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емные дни: понедельник - пятниц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8-00 до 17-00, перерыв на обед с 12-00 до 13-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ой-суббота, воскресень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ООО «Газпром межрегионгаз Ростов-на-Дону» Семикаракорский  участо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Семикаракорск,  пр.Атаманский,  д.1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. (86356)4-03-43, 4-03-4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емные дни: понедельник - пятниц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8-00 до 17-00, перерыв на обед с 12-00 до 13-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ой-суббота, воскресень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УП «Водокана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 Семикаракорск, ул. Портовая, д.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. (86356)4-71-51,4-68-07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емные дни: понедельник - пятниц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8-00 до 17-00, перерыв на обед с 12-00 до 13-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ой-суббота, воскресень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АО «Донэнерго» филиал Волгодонские межрайонные электрические се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емикаракорск, пер. Зеленый,  д.2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 (86356)4-13-44, 4-11-0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емные дни: понедельник - пятниц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8-00 до 17-00, перерыв на обед с 12-00 до 13-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ой-суббота, воскресень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ОО «Донэнергосбыт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Семикаракорск, пер.Зеленый, д.2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. (86356)4-02-64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емные дни: понедельник - пятниц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8-00 до 17-00, перерыв на обед с 12-00 до 13-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ой-суббота, воскресень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вариществами собственников жилья, жилищными, жилищно- строительными кооперативами или иными специализированными потребительскими кооперативами, управляющими организациями, выбранными собственниками жилых помещений в многоквартирных домах на территории Семикарак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6. Описание результата исполнения муниципальной фун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муниципальной функции является электро-, тепло-, газо- водоснабжение, водоотведение, снабжение топливом населения Семикаракорского город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испол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функ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Порядок информирования об исполнении муниципальной фун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сто нахождения Исполн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: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46630</w:t>
      </w:r>
      <w:r>
        <w:rPr>
          <w:color w:val="000000"/>
          <w:spacing w:val="9"/>
          <w:sz w:val="28"/>
          <w:szCs w:val="28"/>
        </w:rPr>
        <w:t xml:space="preserve">, Ростовская область, г. Семикаракорск, ул. Ленина д.138 </w:t>
      </w:r>
    </w:p>
    <w:p>
      <w:pPr>
        <w:pStyle w:val="Normal"/>
        <w:shd w:fill="FFFFFF" w:val="clear"/>
        <w:spacing w:lineRule="exact" w:line="322"/>
        <w:ind w:right="48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асы работы: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едельник - пятница</w:t>
      </w:r>
      <w:r>
        <w:rPr>
          <w:color w:val="000000"/>
          <w:sz w:val="28"/>
          <w:szCs w:val="28"/>
        </w:rPr>
        <w:tab/>
        <w:t>8</w:t>
      </w:r>
      <w:r>
        <w:rPr>
          <w:color w:val="000000"/>
          <w:spacing w:val="1"/>
          <w:sz w:val="28"/>
          <w:szCs w:val="28"/>
        </w:rPr>
        <w:t>.00-17.00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рыв                                           12.00-13.00</w:t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spacing w:before="5" w:after="0"/>
        <w:jc w:val="both"/>
        <w:rPr/>
      </w:pPr>
      <w:r>
        <w:rPr>
          <w:color w:val="000000"/>
          <w:spacing w:val="2"/>
          <w:sz w:val="28"/>
          <w:szCs w:val="28"/>
        </w:rPr>
        <w:t>выходной день                     суббота, воскресенье</w:t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Телефон  отдела муниципального хозяйства  Администрации Семикаракорского городского поселения: 8(86356) 4-07-46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сайта Администрации  Семикаракорского городского поселения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emikarak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shd w:fill="FFFFFF" w:val="clear"/>
        <w:spacing w:lineRule="exact" w:line="322"/>
        <w:ind w:right="4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лектронный адрес для направления обращений: </w:t>
      </w:r>
      <w:hyperlink r:id="rId3">
        <w:r>
          <w:rPr>
            <w:rStyle w:val="InternetLink"/>
            <w:spacing w:val="2"/>
            <w:sz w:val="28"/>
            <w:szCs w:val="28"/>
            <w:lang w:val="en-US"/>
          </w:rPr>
          <w:t>gp</w:t>
        </w:r>
        <w:r>
          <w:rPr>
            <w:rStyle w:val="InternetLink"/>
            <w:spacing w:val="2"/>
            <w:sz w:val="28"/>
            <w:szCs w:val="28"/>
          </w:rPr>
          <w:t>35367@</w:t>
        </w:r>
        <w:r>
          <w:rPr>
            <w:rStyle w:val="InternetLink"/>
            <w:spacing w:val="2"/>
            <w:sz w:val="28"/>
            <w:szCs w:val="28"/>
            <w:lang w:val="en-US"/>
          </w:rPr>
          <w:t>donpak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</w:rPr>
        <w:t xml:space="preserve"> 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ация об исполнении муниципальной функции размещается на официальном сайте Администрации Семикаракорского городского поселения: www.</w:t>
      </w:r>
      <w:r>
        <w:rPr>
          <w:color w:val="000000"/>
          <w:sz w:val="28"/>
          <w:szCs w:val="28"/>
          <w:lang w:val="en-US"/>
        </w:rPr>
        <w:t>semikarakors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ru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сультации по вопросам исполнения муниципальной функции, принятие заявлений и иных необходимых документов, а также подготовка проектов муниципальных правовых актов осуществляются Исполнител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Формы информирования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ирование граждан о процедуре исполнения муниципальной функции может осуществляться в устной (на личном приеме и по телефону), письменной формах, а так же в форме публичного информир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1. По телефону предоставляется информация по следующим вопрос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месте нахождения Исполнителя, управляющих организаций, организаций коммунального комплекс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графике работы Исполнителя, управляющих организаций, организаций коммунального комплекс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нормативных правовых актах, регулирующих порядок исполнения муниципальной фун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вет на телефонный звонок должен также содержать наименование соответствующего структурного подразделения Администрации Семикаракорского городского поселения, фамилию, имя, отчество и должность лица, принявшего телефонный звонок. Продолжительность телефонного разговора составляет не более 5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ая информация, по исполнению муниципальной функции предоставляется при личном и письменном обращения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2. Индивидуальное письменное информирование при обращении заинтересованных лиц осуществляется путем почтовых отправлений в Администрацию Семикарак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упившие в Администрацию Семикаракорского городского поселения обращения заявителей в соответствии с порядком рассмотрения обращения граждан направляются для рассмотрения и подготовки ответа Исполнител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орядком обращения граждан ответы на письменные обращения направляются почтой в адрес заявителя в срок, не превышающий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аткая информация об исполнении муниципальной функции размещается на информационном стенде по месту нахождения Исполнителя. Информация должна содержать следующе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фик работы Исполни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я о порядке исполнения муниципальной фун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зцы заполнения форм документов для получения информации об исполнении муниципальной функ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фициальном сайте Администрации Семикаракорского городского поселения размещается следующая информация об исполнении муниципальной фун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и процедура исполнения муниципальной функ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место нахождения, почтовый адрес, номера телефонов, график работы  Администрации Семикаракорского городского поселения, Исполнителя, предприятий, организаций, учреждений, участвующих в исполнении муниципальной фун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влечения из законодательных и иных нормативных правовых актов, муниципальных правовых актов, регулирующих вопросы исполнения муниципальной фун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и документов, оформляемых при исполнении муниципальной фун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рядок обжалования решений, действий (бездействия) должностных лиц, исполняющих муниципальную функц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ведения о результатах исполнения муниципальной функци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3. Порядок получения консультаций об исполнении муниципальной фун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сультации и справки предоставляются должностными лицами, непосредственно участвующими в исполнении муниципальной функции, в том числе специально выделенными для консультирования специалист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доставления Исполнителем, управляющими организациями, организациями коммунального комплекса услуг по непосредственному направлению деятельности, входящему в муниципальную функц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нормативных правовых актов в части исполнения муниципальной фун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ы приема и порядок предоставления информации о ходе исполнения муниципальной фун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требования, предъявляемые к исполнению муниципальной фун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ая информация, имеющая непосредственное отношение к исполнению муниципальной фун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4. Публичное информирование может осуществляться в устной и письменной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убличное устное информирование может осуществляться с привлечением средств массовой информации (СМ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Срок исполнения муниципальной фун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уществляется постоянно.  Время ожидания в очереди граждан  при подаче письменного заявления, оформляемого в свободной </w:t>
      </w:r>
      <w:r>
        <w:rPr>
          <w:sz w:val="28"/>
          <w:szCs w:val="28"/>
        </w:rPr>
        <w:t xml:space="preserve">форме </w:t>
      </w:r>
      <w:r>
        <w:rPr>
          <w:color w:val="000000"/>
          <w:sz w:val="28"/>
          <w:szCs w:val="28"/>
        </w:rPr>
        <w:t xml:space="preserve"> на имя  Главы Семикаракорского городского поселения </w:t>
      </w:r>
      <w:r>
        <w:rPr>
          <w:sz w:val="28"/>
          <w:szCs w:val="28"/>
        </w:rPr>
        <w:t xml:space="preserve"> (образец согласно</w:t>
      </w:r>
      <w:r>
        <w:rPr>
          <w:color w:val="000000"/>
          <w:sz w:val="28"/>
          <w:szCs w:val="28"/>
        </w:rPr>
        <w:t xml:space="preserve"> приложению 1 к настоящему Регламенту) и при получении результата предоставления муниципальной функции не должно превышать пятнадцати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ловия и сроки выполнения отдельных административных процедур исполнения муниципальной функции представлены в соответствующих разделах настоящего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Требования к местам исполнения муниципальной функ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ем заявителей - получателей муниципальной функции для предоставления информации об исполнении муниципальной функции осуществляется специалист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графику приема граждан в  кабинете отдела муниципального хозяй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бинет оборудуется вывеской (табличкой), содержащей информацию о полном наименовании Исполнителя, месте его нахождения, режиме работы, телефонном номере для справо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сто исполнения муниципальной функции оборуду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ыми стенд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ствами электронной техни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ульями и стол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ствами пожароту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чее место специалиста оборудуется необходимой функциональной мебелью, телефонной связью и оргтехник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омещении для исполнения муниципальной функци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помещении Администрации Семикаракорского город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Перечень документов необходимых для исполнения муниципальной фун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ведение мероприятий (работ) по организации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е населения топливом осуществляется при непосредственном обращении или на основании письменного заявления, оформляемого в свободной </w:t>
      </w:r>
      <w:r>
        <w:rPr>
          <w:sz w:val="28"/>
          <w:szCs w:val="28"/>
        </w:rPr>
        <w:t xml:space="preserve">форме </w:t>
      </w:r>
      <w:r>
        <w:rPr>
          <w:color w:val="000000"/>
          <w:sz w:val="28"/>
          <w:szCs w:val="28"/>
        </w:rPr>
        <w:t xml:space="preserve"> на имя  Главы Семикаракорского городского поселения </w:t>
      </w:r>
      <w:r>
        <w:rPr>
          <w:sz w:val="28"/>
          <w:szCs w:val="28"/>
        </w:rPr>
        <w:t xml:space="preserve"> (образец согласно</w:t>
      </w:r>
      <w:r>
        <w:rPr>
          <w:color w:val="000000"/>
          <w:sz w:val="28"/>
          <w:szCs w:val="28"/>
        </w:rPr>
        <w:t xml:space="preserve"> приложению 1 к настоящему регламенту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заявлении указыва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если заявитель - физическое лицо), наименование организации (если заявитель – юридическое лицо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дрес, место жительства (регистрации) заяви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рес расположения помещения (территории), нуждающихся в проведении ремонтных рабо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кст обращения и при необходимости приложенные докумен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риеме заявления на втором экземпляре заявителя при необходимости ставится отметка о дате получ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обходимыми документами для исполнения муниципальной функции являются нормативные правовые акты по организации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е населения топливом 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ая функция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работы за предшествующий период и год, а также поступивших обращений граждан и юридических лиц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заимодействие с организациями, осуществляющими деятельность в сфере организации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е населения топливом, а также организациями, осуществляющими предоставление коммунальных услуг населению Семикаракорского городского по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, связанных с подготовкой к отопительному сезон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дготовка проектов муниципальных нормативно-правовых актов в пределах полномочий по регулированию вопросов организации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е населения топлив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ределение потребности в финансовых средствах на реализацию полномочий, перечня приоритетных объектов инженерной инфраструктуры, строительство и реконструкция которых осуществляется за счет средств бюджета Семикаракорского городского по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одготовки и заключение муниципальных контрактов (по результатам муниципального заказа) в соответствии с функциями главного распорядителя бюджетных средств, а также организационно-правовое и финансовое регулирование, нормативно-методическое руководство по разработке перспективного и текущего прогнозирования, пересмотру нормативов потребления жилищно-коммунальных услуг, совершенствованию договорных отношений, системы оплаты жилищно-коммунальных услуг, предоставлению качественных услуг населению и надежности выполняемых рабо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роведение подготовки муниципальных программ  и мероприятий в области жилищно-коммунального хозяйства, анализ состояния жилищно-коммунального хозяйства на территории Семикаракорского городского поселения, потребления топливно-энергетических ресурсов; сбор, обработка и анализ информации, статистических показателей, финансово-экономических, бухгалтерских показателей, характеризующих состояние жилищно-коммунального хозяйства по всем направлениям деятельности данной сфер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исание последовательности прохождения процедур исполнения муниципальной функции представлено в виде блок-схемы в приложении 2 к настоящему административному регламент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Процедура по анализу работы за предшествующий период и год, а также поступивших обращений граждан и юридических лиц, осуществляется непрерывно, по мере исполнения муниципальной функции и включает в себя следующие действ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анализ работы по организации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е населения топливом  за предшествующий период и год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ределение приоритетных направлений развития деятельности по организации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е населения топливом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Процедура по взаимодействию с организациями, осуществляющими деятельность в сфере  электро-, тепло-, газо- и водоснабжения населения, водоотведения, снабжение населения топливом, а также организациями, осуществляющими предоставление коммунальных услуг населению Семикаракорского городского поселению  включает в себя мероприятия п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азработке совместно с ресурсоснабжающими организациями планов ремонтно-восстановительных работ на объектах и инженерных сетях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е населения топливом, оказанию содействия в организации их выполн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действию внедрения передовых технологий в отрасли жилищно-коммунального хозяйства Семикаракорского городского поселения с целью повышения экологической безопасности, надежности работы и увеличения сроков эксплуатации оборудования и инженерных сет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ю постоянного взаимодействия с энергоснабжающими организациями по режимам текущего энергопотребления, участию в разработке режимных график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рганизации работы по приведению систем энергоснабжения к нормативному уровню их эксплуатации, внедрению мероприятий, направленных на снижение потребления и уменьшение себестоимости энергопродукции на территории Семикаракорского городского по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ю внедрения ресурсосберегающих технолог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рганизации и участию в работе совещаний, рабочих групп, контрольно-инспекционных мероприятиях и других межведомственных совещательных органах, проводимых в Семикаракорском городском поселении, по вопросам, отнесенным к исполнению муниципальной фун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е муниципальных целевых програм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тивная процедура исполняется постоянно по ходу исполнения муниципальной функ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Процедура по осуществлению мероприятий, связанных с подготовкой к отопительному сезону на территории Семикаракорского городского поселения, организации его прохождения заключается в организации подготовки к отопительному сезону инженерных сетей и коммуника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яется процедура путем участия в согласовании графиков, планов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ей работ, включающих в себ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котельных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наружных инженерных сете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запасов топли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ая Административная процедура исполняется в летний и осенний период, перед наступлением отопительного периода на территории Семикаракорского городского поселения, в установленные нормативными правовыми актами и муниципальными правовыми актами сро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функц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кущий контроль соблюдения последовательности действий, определенных настоящим Регламентом, по исполнению муниципальной функции и принятием решений работниками Исполнителя осуществляется соответственно руководителем соответствующего структурного подразделения и Главой Семикаракорского город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лжностное лицо, уполномоченное исполнять муниципальную функцию, несет персональную ответственность за соблюдение сроков, порядка, качества ее осущест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ветственность работника Исполнителя закрепляется  его должностной инструкцией в соответствии с требованиями законода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троль полноты и качества осуществления муниципальной функци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753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йствий (бездействия) Администрации, а также должностных лиц </w:t>
      </w:r>
    </w:p>
    <w:p>
      <w:pPr>
        <w:pStyle w:val="Normal"/>
        <w:tabs>
          <w:tab w:val="clear" w:pos="708"/>
          <w:tab w:val="left" w:pos="753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интересованные лица вправе обжаловать действия (бездействие) должностных лиц  Администрации, решения, принятые ими в ходе исполнения настоящего административного регламента,  в досудебном (внесудебном) и судебном порядке.</w:t>
      </w:r>
    </w:p>
    <w:p>
      <w:pPr>
        <w:pStyle w:val="Normal"/>
        <w:shd w:fill="FFFFFF" w:val="clear"/>
        <w:ind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Администрации – Главе Семикаракорского городского поселения.</w:t>
      </w:r>
    </w:p>
    <w:p>
      <w:pPr>
        <w:pStyle w:val="Normal"/>
        <w:shd w:fill="FFFFFF" w:val="clear"/>
        <w:ind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shd w:fill="FFFFFF" w:val="clear"/>
        <w:ind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рок рассмотрения жалобы не должен превышать пятнадцати дней с момента ее регистрации, а в случае опечаток  - пяти дней.</w:t>
      </w:r>
    </w:p>
    <w:p>
      <w:pPr>
        <w:pStyle w:val="Normal"/>
        <w:shd w:fill="FFFFFF" w:val="clear"/>
        <w:ind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shd w:fill="FFFFFF" w:val="clear"/>
        <w:ind w:right="2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hd w:fill="FFFFFF" w:val="clear"/>
        <w:ind w:right="2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лжность, фамилию, имя и отчество должностного лиц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shd w:fill="FFFFFF" w:val="clear"/>
        <w:ind w:right="2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shd w:fill="FFFFFF" w:val="clear"/>
        <w:ind w:right="2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ind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заявителя – юридического лица, индивидуального предпринимателя, должна содержать следующую информацию:</w:t>
      </w:r>
    </w:p>
    <w:p>
      <w:pPr>
        <w:pStyle w:val="Normal"/>
        <w:shd w:fill="FFFFFF" w:val="clear"/>
        <w:ind w:right="2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именование юридического лица, индивидуального предпринимателя, которым подается жалоба, адрес его места нахождения;</w:t>
      </w:r>
    </w:p>
    <w:p>
      <w:pPr>
        <w:pStyle w:val="Normal"/>
        <w:shd w:fill="FFFFFF" w:val="clear"/>
        <w:ind w:right="2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лжность, фамилию, имя и отчество должностного лица (при наличии информации), действия (бездействие) которого обжалуются;</w:t>
      </w:r>
    </w:p>
    <w:p>
      <w:pPr>
        <w:pStyle w:val="Normal"/>
        <w:shd w:fill="FFFFFF" w:val="clear"/>
        <w:ind w:right="2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shd w:fill="FFFFFF" w:val="clear"/>
        <w:ind w:right="2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едения о способе информирования юридического лица, индивидуального предпринимателя о принятых мерах по результатам рассмотрения его жалобы.</w:t>
      </w:r>
    </w:p>
    <w:p>
      <w:pPr>
        <w:pStyle w:val="Normal"/>
        <w:shd w:fill="FFFFFF" w:val="clear"/>
        <w:ind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shd w:fill="FFFFFF" w:val="clear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shd w:fill="FFFFFF" w:val="clear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hd w:fill="FFFFFF" w:val="clear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микаракор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. О данном решении уведомляется заявитель, направивший жалобу, в письменном виде.</w:t>
      </w:r>
    </w:p>
    <w:p>
      <w:pPr>
        <w:pStyle w:val="Normal"/>
        <w:shd w:fill="FFFFFF" w:val="clear"/>
        <w:ind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hd w:fill="FFFFFF" w:val="clear"/>
        <w:ind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Споры, связанные с действиями (бездействиями) должностных лиц и решениями Администрации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5.10. При рассмотрении обращения (жалобы) Администрация обязана: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нять к рассмотрению обращение (жалобу);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объективное, всестороннее и своевременное рассмотрение обращения (жалобы);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заявителю по его запросу, в порядке и сроки, установленные для рассмотрения обращений (жалоб), документы и материалы, необходимые для рассмотрения обращения (жалобы);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осить при необходимости, в том числе в электронной форме, необходимые для рассмотрения обращения (жалобы) документы и материалы в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ь письменный ответ по существу поставленных в обращении вопросов, за исключением случаев, установленных законодательством Российской Федерации.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1. По результатам рассмотрения обращения (жалобы) Глава Семикаракорского городского поселения принимает решение об удовлетворении требований заявителя, о признании неправомерным обжалуемого решения полностью или в части, действия (бездействия) уполномоченного должностного лица либо об отказе в удовлетворении требований заявителя.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</w:rPr>
        <w:t>5.12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или ее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. Письменный ответ, содержащий результаты рассмотрения обращения (жалобы), направляется заявителю.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</w:rPr>
        <w:t>5.13. За допущенные нарушения настоящего  административного регламента, необоснованный отказ от рассмотрения обращения (жалобы) и (или) отказ от его (ее) удовлетворения, в том числе, в случае если решения следующих инстанций подтверждают правоту заявителя, должностные лица Администрации привлекаются к ответственности в порядке, установленном действующим законодательством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/>
          <w:sz w:val="28"/>
          <w:szCs w:val="28"/>
        </w:rPr>
        <w:t>к 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сполнения муниципальной функции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Организация в границах муниципального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разования «Семикаракорское городское поселение»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электро-, тепло-,газо-и водоснабжения населения, </w:t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водоотведения, снабжение населения топливом»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е Семикаракорского городского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______________________________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живающего по адресу:__________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Заявление</w:t>
      </w:r>
    </w:p>
    <w:p>
      <w:pPr>
        <w:pStyle w:val="Normal"/>
        <w:jc w:val="center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оказать содействие в решении______________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(указываются проблемы, возникшие с электро-, тепло-,газо- и водоснабжением населения, водоотведения, снабжением населения топливом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   »_______201  г.</w:t>
        <w:tab/>
        <w:t xml:space="preserve">   ___________</w:t>
      </w:r>
    </w:p>
    <w:p>
      <w:pPr>
        <w:pStyle w:val="Normal"/>
        <w:tabs>
          <w:tab w:val="clear" w:pos="708"/>
          <w:tab w:val="left" w:pos="7680" w:leader="none"/>
        </w:tabs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подпись)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47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right="-10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right="-10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right="-10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right="-10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к 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сполнения муниципальной функции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Организация в границах муниципального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разования «Семикаракорское городское поселение» </w:t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электро-, тепло-,газо-и водоснабжения населения, водоотведения,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набжение населения топливом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477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 -  СХЕМ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ения муниципальной функции  </w:t>
      </w:r>
      <w:r>
        <w:rPr>
          <w:rFonts w:eastAsia="Arial Unicode MS"/>
          <w:sz w:val="28"/>
          <w:szCs w:val="28"/>
        </w:rPr>
        <w:t>«Организация в границах муниципального образования «Семикаракорское городское поселение» электро-, тепло-,газо-и водоснабжения населения, водоотведения, снабжение населения топливом»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1"/>
      </w:tblGrid>
      <w:tr>
        <w:trPr/>
        <w:tc>
          <w:tcPr>
            <w:tcW w:w="1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из работы за предшествующий период и год, а также поступивших обращений граждан и юридических лиц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13335</wp:posOffset>
                </wp:positionV>
                <wp:extent cx="2602230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68190</wp:posOffset>
                </wp:positionH>
                <wp:positionV relativeFrom="paragraph">
                  <wp:posOffset>13335</wp:posOffset>
                </wp:positionV>
                <wp:extent cx="2598420" cy="13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7206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по организации электро-, тепло-, газо- и водоснабжения населения, водоотведения, снабжение населения топливом за предшествующий период и год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риоритетных направлений развития деятельности по организации электро-, тепло-, газо- и водоснабжения населения, водоотведения, снабжение населения топливом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8355</wp:posOffset>
                </wp:positionH>
                <wp:positionV relativeFrom="paragraph">
                  <wp:posOffset>-33020</wp:posOffset>
                </wp:positionV>
                <wp:extent cx="146685" cy="246380"/>
                <wp:effectExtent l="34290" t="5715" r="3365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520" cy="246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3.6pt;margin-top:-2.6pt;width:11.5pt;height:19.3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1"/>
      </w:tblGrid>
      <w:tr>
        <w:trPr/>
        <w:tc>
          <w:tcPr>
            <w:tcW w:w="1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заимодействие с организациями, осуществляющими деятельность в сфере электро-, тепло-, газо-, водоснабжения населения, водоотведения, снабжение населения топливом, а также организациями, осуществляющими предоставление коммунальных услуг населению Семикаракорского городского поселен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4570</wp:posOffset>
                </wp:positionH>
                <wp:positionV relativeFrom="paragraph">
                  <wp:posOffset>3175</wp:posOffset>
                </wp:positionV>
                <wp:extent cx="4095750" cy="174625"/>
                <wp:effectExtent l="635" t="5080" r="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608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pt;margin-top:0.25pt;width:322.5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8530</wp:posOffset>
                </wp:positionH>
                <wp:positionV relativeFrom="paragraph">
                  <wp:posOffset>3175</wp:posOffset>
                </wp:positionV>
                <wp:extent cx="313690" cy="17462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0.25pt;width:24.7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8530</wp:posOffset>
                </wp:positionH>
                <wp:positionV relativeFrom="paragraph">
                  <wp:posOffset>3175</wp:posOffset>
                </wp:positionV>
                <wp:extent cx="1609090" cy="174625"/>
                <wp:effectExtent l="635" t="5080" r="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56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0.25pt;width:126.7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8530</wp:posOffset>
                </wp:positionH>
                <wp:positionV relativeFrom="paragraph">
                  <wp:posOffset>3175</wp:posOffset>
                </wp:positionV>
                <wp:extent cx="2847340" cy="174625"/>
                <wp:effectExtent l="635" t="5080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96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0.25pt;width:224.2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935</wp:posOffset>
                </wp:positionH>
                <wp:positionV relativeFrom="paragraph">
                  <wp:posOffset>3175</wp:posOffset>
                </wp:positionV>
                <wp:extent cx="2469515" cy="174625"/>
                <wp:effectExtent l="0" t="5080" r="63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96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0.25pt;width:194.35pt;height:1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9435</wp:posOffset>
                </wp:positionH>
                <wp:positionV relativeFrom="paragraph">
                  <wp:posOffset>3175</wp:posOffset>
                </wp:positionV>
                <wp:extent cx="1600835" cy="174625"/>
                <wp:effectExtent l="0" t="5080" r="63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092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0.25pt;width:125.95pt;height:1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9060</wp:posOffset>
                </wp:positionH>
                <wp:positionV relativeFrom="paragraph">
                  <wp:posOffset>3175</wp:posOffset>
                </wp:positionV>
                <wp:extent cx="840105" cy="174625"/>
                <wp:effectExtent l="0" t="5080" r="127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02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0.25pt;width:66.05pt;height:1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</wp:posOffset>
                </wp:positionH>
                <wp:positionV relativeFrom="paragraph">
                  <wp:posOffset>3175</wp:posOffset>
                </wp:positionV>
                <wp:extent cx="4105910" cy="174625"/>
                <wp:effectExtent l="0" t="5080" r="63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616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25pt;width:323.2pt;height:1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992"/>
        <w:gridCol w:w="1560"/>
        <w:gridCol w:w="2437"/>
        <w:gridCol w:w="1559"/>
        <w:gridCol w:w="2693"/>
        <w:gridCol w:w="11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овместно с ресурсоснабжающими организациями планов ремонтно-восстанов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ых работ на объектах и инженерных сетях тепло-, электро-, газо-, водоснабжения населения, водоотвед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набжения населения топливом оказанию, содействия в организации их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внедрению передовых технологий в отрасли жилищно-коммунального хозяйства Семикаракорского городского поселения с целью повышения экологической безопасности, надежности работы и увеличения сроков эксплуатации оборудования и инжен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з эне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потребления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энергоснабжающими органи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ями по режимам текущего энергопо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ления, участию в разработке режимных граф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по приведению систем энергоснабжения к нормативному уровню их эксплуатации, внедрению мероприятий, направленных на снижение потребления и уменьшение себестоимости энерго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е внедрению ресурсосберегающих технол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участие в работе совещаний, рабочих групп, контрольно-инспекционных мероприятиях и других межведомственных совещательных органах, проводимых в Семикаракорском городском поселении, по вопросам, отнесенным к исполнению муниципальной фун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ка муниципа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ых цел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 про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м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8355</wp:posOffset>
                </wp:positionH>
                <wp:positionV relativeFrom="paragraph">
                  <wp:posOffset>-41275</wp:posOffset>
                </wp:positionV>
                <wp:extent cx="146685" cy="246380"/>
                <wp:effectExtent l="34290" t="5715" r="3365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520" cy="246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-3.25pt;width:11.5pt;height:19.3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60655</wp:posOffset>
                      </wp:positionV>
                      <wp:extent cx="1270" cy="22225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9pt;margin-top:12.65pt;width:0.05pt;height:1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3.Мероприятия, связанные с подготовкой к отопительному сезону на территории Семикаракорского городского поселения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1"/>
      </w:tblGrid>
      <w:tr>
        <w:trPr/>
        <w:tc>
          <w:tcPr>
            <w:tcW w:w="1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к отопительному сезону инженерных сетей и коммуникаци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8355</wp:posOffset>
                </wp:positionH>
                <wp:positionV relativeFrom="paragraph">
                  <wp:posOffset>-30480</wp:posOffset>
                </wp:positionV>
                <wp:extent cx="146685" cy="246380"/>
                <wp:effectExtent l="34290" t="5715" r="3365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520" cy="246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-2.4pt;width:11.5pt;height:19.3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1"/>
      </w:tblGrid>
      <w:tr>
        <w:trPr/>
        <w:tc>
          <w:tcPr>
            <w:tcW w:w="1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bCs/>
                <w:color w:val="000000"/>
                <w:sz w:val="28"/>
                <w:szCs w:val="28"/>
              </w:rPr>
              <w:t>в границах Семикаракорского городского поселения электро-, тепло-, газо-, водоснабжения населения, водоотведения, снабжение населения топливом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25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mailto:gp35367@donpa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54:00Z</dcterms:created>
  <dc:creator>My</dc:creator>
  <dc:description/>
  <cp:keywords/>
  <dc:language>en-US</dc:language>
  <cp:lastModifiedBy>Половников С. А.</cp:lastModifiedBy>
  <cp:lastPrinted>2014-01-23T10:35:00Z</cp:lastPrinted>
  <dcterms:modified xsi:type="dcterms:W3CDTF">2014-01-24T04:54:00Z</dcterms:modified>
  <cp:revision>2</cp:revision>
  <dc:subject/>
  <dc:title>ПРОЕКТ</dc:title>
</cp:coreProperties>
</file>