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7.2014                                   г. Семикаракорск </w:t>
        <w:tab/>
        <w:tab/>
        <w:t xml:space="preserve">                      </w:t>
        <w:tab/>
        <w:t xml:space="preserve">№ 27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2268" w:right="18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ConsTitle"/>
        <w:widowControl/>
        <w:ind w:left="1985" w:right="24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"Об общих принципах организации местного самоуправления в Российской Федерации", Устава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актов приемочной комиссии после переустройства и (или) перепланировки жилого помещения»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А.Н. Чер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о-имущественных отно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Жевагин Е.Е.</w:t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jc w:val="right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>от 28.07.2014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u w:val="single"/>
        </w:rPr>
        <w:t>277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муниципальной услуги «Выдача актов приемочной комиссии после переустройства и (или) перепланировки жилого помещения» (далее - Регламент), определяет сроки и последовательность действий (административных процедур) при оказании муниципальной  услуги «Выдача актов приемочной комиссии после переустройства и (или) перепланировки жилого помещения» (далее – муниципальная услуг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ем муниципальной услуги (далее – Заявитель) выступает собственник жилого помещения либо его законный представ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   адрес: 346630, Ростовская область, 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дминистрации Семикаракорского городского поселения: 8(863-56) 4-16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понедельник - пятница: с 8.00 до 12.00, с 13.00. до 17. 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: г. Семикаракорск, пр. В.А. Закруткина, 25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 заявителя исполнитель муниципальной услуги обяза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зец заполнения заявления  для получения муниципальной услуг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ВЫДАЧА АКТОВ ПРИЕМОЧНОЙ КОМИССИИ ПОСЛЕ ПЕРЕУСТРОЙСТВА И (ИЛИ) ПЕРЕПЛАНИРОВКИ ЖИЛОГО ПОМЕЩ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«Выдача актов приемочной комиссии после переустройства и (или) перепланировки жилого помеще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Настоящий Регламент по предоставлению муниципальной услуги 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ются: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- Акт приемочной комиссии о завершении переустройства (перепланировки) жилого помещения (приложение 1 настоящего Регламента) 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- Отказ в выдаче акта приемочной комиссии о завершении переустройства (перепланировки) жилого помещения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.4. Срок предоставления муниципальной услуги, не должен превышать 30 календарных дней со дня подачи заявления о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Style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17"/>
        <w:ind w:left="0" w:firstLine="54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 xml:space="preserve">Жилищный кодекс Российской Федерации от 29.12.2004 </w:t>
        </w:r>
      </w:hyperlink>
      <w:r>
        <w:rPr>
          <w:sz w:val="28"/>
          <w:szCs w:val="28"/>
        </w:rPr>
        <w:t>№ 188-ФЗ;</w:t>
      </w:r>
    </w:p>
    <w:p>
      <w:pPr>
        <w:pStyle w:val="Style17"/>
        <w:ind w:left="0" w:firstLine="540"/>
        <w:jc w:val="both"/>
        <w:rPr/>
      </w:pPr>
      <w:r>
        <w:rPr>
          <w:sz w:val="28"/>
          <w:szCs w:val="28"/>
        </w:rPr>
        <w:t xml:space="preserve">- Гражданский кодекс Российской Федерации; </w:t>
      </w:r>
    </w:p>
    <w:p>
      <w:pPr>
        <w:pStyle w:val="Style17"/>
        <w:ind w:left="0"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 xml:space="preserve">Федеральный закон «Об общих принципах организации местного самоуправления в Российской Федерации» от 06.10.2003  </w:t>
        </w:r>
      </w:hyperlink>
      <w:r>
        <w:rPr>
          <w:sz w:val="28"/>
          <w:szCs w:val="28"/>
        </w:rPr>
        <w:t>№ 131-ФЗ;</w:t>
      </w:r>
    </w:p>
    <w:p>
      <w:pPr>
        <w:pStyle w:val="Style17"/>
        <w:ind w:left="0" w:firstLine="54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 № 26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Семикаракорское город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отделе архитектуры, градостроительства и земельно-имущественных отношений Администрации Семикаракор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Настоящий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олучения муниципальной услуги, заявителем предоставляются самостоятельно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аспорт гражданина или универсальная  электрон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ем право гражданина на получение государственных и муниципальных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шение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Технический паспорт переустраиваемого и (или) перепланируемого жилого помещения;</w:t>
      </w:r>
    </w:p>
    <w:p>
      <w:pPr>
        <w:pStyle w:val="Normal"/>
        <w:tabs>
          <w:tab w:val="left" w:pos="708" w:leader="none"/>
        </w:tabs>
        <w:ind w:right="126" w:firstLine="540"/>
        <w:jc w:val="both"/>
        <w:rPr/>
      </w:pPr>
      <w:r>
        <w:rPr>
          <w:sz w:val="28"/>
          <w:szCs w:val="28"/>
        </w:rPr>
        <w:t>6) Доверенность, заверенная в установленном порядке на представление интересов (в случае оформления документов по довер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Заявление о согласии на обработку персональных данных (Федеральный закон от 27.07.2006 № 152-ФЗ "О персональных данных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Заявитель вправе не представлять документы, предусмотренные пунктом 3 части 2.6 настоящего регламента, в случае, если в Администрации Семикаракорского городского поселения имеются данные о выданном ранее решении. Для рассмотрения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выдаче актов приемочной комиссии после переустройства и (или) перепланировки жилого помещения Администрация Семикаракорского городского посел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right="12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воему желанию заявитель дополнительно может представить иные документы, которые, по его мнению, имеют значение для переустройства и (или) перепланировки жилого поме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" Об организации предоставления государственных и муниципальных услуг 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firstLine="540"/>
        <w:jc w:val="both"/>
        <w:rPr/>
      </w:pPr>
      <w:r>
        <w:rPr>
          <w:sz w:val="28"/>
          <w:szCs w:val="28"/>
        </w:rPr>
        <w:t>2.7. Виды работ, после которые не требуется получение актов приемочной комиссии после переустройства и (или) перепланировки жилого помещения:</w:t>
      </w:r>
    </w:p>
    <w:p>
      <w:pPr>
        <w:pStyle w:val="Normal"/>
        <w:autoSpaceDE w:val="false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нос или замена санитарно-технического оборудования в санузлах и ванных комнатах (при наличии согласования эксплуатирующей службы);</w:t>
      </w:r>
    </w:p>
    <w:p>
      <w:pPr>
        <w:pStyle w:val="Normal"/>
        <w:autoSpaceDE w:val="false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нос газовых плит вдоль стены первоначальной установки, замена газовых плит (при наличии согласования эксплуатирующей службы);</w:t>
      </w:r>
    </w:p>
    <w:p>
      <w:pPr>
        <w:pStyle w:val="Normal"/>
        <w:autoSpaceDE w:val="false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нос электрических розеток, установка дополнительных розеток (при наличии согласования эксплуатирующей службы);</w:t>
      </w:r>
    </w:p>
    <w:p>
      <w:pPr>
        <w:pStyle w:val="Normal"/>
        <w:autoSpaceDE w:val="false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нос дверных петель в дверном проеме, снятие дверного полотна, а также заделка дверного проема, соединяющего два смежных помещения, если при этом имеется другой выход в комнату, коридор или другие места обще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е документов может быть отказано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дается прочтению, содержит нецензурные или оскорбительные вы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иеме документов – в день обращ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иостановления выдачи актов приемочной комиссии после переустройства и (или) перепланировки жилого помещ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олномочий на подачу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(определение, постановление) суда или иного уполномоченного органа о наложении ареста, запрета совершать определенные действия с объектом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иостановлении выдачи актов приемочной комиссии после переустройства и (или) перепланировки жилого помещения – до 5 дней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 приостановлении выдачи актов приемочной комиссии после переустройства и (или) перепланировки жилого помещения – до 5 дней с момента принятия решения о приостановлении выдачи актов приемочной комиссии после переустройства и (или) перепланировки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– до устранения причин послуживших основанием для приостановлени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отказа в выдаче актов приемочной комиссии после переустройства и (или) перепланировки жилого помещ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предусмотренных  пунктами 2.6 настоящего Административного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в письменной форме о возврате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устройство и (или) перепланировка жилого помещения произведена с нарушением требований проект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(определение, постановление) суда или иного уполномоченного органа о наложении ареста, запрета совершать определенные действия с объектом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выдаче актов приемочной комиссии после переустройства и (или) перепланировки жилого помещения – до 20 дней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б отказе в выдаче актов приемочной комиссии после переустройства и (или) перепланировки жилого помещения – до 10 дней с момента принятия решения о приостановлении выдачи актов приемочной комиссии после переустройства и (или) перепланировки жилого пом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муниципальной услуги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оводится в порядке живой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выдача работником акта приемочной комиссии после переустройства и (или) перепланировки жилого помещения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блюдение сроков выполнения соответствующих административных процеду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 при выдаче актов приемочной комиссии после переустройства и (или) перепланировки жилого помещения: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прием заявления о выдаче </w:t>
      </w:r>
      <w:r>
        <w:rPr>
          <w:sz w:val="28"/>
          <w:szCs w:val="28"/>
        </w:rPr>
        <w:t xml:space="preserve">акта приемочной комиссии после переустройства и (или) перепланировки жилого помещения </w:t>
      </w:r>
      <w:r>
        <w:rPr>
          <w:color w:val="000000"/>
          <w:sz w:val="28"/>
          <w:szCs w:val="28"/>
        </w:rPr>
        <w:t xml:space="preserve">с необходимым пакетом документов; 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едоставленных документов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подготовка и регистрация акта </w:t>
      </w:r>
      <w:r>
        <w:rPr>
          <w:sz w:val="28"/>
          <w:szCs w:val="28"/>
        </w:rPr>
        <w:t>приемочной комиссии после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либо отказа в выдаче </w:t>
      </w:r>
      <w:r>
        <w:rPr>
          <w:sz w:val="28"/>
          <w:szCs w:val="28"/>
        </w:rPr>
        <w:t>акта приемочной комиссии после переустройства и (или) перепланировки жилого помещ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выдача заявителю </w:t>
      </w:r>
      <w:r>
        <w:rPr>
          <w:sz w:val="28"/>
          <w:szCs w:val="28"/>
        </w:rPr>
        <w:t>акта приемочной комиссии после переустройства и (или) перепланировки жилого помещения либо об отказе в выдаче акта приемочной комиссии после переустройства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ием заявления с прилагаемым к нему пакетом документов производится при личном обращении граждан уполномоченным работников отдела АГиЗИО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10 мин. . в течение дня с момента поступления заяв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 - главному архитектору (далее - заведующий отделом). Заведующий отделом </w:t>
      </w:r>
      <w:r>
        <w:rPr>
          <w:sz w:val="28"/>
          <w:szCs w:val="28"/>
        </w:rPr>
        <w:t>проверяет их на полноту и правильность оформления,  полномочия заявителя, в том числе полномочия представителя, проверяет наличие всех необходимых документов, исходя из соответствующего перечня документов согласно п. 2.6.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рассмотрения и проверки документов  работник отдела АГиЗИО осуществляет подготовку акта приемочной комиссии после переустройства и (или) перепланировки жилого помещения или отказа в выдаче акта приемочной комиссии после переустройства и (или) перепланировки 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По результатам проверки работник отдела АГиЗИО, в случае отсутствия оснований для отказа подготавливает </w:t>
      </w:r>
      <w:r>
        <w:rPr>
          <w:sz w:val="28"/>
          <w:szCs w:val="28"/>
        </w:rPr>
        <w:t>акт приемочной комиссии после переустройства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 отказе в выдаче </w:t>
      </w:r>
      <w:r>
        <w:rPr>
          <w:sz w:val="28"/>
          <w:szCs w:val="28"/>
        </w:rPr>
        <w:t>актов приемочной комиссии после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оформляется уведомлением </w:t>
      </w:r>
      <w:r>
        <w:rPr>
          <w:sz w:val="28"/>
          <w:szCs w:val="28"/>
        </w:rPr>
        <w:t>об отказе в выдаче акта приемочной комиссии после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приложение № 2 к настоящему Регламенту) и должно содержать основания отказа с обязательной ссылкой на конкретные нарушения. Отказ в выдаче </w:t>
      </w:r>
      <w:r>
        <w:rPr>
          <w:sz w:val="28"/>
          <w:szCs w:val="28"/>
        </w:rPr>
        <w:t>актов приемочной комиссии после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может быть оспорен в судебном порядке. </w:t>
      </w:r>
      <w:r>
        <w:rPr>
          <w:sz w:val="28"/>
          <w:szCs w:val="28"/>
        </w:rPr>
        <w:t>Акт приемочной комиссии после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либо отказ в выдаче </w:t>
      </w:r>
      <w:r>
        <w:rPr>
          <w:sz w:val="28"/>
          <w:szCs w:val="28"/>
        </w:rPr>
        <w:t>акта приемочной комиссии после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подписывается заведующим отделом, а в его отсутствие – лицом, уполномоченным распоряжением  Администрации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й, предусмотренных пунктами 3.4, 3.5 – 30 д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 Акт приемочной комиссии после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оформляется в трех экземплярах. Застройщику выдается два экземпляра </w:t>
      </w:r>
      <w:r>
        <w:rPr>
          <w:sz w:val="28"/>
          <w:szCs w:val="28"/>
        </w:rPr>
        <w:t xml:space="preserve">акта приемочной комиссии после переустройства и (или) перепланировки жилого помещения, </w:t>
      </w:r>
      <w:r>
        <w:rPr>
          <w:color w:val="000000"/>
          <w:sz w:val="28"/>
          <w:szCs w:val="28"/>
        </w:rPr>
        <w:t>один экземпляр остается в отделе АГиЗИ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7. Блок - схема последовательности административных действий (процедур) при предоставлении муниципальной услуги приведена в приложении № 3 настояще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 РЕГЛАМЕНТА</w:t>
      </w:r>
    </w:p>
    <w:p>
      <w:pPr>
        <w:pStyle w:val="Normal"/>
        <w:spacing w:before="20" w:after="20"/>
        <w:ind w:left="20" w:right="2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.</w:t>
      </w:r>
    </w:p>
    <w:p>
      <w:pPr>
        <w:pStyle w:val="Normal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Администрации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4. Жалоба должна содержать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) 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Семикаракор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о социальному развит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онной работе                                                                               Г.В.Юс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актов приемочной комиссии пос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/>
      </w:pPr>
      <w:r>
        <w:rPr/>
        <w:t>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его почтовый индекс и адре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едомление </w:t>
      </w:r>
      <w:r>
        <w:rPr>
          <w:b/>
          <w:sz w:val="28"/>
          <w:szCs w:val="28"/>
        </w:rPr>
        <w:t>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тказе в выдаче акта приемочной комиссии после переустройства и (или) перепланировки жилого по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 уполномоченного федерального органа исполнительной власти или органа исполнительной власти субъекта Российской Федерации, или органа местного самоуправления, осуществляющего выдачу разрешения на строитель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ведомляет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стройщика фамилия, имя, отчество, полное наименование организации почтовый индекс и адрес)</w:t>
      </w:r>
    </w:p>
    <w:p>
      <w:pPr>
        <w:pStyle w:val="Normal"/>
        <w:jc w:val="both"/>
        <w:rPr/>
      </w:pPr>
      <w:r>
        <w:rPr/>
        <w:t xml:space="preserve">об отказе в выдаче акта приемочной комиссии после переустройства и (или) перепланировки жилого помещения ________________________ расположенного по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наименование объекта капитального строительства)</w:t>
      </w:r>
    </w:p>
    <w:p>
      <w:pPr>
        <w:pStyle w:val="Normal"/>
        <w:jc w:val="both"/>
        <w:rPr/>
      </w:pPr>
      <w:r>
        <w:rPr/>
        <w:t>адресу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ичина отказа</w:t>
      </w:r>
      <w:r>
        <w:rPr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10"/>
        <w:gridCol w:w="2935"/>
        <w:gridCol w:w="223"/>
        <w:gridCol w:w="244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.П</w:t>
            </w:r>
            <w:r>
              <w:rPr>
                <w:color w:val="000000"/>
                <w:sz w:val="28"/>
                <w:szCs w:val="28"/>
              </w:rPr>
              <w:t xml:space="preserve">.        </w:t>
            </w:r>
            <w:r>
              <w:rPr>
                <w:color w:val="000000"/>
                <w:sz w:val="20"/>
                <w:szCs w:val="20"/>
              </w:rPr>
              <w:t xml:space="preserve"> 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ведомление получил:</w:t>
      </w:r>
    </w:p>
    <w:p>
      <w:pPr>
        <w:pStyle w:val="Normal"/>
        <w:jc w:val="center"/>
        <w:rPr/>
      </w:pPr>
      <w:r>
        <w:rPr/>
        <w:t>_______________________________________________ __________ "___"_______20__г.</w:t>
      </w:r>
    </w:p>
    <w:p>
      <w:pPr>
        <w:pStyle w:val="Normal"/>
        <w:jc w:val="center"/>
        <w:rPr/>
      </w:pPr>
      <w:r>
        <w:rPr>
          <w:vertAlign w:val="superscript"/>
        </w:rPr>
        <w:t>(Ф.И.О)</w:t>
        <w:tab/>
        <w:tab/>
        <w:tab/>
        <w:tab/>
        <w:tab/>
        <w:tab/>
        <w:tab/>
        <w:tab/>
        <w:t>(подпись)</w:t>
        <w:tab/>
        <w:tab/>
        <w:t>(дата получения)</w:t>
      </w:r>
    </w:p>
    <w:p>
      <w:pPr>
        <w:pStyle w:val="Normal"/>
        <w:spacing w:before="120" w:after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«Выдача актов</w:t>
      </w:r>
    </w:p>
    <w:p>
      <w:pPr>
        <w:pStyle w:val="Normal"/>
        <w:jc w:val="right"/>
        <w:rPr/>
      </w:pPr>
      <w:r>
        <w:rPr/>
        <w:t>приемочной комиссии после переустройства и (или)</w:t>
      </w:r>
    </w:p>
    <w:p>
      <w:pPr>
        <w:pStyle w:val="Normal"/>
        <w:jc w:val="right"/>
        <w:rPr/>
      </w:pPr>
      <w:r>
        <w:rPr/>
        <w:t>перепланировкижилого помещ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действий (процедур) при предоставлении муниципальной услуги</w:t>
      </w:r>
    </w:p>
    <w:p>
      <w:pPr>
        <w:pStyle w:val="Normal"/>
        <w:spacing w:before="12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19825" cy="8282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282160"/>
                          <a:chOff x="0" y="0"/>
                          <a:chExt cx="6219720" cy="828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19360" cy="82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274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устанавливает предмет обращения, личность заявителя и его полномо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600920"/>
                            <a:ext cx="2743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проверяет наличие всех документов, сверяет оригиналы и копии документов друг с дру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24004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2056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866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формирует результат административной процедуры и направляет заявителя на регистрацию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0010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регистрация заявления, затем направляется на рассмотрение руковод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801320"/>
                            <a:ext cx="2056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инимает решение о назначении ответственного работника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572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ник получает заявление и пакет документов для рассмотр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515640"/>
                            <a:ext cx="205668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подготавливает акт приемочной комиссии после переустройства и (или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511400"/>
                            <a:ext cx="20566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 выдает заявителю итоговый доку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2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743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743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515320"/>
                            <a:ext cx="685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2515320"/>
                            <a:ext cx="6426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43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743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4120"/>
                            <a:ext cx="205668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товится отказ в выдач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а приемочной комиссии после переустройства и (или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и жилого помещ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01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57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5487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6287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7174800"/>
                            <a:ext cx="72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75pt;height:652.15pt" coordorigin="0,0" coordsize="9795,13043">
                <v:rect id="shape_0" stroked="f" o:allowincell="f" style="position:absolute;left:1;top:1;width:9793;height:13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60;width:432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устанавливает предмет обращения, личность заявителя и его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521;width:4320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проверяет наличие всех документов, сверяет оригиналы и копии документов друг с д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060" to="468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1;top:3780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1;width:323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861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формирует результат административной процедуры и направляет заявителя на регистрацию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301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регистрация заявления, затем направляется на рассмотрение руковод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561;width:32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инимает решение о назначении ответственного работника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001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ник получает заявление и пакет документов для рассмотр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261;width:3238;height:1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подготавливает акт приемочной комиссии после переустройства и (или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1829;width:3238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 выдает заявителю итоговый доку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61" to="468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21" to="4680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321" to="3779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4321" to="7740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1" to="251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61;top:3961;width:1079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301;top:3961;width:1011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321" to="144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4321" to="7741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1" to="90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41;width:3238;height:1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товится отказ в выдач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а приемочной комиссии после переустройства и (или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и жилого помещ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302" to="1440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41" to="7741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7201" to="7741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8641" to="7741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9902" to="7741,10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11299" to="7741,11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pacing w:val="20"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common/doc.php?id=691112" TargetMode="External"/><Relationship Id="rId3" Type="http://schemas.openxmlformats.org/officeDocument/2006/relationships/hyperlink" Target="http://www.gosuslugi.ru/common/doc.php?id=691109" TargetMode="External"/><Relationship Id="rId4" Type="http://schemas.openxmlformats.org/officeDocument/2006/relationships/hyperlink" Target="consultantplus://offline/ref=A56BECD79F724ED7B0DBF89CA4C68E550B2D8371EA4D15B6B7D1A872236DAD9EFED279FC785407C7KDJ" TargetMode="External"/><Relationship Id="rId5" Type="http://schemas.openxmlformats.org/officeDocument/2006/relationships/hyperlink" Target="consultantplus://offline/ref=CCC5DD8D47A023765A1F424CB023883C27CD0B3E294AC77C99454ABFD6920E3E556A1DE5585973AC6Db3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0:00Z</dcterms:created>
  <dc:creator>sveta</dc:creator>
  <dc:description/>
  <cp:keywords/>
  <dc:language>en-US</dc:language>
  <cp:lastModifiedBy>user</cp:lastModifiedBy>
  <cp:lastPrinted>2014-07-04T16:42:00Z</cp:lastPrinted>
  <dcterms:modified xsi:type="dcterms:W3CDTF">2014-08-08T03:00:00Z</dcterms:modified>
  <cp:revision>2</cp:revision>
  <dc:subject/>
  <dc:title>АДМИНИСТРАТИВНЫЙ РЕГЛАМЕНТ</dc:title>
</cp:coreProperties>
</file>