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  <w:tab w:val="left" w:pos="3975" w:leader="none"/>
          <w:tab w:val="center" w:pos="5102" w:leader="none"/>
          <w:tab w:val="left" w:pos="7020" w:leader="none"/>
          <w:tab w:val="right" w:pos="10205" w:leader="none"/>
        </w:tabs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center" w:pos="5216" w:leader="none"/>
          <w:tab w:val="left" w:pos="8730" w:leader="none"/>
          <w:tab w:val="left" w:pos="8880" w:leader="none"/>
          <w:tab w:val="left" w:pos="9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АНОВЛЕНИЕ</w:t>
        <w:tab/>
        <w:t xml:space="preserve">        </w:t>
      </w:r>
    </w:p>
    <w:p>
      <w:pPr>
        <w:pStyle w:val="Normal"/>
        <w:tabs>
          <w:tab w:val="clear" w:pos="708"/>
          <w:tab w:val="center" w:pos="5102" w:leader="none"/>
          <w:tab w:val="center" w:pos="5216" w:leader="none"/>
          <w:tab w:val="left" w:pos="8730" w:leader="none"/>
          <w:tab w:val="left" w:pos="8880" w:leader="none"/>
          <w:tab w:val="left" w:pos="90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05.2015                                       </w:t>
        <w:tab/>
        <w:t>г. Семикаракорск                                               № 234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 отбору управляющей организации для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многоквартирными домами, расположенными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микаракорского городского поселения</w:t>
      </w:r>
    </w:p>
    <w:p>
      <w:pPr>
        <w:pStyle w:val="Normal"/>
        <w:spacing w:lineRule="auto" w:line="276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6600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5 статьи 7 Федерального закона от 21.07.2014 N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 с пунктом 4 статьи 161 Жилищного кодекса Российской Федерации, постановлением Правительства Российской Федерации от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. Отделу муниципального хозяйства Администрации Семикаракорского городского поселения (Трапезниковой И.А.):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1.1. Организовать до 28.05.2015 года проведение  открытого конкурса по отбору управляющей организации для управления многоквартирными домами на территории Семикаракорского городского поселения (согласно приложению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Разработать конкурсную документацию открытого конкурса на право заключения договора управления многоквартирными домам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Разместить до 28.05.2015 года извещение о проведении открытого конкурса и конкурсную документацию на </w:t>
      </w:r>
      <w:r>
        <w:rPr>
          <w:kern w:val="2"/>
          <w:sz w:val="28"/>
          <w:szCs w:val="28"/>
        </w:rPr>
        <w:t xml:space="preserve">официальном сайте Администрации Семикаракор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semikarakorsk</w:t>
        </w:r>
        <w:r>
          <w:rPr>
            <w:rStyle w:val="InternetLink"/>
            <w:kern w:val="2"/>
            <w:sz w:val="28"/>
            <w:szCs w:val="28"/>
          </w:rPr>
          <w:t>-</w:t>
        </w:r>
        <w:r>
          <w:rPr>
            <w:rStyle w:val="InternetLink"/>
            <w:kern w:val="2"/>
            <w:sz w:val="28"/>
            <w:szCs w:val="28"/>
            <w:lang w:val="en-US"/>
          </w:rPr>
          <w:t>adm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 xml:space="preserve">и на официальном Интернет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4644" w:leader="none"/>
          <w:tab w:val="left" w:pos="8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  <w:tab/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>по городскому хозяйству</w:t>
        <w:tab/>
        <w:t xml:space="preserve">           В.С.Луб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>Демина Г.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8"/>
          <w:szCs w:val="28"/>
        </w:rPr>
      </w:pPr>
      <w:r>
        <w:rPr>
          <w:sz w:val="20"/>
        </w:rPr>
        <w:tab/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7965" w:leader="none"/>
        </w:tabs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5.2015   № 23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 города Семикаракорска, выставленных на открытый 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курс по отбору управляющей организации для управления многоквартирными домами по адресам: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Лот № 1 - </w:t>
      </w:r>
      <w:r>
        <w:rPr>
          <w:sz w:val="26"/>
          <w:szCs w:val="26"/>
        </w:rPr>
        <w:t xml:space="preserve">Ростовская обл. г. Семикаракорск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ул. А.А.Араканцева, 4; ул. А.А.Араканцева, 8; пр.В.А.Закруткина, 11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.В.А.Закруткина, 13; пр.В.А.Закруткина, 15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Лот № 2 - </w:t>
      </w:r>
      <w:r>
        <w:rPr>
          <w:sz w:val="26"/>
          <w:szCs w:val="26"/>
        </w:rPr>
        <w:t>Ростовская обл. г. Семикаракорск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ул. А.А.Араканцева, 19; ул. Придонская, 5; ул. Придонская, 9;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>ул. Придонская, 16; ул. Придонская, 20;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Лот № 3 - </w:t>
      </w:r>
      <w:r>
        <w:rPr>
          <w:sz w:val="26"/>
          <w:szCs w:val="26"/>
        </w:rPr>
        <w:t>Ростовская обл. г. Семикаракорск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ул. А.А.Араканцева, 20-а; проезд Школьный, 4;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Лот № 4 - </w:t>
      </w:r>
      <w:r>
        <w:rPr>
          <w:sz w:val="26"/>
          <w:szCs w:val="26"/>
        </w:rPr>
        <w:t xml:space="preserve">Ростовская обл. г. Семикаракорск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ул. Королева, 1; ул. Королева, 4; ул. Королева, 5;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karakorsk-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00:00Z</dcterms:created>
  <dc:creator>Демина Г А</dc:creator>
  <dc:description/>
  <cp:keywords/>
  <dc:language>en-US</dc:language>
  <cp:lastModifiedBy>Fizigr</cp:lastModifiedBy>
  <cp:lastPrinted>2015-04-20T09:33:00Z</cp:lastPrinted>
  <dcterms:modified xsi:type="dcterms:W3CDTF">2015-05-26T08:00:00Z</dcterms:modified>
  <cp:revision>2</cp:revision>
  <dc:subject/>
  <dc:title/>
</cp:coreProperties>
</file>