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  <w:t xml:space="preserve">       </w:t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5.2015                                      </w:t>
        <w:tab/>
        <w:t>г. Семикаракорск                                                 № 235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spacing w:lineRule="auto" w:line="27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7 Федерального закона от 21.07.2014 N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с пунктом 4 статьи 161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Отделу муниципального хозяйства Администрации Семикаракорского городского поселения (Трапезниковой И.А.)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Организовать до 28.05.2015 года проведение  открытого конкурса по отбору управляющей организации для управления многоквартирными домами на территории Семикаракорского городского поселения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работать конкурсную документацию открытого конкурса на право заключения договора управления многоквартирными дом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местить до 28.05.2015 года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 xml:space="preserve">           В.С.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5   № 2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 Семикаракорска, выставленных на открытый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по отбору управляющей организации для управления многоквартирными домами по адресам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.Королева, 9; ул.Королева, 9-а; ул.Королева, 11; ул.Королева, 11-а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2:00Z</dcterms:created>
  <dc:creator>Демина Г А</dc:creator>
  <dc:description/>
  <cp:keywords/>
  <dc:language>en-US</dc:language>
  <cp:lastModifiedBy>Fizigr</cp:lastModifiedBy>
  <cp:lastPrinted>2015-04-20T09:33:00Z</cp:lastPrinted>
  <dcterms:modified xsi:type="dcterms:W3CDTF">2015-05-26T10:32:00Z</dcterms:modified>
  <cp:revision>2</cp:revision>
  <dc:subject/>
  <dc:title/>
</cp:coreProperties>
</file>