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center" w:pos="5216" w:leader="none"/>
          <w:tab w:val="left" w:pos="8730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  <w:t xml:space="preserve">        </w:t>
      </w:r>
    </w:p>
    <w:p>
      <w:pPr>
        <w:pStyle w:val="Normal"/>
        <w:tabs>
          <w:tab w:val="clear" w:pos="708"/>
          <w:tab w:val="center" w:pos="5102" w:leader="none"/>
          <w:tab w:val="center" w:pos="5216" w:leader="none"/>
          <w:tab w:val="left" w:pos="8730" w:leader="none"/>
          <w:tab w:val="left" w:pos="8880" w:leader="none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5.2015                                       </w:t>
        <w:tab/>
        <w:t>г. Семикаракорск                                               № 239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и домами, расположенными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spacing w:lineRule="auto" w:line="276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66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статьи 7 Федерального закона от 21.07.2014 N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с пунктом 4 статьи 161 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Отделу муниципального хозяйства Администрации Семикаракорского городского поселения (Трапезниковой И.А.)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1. Организовать до 28.05.2015 года проведение  открытого конкурса по отбору управляющей организации для управления многоквартирным домом на территории Семикаракорского городского поселения (согласно прилож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работать конкурсную документацию открытого конкурса на право заключения договора управления многоквартирным дом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Разместить до 28.05.2015 года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644" w:leader="none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  <w:tab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по городскому хозяйству</w:t>
        <w:tab/>
        <w:t xml:space="preserve">           В.С.Луб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5.2015   № 2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города Семикаракорска, выставленных на открытый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 по отбору управляющей организации для управления многоквартирным домом по адресу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от № 1 -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rPr/>
      </w:pPr>
      <w:r>
        <w:rPr/>
        <w:t xml:space="preserve">ул. А.А.Араканцева, 20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2:00Z</dcterms:created>
  <dc:creator>Демина Г А</dc:creator>
  <dc:description/>
  <cp:keywords/>
  <dc:language>en-US</dc:language>
  <cp:lastModifiedBy>Fizigr</cp:lastModifiedBy>
  <cp:lastPrinted>2015-04-20T09:33:00Z</cp:lastPrinted>
  <dcterms:modified xsi:type="dcterms:W3CDTF">2015-05-26T11:32:00Z</dcterms:modified>
  <cp:revision>2</cp:revision>
  <dc:subject/>
  <dc:title/>
</cp:coreProperties>
</file>