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5                                      г. Семикаракорск                                               № 6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268" w:right="18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Title"/>
        <w:widowControl/>
        <w:ind w:left="2268" w:right="1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4"/>
        <w:ind w:firstLine="720"/>
        <w:rPr/>
      </w:pPr>
      <w:r>
        <w:rPr/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18.06.2012 № 229 " 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"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9.11.2015 </w:t>
      </w:r>
      <w:r>
        <w:rPr>
          <w:spacing w:val="-4"/>
          <w:sz w:val="28"/>
          <w:szCs w:val="28"/>
        </w:rPr>
        <w:t>№ 6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еревод жилого помещения в нежилое помещение и нежилого помещения в жилое помещение» (далее - Регламент), определяет сроки и последовательность действий (административных процедур) при оказании муниципальной услуги «Перевод жилого помещения в нежилое помещение и нежилого помещения в жилое помещение» (далее -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на получение муниципальной услуги являются собственники объектов недвижимости физические или юридические лица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,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2.2. 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- уведомление о переводе жилого (нежилого) помещения в нежилое (жилое) помещение либо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ереводе жилого (нежилого) помещения в нежилое (жилое) помещение по форме, утвержд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микаракорского город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- 45 календарных дней со дня поступления заявления о переводе жилого (нежилого) помещения в нежилое (жилое) помещение в Администрацию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Жилищный кодекс РФ от 29.12.2004 № 188-ФЗ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и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микаракорского городского поселения от 25.02.2010 № 4 "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 жилых помещений в нежилые помещения и нежилых помещений в жилые помещени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целях получения муниципальной услуги заявитель направляет в Администрацию Семикаракорского городского поселения заявление в котором указывается: фамилия, имя, отчество физического лица, наименование организации юридического лица, адрес постоянного местожительства заявителя, контактные телефоны заявителя. К заявлению (приложение 1 настоящего Регламента)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ем право гражданина на получение государственных и муниципаль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заверенная в установленном порядке на представление интересов (в случае оформления документов по довер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и документов, подтверждающих полномочия руководителя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 на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приеме документов может быть отказано в случаях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ение заявителем неполного комплекта документов в соответствии с перечнем, установленным п. 2.6.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документов, имеющих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 представленных документах противоречащих сведений об объекте недвижимости, и (или) о субъектах (заявителях) право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несоблюдение предусмотренных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условий перевода по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едоставлении муниципальной услуги – до 35 дней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едоставлении муниципальной услуги – до 10 дней с момента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оформляется в виде </w:t>
      </w:r>
      <w:hyperlink r:id="rId6">
        <w:r>
          <w:rPr>
            <w:rStyle w:val="InternetLink"/>
            <w:sz w:val="28"/>
            <w:szCs w:val="28"/>
          </w:rPr>
          <w:t>уведомлени</w:t>
        </w:r>
      </w:hyperlink>
      <w:r>
        <w:rPr>
          <w:sz w:val="28"/>
          <w:szCs w:val="28"/>
        </w:rPr>
        <w:t>я об отказе в переводе жилого (нежилого) помещения в нежилое (жилое) помещение, должно содержать основания отказа с обязательной ссылкой на конкретные нарушения. Отказ в предоставлении муниципальной услуги может быть оспорен заявителем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муниципальной услуги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едоставление муниципальной услуг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, указанному в п. 2.6.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еревод жилого помещения в нежилое помещение и нежилого помещения в жилое помещение осуществляется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выполнения административных процедур при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Последовательность административных процедур при предоставлении муниципальной услуги отражена в блок-схеме (приложение №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документами, предусмотренными п. 2.6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Заявление о предоставлении муниципальной услуги и прилагаемые документы, необходимые для получения муниципальной услуги, могут быть представлены заявителем лично, уполномоченным (законным) представителем заявителя либо направлены по почте по адресу, указанному в пункте 1.3 настоящего Регламента, по электронной почте, а также через личный кабинет на Едином портале, а в случае заключения соглашения о взаимодействии между Администрацией Семикаракорского городского поселения и многофункциональным центром, через многофункциональный центр. При поступлении заявления в электронном виде оно распечатывается и регистрируется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ем и регистрацию заявления и документов, необходимых для получения муниципальной услуги, осуществляет специалист, ответственный за прие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ри приеме заявления специалист, ответственный за прием документов, устанавливает предмет обращения, проверяет фактическое наличие документов, указанных в заявлении в качестве приложения, сличает представленные копии документов с оригиналами, регистрирует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с обработкой персональных данных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Заявление о предоставлении муниципальной услуги с прилагаемыми к нему документами, регистрируется в течение рабочего дня, в котором оно поступило. Заявление, поступившее в электронном виде после окончания рабочего дня, регистрируется на следующий рабочий день. При регистрации заявления ему присваивается входящи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административной процедуры является зарегистрированное заявление с прилагаемыми к нему документами и передача его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Максимальный срок выполнения административной процедуры - 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Зарегистрированное заявление о предоставлении муниципальной услуги направляется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, после чего направляется специалисту, указанному в качестве ответственного за предоставление муниципальной услуги (далее - исполн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Исполнитель после получения заявления о предоставлении муниципальной услуги с прилагаемыми к нему документами осуществляет проверку заявления и комплектность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При установлении факта, что заявителем не представлен документ, указанный в пункте 2.6 настоящего Регламента,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, ответственному за межведомственное взаимодействие.</w:t>
      </w:r>
      <w:bookmarkStart w:id="0" w:name="__DdeLink__575_206505372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 Специалист, ответственный за межведомственное взаимодействие, формирует с использованием программно-технических средств межведомственный запрос и направляет его по канала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, курь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После поступления ответа на межведомственный запрос исполнитель приобщает поступившие документы и информацию к документам, представленным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8. Исполнитель в течение одного рабочего дня с даты поступления ответа на межведомственный запрос, свидетельствующего об отсутствии документа и (или) информации, необходимых для перевода жилого (нежилого) помещения в нежилое (жилое) помещение, в соответствии с пунктом 2.6 настоящего Регламента, если соответствующий документ не представлен заявителем по собственной инициативе, осуществляет подготовку и направление заявителю уведомление о получении такого ответа с предложением представить документ и (или) информацию, необходимые для перевода жилого (нежилого) помещения в нежилое (жилое) помещение в течение пятнадцати рабочих дней со дня направл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Исполнитель в случае выявления несоответствия представленных документов требованиям действующего законодательства и настоящего Регламента, отсутствия документов, указанных в пункте 2.6 настоящего Регламента, вправе в письменной или устной форме предложить заявителю устранить причины, препятствующие рассмотрению вопроса о переводе жилого помещения в нежилое помещение или нежилого помещения в жилое поме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После проверки документов исполн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муниципальной услуги оформляет проект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муниципальной услуги исполнитель осуществляет подготовку проекта решения об отказе в переводе жилого помещения в нежилое помещение или нежилого помещения в жилое помещение с обязательной ссылкой на нарушения, предусмотренные частью 1 статьи 24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проект решения на согласование должностным лицам, ответственным за соглас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ереводе жилого помещения в нежилое помещение или нежилого помещения в жилое помещение исполнитель оформляет уведомлением о переводе жилого (нежилого) помещения в нежилое (жилое) помещение и постановлением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отказе в переводе жилого помещения в нежилое помещение или нежилого помещения в жилое помещение исполнитель оформляет </w:t>
      </w:r>
      <w:hyperlink r:id="rId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м об отказе в переводе жилого (нежилого) помещения в нежилое (жилое) поме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2. Согласованный проект решения о переводе жилого помещения в нежилое помещение или нежилого помещения в жилое помещение или проект решения об отказе в переводе жилого помещения в нежилое помещение или нежилого помещения в жилое помещение, проект постановления Администрации Семикаракорского городского поселения исполнитель передает на подпись должностному лицу, уполномоченному на подписание да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3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исполнитель обязан указать в уведомлении о переводе жилого (нежилого) помещения в нежилое (жилое) на проведение в установленном порядке работ по переустройству (перепланировке) помещения, перечень иных работ, если их проведение необходи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4. Оформленные уведомление о переводе (об отказе в переводе) жилого (нежилого) помещения в нежилое (жилое), решение об отказе в переводе жилого помещения в нежилое помещение или нежилого помещения в жилое помещение, постановление Администрации Семикаракорского городского поселения передаются специалисту, ответственному за выдачу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5. Результатом административной процедуры является оформленное решение о переводе жилого помещения в нежилое помещение или нежилого помещения в жилое помещение или оформл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6. Максимальный срок выполнения административной процедуры - не более  44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7. Завершение необходимых для обеспечения использования переводимого помещения в качестве жилого или нежилого помещения переустройства, и (или) перепланировки), и (или) иных работ, подтверждается актом приемочной комиссии. Акт приемочной комиссии подтверждает окончание перевода помещения и является основанием использования переведенного помещения в качестве жилого и не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дача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дготовленное уведомление о переводе (об отказе в переводе) жилого (нежилого) помещения в нежилое (жилое), оформленное решение об отказе в переводе </w:t>
      </w:r>
      <w:bookmarkStart w:id="1" w:name="__DdeLink__537_205289633311"/>
      <w:r>
        <w:rPr>
          <w:sz w:val="28"/>
          <w:szCs w:val="28"/>
        </w:rPr>
        <w:t>жилого помещения в нежилое помещение или нежилого помещения в жилое помещение</w:t>
      </w:r>
      <w:bookmarkEnd w:id="1"/>
      <w:r>
        <w:rPr>
          <w:sz w:val="28"/>
          <w:szCs w:val="28"/>
        </w:rPr>
        <w:t>, постановление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Специалист, ответственный за выдачу документов, извещает заявителя с использованием телефонной или почтов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Заявитель, направивший заявление в электронной форме,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 В случае личного получения документов специалист, ответственный за выдачу документов, устанавливает личность заявителя (в том числе проверяет документ, удостоверяющий личность, а также полномочия представителя на получение документов), знакомит заявителя с перечнем выдаваемых документов (оглашает названия выдаваемых документов) и выдает заявителю один экземпляр уведомления о переводе жилого (нежилого) помещения в нежилое (жилое) или оформленный отказ в предоставлении муниципальной услуги, постановление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5. Результатом административной процедуры является выдача уведомления о переводе (об отказе в переводе) жилого (нежилого) помещения в нежилое (жилое), решения об отказе в переводе </w:t>
      </w:r>
      <w:bookmarkStart w:id="2" w:name="__DdeLink__537_20528963331"/>
      <w:r>
        <w:rPr>
          <w:sz w:val="28"/>
          <w:szCs w:val="28"/>
        </w:rPr>
        <w:t>жилого помещения в нежилое помещение или нежилого помещения в жилое помещение</w:t>
      </w:r>
      <w:bookmarkEnd w:id="2"/>
      <w:r>
        <w:rPr>
          <w:sz w:val="28"/>
          <w:szCs w:val="28"/>
        </w:rPr>
        <w:t>, постановления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4.6. Максимальный срок исполнения административной процедуры - 3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</w:t>
      </w:r>
      <w:r>
        <w:rPr>
          <w:color w:val="000000"/>
          <w:sz w:val="28"/>
          <w:szCs w:val="28"/>
        </w:rPr>
        <w:t>, предусмотренных пунктом 3.1 – 3.4 составляет 45 дней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spacing w:before="20" w:after="2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 по городскому хозяйству, курирующим данные работ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        Г.В.Юсина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Перевод жилого помещения в нежилое</w:t>
      </w:r>
    </w:p>
    <w:p>
      <w:pPr>
        <w:pStyle w:val="Normal"/>
        <w:jc w:val="right"/>
        <w:rPr/>
      </w:pPr>
      <w:r>
        <w:rPr/>
        <w:t>помещение и нежилого помещения в жилое помещ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Семикаракорского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>адрес регистрации: 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ас перевести из жилого (нежилого) помещения в нежилое (жилое) помещение __________________________ общей площадью __________ кв.м., расположенное по адресу:  Ростовская область, Семикаракорский район, г. Семикаракорск, _____________________________________________, в целях использования в качестве ___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г.                                ______________________</w:t>
      </w:r>
    </w:p>
    <w:p>
      <w:pPr>
        <w:sectPr>
          <w:type w:val="nextPage"/>
          <w:pgSz w:w="11906" w:h="16838"/>
          <w:pgMar w:left="1260" w:right="567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/>
      </w:pPr>
      <w:r>
        <w:rPr/>
        <w:t xml:space="preserve">Приложение № 2 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по переводу жилого помещения в </w:t>
      </w:r>
    </w:p>
    <w:p>
      <w:pPr>
        <w:pStyle w:val="Normal"/>
        <w:jc w:val="right"/>
        <w:rPr/>
      </w:pPr>
      <w:r>
        <w:rPr/>
        <w:t>нежилое помещения 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</wp:posOffset>
                </wp:positionH>
                <wp:positionV relativeFrom="paragraph">
                  <wp:posOffset>457200</wp:posOffset>
                </wp:positionV>
                <wp:extent cx="0" cy="54864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6pt" to="20.1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70</wp:posOffset>
                </wp:positionH>
                <wp:positionV relativeFrom="paragraph">
                  <wp:posOffset>457200</wp:posOffset>
                </wp:positionV>
                <wp:extent cx="39471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6pt" to="330.8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78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2971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подготовка документов, необходимых для перевода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а имя Главы Семикаракорского городского поселения о перевод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40;width:4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подготовка документов, необходимых для перевода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79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а имя Главы Семикаракорского городского поселения о перевод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44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2847975</wp:posOffset>
                </wp:positionV>
                <wp:extent cx="344805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и заявления о переводе помещения 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5pt;mso-wrap-distance-left:9.05pt;mso-wrap-distance-right:9.05pt;mso-wrap-distance-top:0pt;mso-wrap-distance-bottom:0pt;margin-top:224.2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и заявления о переводе помещения 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7.85pt" to="366.9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5048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 документов специалистом, уполномоченным на рассмотрение заявления и представленных документов на предмет полноты и правильности их с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 документов специалистом, уполномоченным на рассмотрение заявления и представленных документов на предмет полноты и правильности их с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3545205" cy="850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ссию в случае полноты и правильности их с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66.9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ссию в случае полноты и правильности их с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0</wp:posOffset>
                </wp:positionV>
                <wp:extent cx="3562350" cy="850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устранения выявленных несоответствий в представленных документах или о представлении недостающи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6.95pt;mso-wrap-distance-left:9.05pt;mso-wrap-distance-right:9.05pt;mso-wrap-distance-top:0pt;mso-wrap-distance-bottom:0pt;margin-top:10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устранения выявленных несоответствий в представленных документах или о представлении недостающи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160020</wp:posOffset>
                </wp:positionV>
                <wp:extent cx="11163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2.6pt" to="10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4pt" to="567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4pt" to="58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082675</wp:posOffset>
                </wp:positionV>
                <wp:extent cx="0" cy="619569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5.25pt" to="18pt,4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4819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pt" to="224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0</wp:posOffset>
                </wp:positionV>
                <wp:extent cx="0" cy="4876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pt" to="13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0</wp:posOffset>
                </wp:positionV>
                <wp:extent cx="0" cy="259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pt" to="324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0</wp:posOffset>
                </wp:positionV>
                <wp:extent cx="0" cy="259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6pt" to="513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60960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pt" to="692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0</wp:posOffset>
                </wp:positionV>
                <wp:extent cx="0" cy="487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8pt" to="693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5831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4pt" to="135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58318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.4pt" to="324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25831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3.4pt" to="513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25831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03.4pt" to="693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3832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6.4pt" to="135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3832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6.4pt" to="324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338328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6.4pt" to="513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0</wp:posOffset>
                </wp:positionH>
                <wp:positionV relativeFrom="paragraph">
                  <wp:posOffset>338328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66.4pt" to="693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4119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4pt" to="53.95pt,3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097780</wp:posOffset>
                </wp:positionV>
                <wp:extent cx="0" cy="5219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1.4pt" to="324pt,4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429768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4pt" to="522pt,3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509778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1.4pt" to="513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778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0.75pt" to="401.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53550</wp:posOffset>
                </wp:positionH>
                <wp:positionV relativeFrom="paragraph">
                  <wp:posOffset>509778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pt,401.4pt" to="736.5pt,4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1950</wp:posOffset>
                </wp:positionH>
                <wp:positionV relativeFrom="paragraph">
                  <wp:posOffset>509778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01.4pt" to="628.5pt,4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3716655</wp:posOffset>
                </wp:positionV>
                <wp:extent cx="2076450" cy="1390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исьма о необходимости представления недостающих документов, обосновывающих соблюдение условий пере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29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исьма о необходимости представления недостающих документов, обосновывающих соблюдение условий пере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716655</wp:posOffset>
                </wp:positionV>
                <wp:extent cx="2030730" cy="13906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 переводе помещения в случае проведения его переустройства и (или) перепланировки, и (или) и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9.5pt;mso-wrap-distance-left:9.05pt;mso-wrap-distance-right:9.05pt;mso-wrap-distance-top:0pt;mso-wrap-distance-bottom:0pt;margin-top:29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 переводе помещения в случае проведения его переустройства и (или) перепланировки, и (или) и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3716655</wp:posOffset>
                </wp:positionV>
                <wp:extent cx="2030730" cy="1390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9.5pt;mso-wrap-distance-left:9.05pt;mso-wrap-distance-right:9.05pt;mso-wrap-distance-top:0pt;mso-wrap-distance-bottom:0pt;margin-top:292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3716655</wp:posOffset>
                </wp:positionV>
                <wp:extent cx="1962150" cy="1390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 переводе помещения  без его переустройства и (или) перепланировки, и (или) иных раб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92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 переводе помещения  без его переустройства и (или) перепланировки, и (или) иных раб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087755</wp:posOffset>
                </wp:positionV>
                <wp:extent cx="2076450" cy="1504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необходимости представления недостающих документов, обосновывающих соблюдение условий пере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8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необходимости представления недостающих документов, обосновывающих соблюдение условий пере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1087755</wp:posOffset>
                </wp:positionV>
                <wp:extent cx="2076450" cy="15049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еревода помещения в случае, когда требуется проведение переустройства и (или) перепланировки, и (или) и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8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перевода помещения в случае, когда требуется проведение переустройства и (или) перепланировки, и (или) и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2875</wp:posOffset>
                </wp:positionH>
                <wp:positionV relativeFrom="paragraph">
                  <wp:posOffset>1087755</wp:posOffset>
                </wp:positionV>
                <wp:extent cx="2059305" cy="1504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ереводе пом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18.5pt;mso-wrap-distance-left:9.05pt;mso-wrap-distance-right:9.05pt;mso-wrap-distance-top:0pt;mso-wrap-distance-bottom:0pt;margin-top:85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ереводе пом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2575</wp:posOffset>
                </wp:positionH>
                <wp:positionV relativeFrom="paragraph">
                  <wp:posOffset>1087755</wp:posOffset>
                </wp:positionV>
                <wp:extent cx="2173605" cy="1504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еревода помещения в случае, когда не требуется проведение переустройства и (или) перепланировки, и (или) ины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118.5pt;mso-wrap-distance-left:9.05pt;mso-wrap-distance-right:9.05pt;mso-wrap-distance-top:0pt;mso-wrap-distance-bottom:0pt;margin-top:8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  <w:t>Принятие решения о возможности перевода помещения в случае, когда не требуется проведение переустройства и (или) перепланировки, и (или) иных раб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0</wp:posOffset>
                </wp:positionV>
                <wp:extent cx="4819650" cy="4762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уальное обследование переводим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2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зуальное обследование переводи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-188595</wp:posOffset>
                </wp:positionV>
                <wp:extent cx="0" cy="6508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4.85pt" to="324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5580</wp:posOffset>
                </wp:positionH>
                <wp:positionV relativeFrom="paragraph">
                  <wp:posOffset>-342900</wp:posOffset>
                </wp:positionV>
                <wp:extent cx="0" cy="7543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-27pt" to="515.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68554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855480"/>
                          <a:chOff x="0" y="0"/>
                          <a:chExt cx="9828360" cy="685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8360" cy="68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141200"/>
                            <a:ext cx="26294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Семикаракорского городского поселения о переводе помещения без его переустройства и (или) перепланировки, и (или) проведения и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1200"/>
                            <a:ext cx="2630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Семикаракорского городского поселения о переводе помещения при условии его переустройства и (или) перепланировки, и (или) проведения и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1400"/>
                            <a:ext cx="12560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еревод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1400"/>
                            <a:ext cx="1370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обственников помещений, примыкающих к переведенному помещению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455400"/>
                            <a:ext cx="1370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еревод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2600" y="455400"/>
                            <a:ext cx="10850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обственников помещений, примыкающих к переведенному помещению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741400"/>
                            <a:ext cx="137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еревод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казанием перечня необходим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741400"/>
                            <a:ext cx="1370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обственников помещений, примыкающих к переведенному помещению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912200"/>
                            <a:ext cx="28587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явителем работ по переустройству и (или) перепланировке и (или) и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40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240" y="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60552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4564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4564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539.8pt" coordorigin="0,0" coordsize="15478,10796">
                <v:rect id="shape_0" stroked="f" o:allowincell="f" style="position:absolute;left:0;top:0;width:15477;height:10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1797;width:4140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Семикаракорского городского поселения о переводе помещения без его переустройства и (или) перепланировки, и (или) проведения и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7;width:4142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Семикаракорского городского поселения о переводе помещения при условии его переустройства и (или) перепланировки, и (или) проведения иных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317;width:197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317;width:21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обственников помещений, примыкающих к переведенному помещению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0;top:717;width:21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еревод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8;top:717;width:170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обственников помещений, примыкающих к переведенному помещению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317;width:21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еревод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казанием перечня необходим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317;width:21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обственников помещений, примыкающих к переведенному помещению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736;width:4501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явителем работ по переустройству и (или) перепланировке и (или) и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7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258" to="8280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8" to="2700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78" to="2519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78" to="4680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778" to="9359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8,0" to="1298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83,0" to="14684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778" to="7198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9536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018" to="7020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018" to="9359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997" to="8280,9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57" w:right="425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pacing w:val="20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5040" w:right="-432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consultantplus://offline/ref=E4431926EB979DA3EC37B500A5465AA107FCB8ACC360E629E9150C6FF3AB6D94661AEE94F589173218A39BG9i5L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ref=B1BE7D435A85546E00D5E807CF8456FB532CD8A4E93F38E223F5C69BD7u3KFH" TargetMode="External"/><Relationship Id="rId6" Type="http://schemas.openxmlformats.org/officeDocument/2006/relationships/hyperlink" Target="consultantplus://offline/ref=E4431926EB979DA3EC37B500A5465AA107FCB8ACC360E629E9150C6FF3AB6D94661AEE94F589173218A39BG9i5L" TargetMode="External"/><Relationship Id="rId7" Type="http://schemas.openxmlformats.org/officeDocument/2006/relationships/hyperlink" Target="consultantplus://offline/ref=E4431926EB979DA3EC37B500A5465AA107FCB8ACC360E629E9150C6FF3AB6D94661AEE94F589173218A39BG9i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17:00Z</dcterms:created>
  <dc:creator>sveta</dc:creator>
  <dc:description/>
  <dc:language>en-US</dc:language>
  <cp:lastModifiedBy>юрий</cp:lastModifiedBy>
  <cp:lastPrinted>2015-11-20T15:32:00Z</cp:lastPrinted>
  <dcterms:modified xsi:type="dcterms:W3CDTF">2015-12-19T01:17:00Z</dcterms:modified>
  <cp:revision>2</cp:revision>
  <dc:subject/>
  <dc:title>АДМИНИСТРАТИВНЫЙ РЕГЛАМЕНТ</dc:title>
</cp:coreProperties>
</file>