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835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Е</w:t>
        <w:tab/>
        <w:t xml:space="preserve">       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6.2015                                    г. Семикаракорск                                                № 106 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конкурсную документаци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ведении открытого конкурса по отбору управля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 многоквартирными дом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ми  на территор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0  постановления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left" w:pos="3780" w:leader="none"/>
          <w:tab w:val="left" w:pos="4455" w:leader="none"/>
          <w:tab w:val="center" w:pos="531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конкурсную документацию по проведению открытого конкурса по отбору управляющей организации для управления многоквартирными домами на территории Семикаракорского городского поселения, назначенного на 10.00 час.  30.06.2015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иложении № 2 к  договору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2 слова «</w:t>
      </w:r>
      <w:r>
        <w:rPr>
          <w:color w:val="303030"/>
          <w:sz w:val="28"/>
          <w:szCs w:val="28"/>
        </w:rPr>
        <w:t>Ремонт, регулировка и испытания систем центрального отопления (при наличии) 1 раз в год», исключить;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строкой следующего содержания «9. Дополнительные работы и услуги по мере необходимости»;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троку 4 приложения № 2.1 к конкурсной документации  после слов «жилого фонда» дополнить словами «в.т.ч. дополнительные работы и услуги  1,85руб.»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е № 2.2 к конкурсной документации  изложить  в редакции, согласно  приложению к настоящему распоряжению. 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Главному специалисту отдела муниципального хозяйства Администрации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Трапезниковой И.А. разместить в течение 2 рабочих дней с даты принятия данного распоряжения извещение о внесении изменений в конкурсную документацию по  проведению конкурса на официальном сайте Администрации Семикаракорского городского поселения  в информационно-телекоммуникационной сети 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оответствии с пунктом 1 настоящего распоряж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 городскому хозяйству                                        В.С.Лубашев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3:00Z</dcterms:created>
  <dc:creator>Admin</dc:creator>
  <dc:description/>
  <cp:keywords/>
  <dc:language>en-US</dc:language>
  <cp:lastModifiedBy>Admin</cp:lastModifiedBy>
  <dcterms:modified xsi:type="dcterms:W3CDTF">2015-06-11T12:53:00Z</dcterms:modified>
  <cp:revision>2</cp:revision>
  <dc:subject/>
  <dc:title/>
</cp:coreProperties>
</file>