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left" w:pos="3975" w:leader="none"/>
          <w:tab w:val="center" w:pos="5102" w:leader="none"/>
          <w:tab w:val="left" w:pos="7020" w:leader="none"/>
          <w:tab w:val="right" w:pos="1020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835" w:leader="none"/>
          <w:tab w:val="left" w:pos="8880" w:leader="none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ПОРЯЖЕНИЕ</w:t>
        <w:tab/>
        <w:t xml:space="preserve">       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06.2015                                    г. Семикаракорск                                                № 111  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конкурсную документацию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оведении открытого конкурса по отбору управляю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ля управления многоквартирными дом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ми  на территории Семикарако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0  постановления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конкурсную документацию по проведению открытого конкурса по отбору управляющей организации для управления многоквартирными домами на территории Семикаракорского городского поселения, назначенного на 09.00 час. 03.07.2015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риложении № 2 к  договору управления многоквартирным домом: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полнить строкой следующего содержания «9. Дополнительные работы и услуги по мере необходимости»;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Строку 4 приложения № 2.1 к конкурсной документации  после слов «жилого фонда» дополнить словами «в.т.ч. дополнительные работы и услуги  1,85руб.»;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Приложение № 2.2 к конкурсной документации  изложить  в редакции, согласно  приложению к настоящему распоряжению. 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Главному специалисту отдела муниципального хозяйства Администрации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Трапезниковой И.А. разместить в течение 2 рабочих дней с даты принятия данного распоряжения извещение о внесении изменений в конкурсную документацию по  проведению конкурса на официальном сайте Администрации Семикаракорского городского поселения  в информационно-телекоммуникационной сети 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mikarakor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оответствии с пунктом 1 настоящего распоряжения.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аспоряжение оставляю за собой .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микаракорского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по городскому хозяйству                                        В.С.Лубашев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>Демина Г.А.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9:00Z</dcterms:created>
  <dc:creator>S</dc:creator>
  <dc:description/>
  <cp:keywords/>
  <dc:language>en-US</dc:language>
  <cp:lastModifiedBy>Fizigr</cp:lastModifiedBy>
  <cp:lastPrinted>2015-06-11T15:19:00Z</cp:lastPrinted>
  <dcterms:modified xsi:type="dcterms:W3CDTF">2015-06-11T13:39:00Z</dcterms:modified>
  <cp:revision>2</cp:revision>
  <dc:subject/>
  <dc:title>                                                                         ПРОЕКТ  ПОСТАНОВЛЕНИЯ</dc:title>
</cp:coreProperties>
</file>