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6                                        г. Семикаракорск                                          № 31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8647" w:leader="none"/>
          <w:tab w:val="left" w:pos="8789" w:leader="none"/>
        </w:tabs>
        <w:ind w:left="1560" w:right="14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ередача в муниципальную собственность ранее приватизированных жилых помещений»</w:t>
      </w:r>
    </w:p>
    <w:p>
      <w:pPr>
        <w:pStyle w:val="4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"/>
        <w:ind w:firstLine="720"/>
        <w:rPr/>
      </w:pPr>
      <w:r>
        <w:rPr>
          <w:sz w:val="27"/>
          <w:szCs w:val="27"/>
        </w:rPr>
        <w:t xml:space="preserve">На основании Федерального закона от 06.10.2003 № 131-ФЗ "Об общих </w:t>
      </w:r>
      <w:r>
        <w:rPr/>
        <w:t xml:space="preserve">принципах организации местного самоуправления в Российской Федерации", Федеральным законом от 27.07.2010 </w:t>
      </w:r>
      <w:hyperlink r:id="rId2">
        <w:r>
          <w:rPr>
            <w:rStyle w:val="InternetLink"/>
          </w:rPr>
          <w:t>№</w:t>
        </w:r>
      </w:hyperlink>
      <w:r>
        <w:rPr/>
        <w:t xml:space="preserve"> 210-ФЗ "Об организации предоставления государственных и муниципальных услуг", Уставом муниципального образования «Семикаракорское городское поселение», в целях оказания муниципальной услуги «Передача в муниципальную собственность ранее приватизированных жилых помещений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ередача в муниципальную собственность ранее приватизированных жилых помещений» согласно при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микаракорского городского поселения от 27.08.2014 № 282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"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Н.Черн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отдел архитектуры, градо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земельно-имущественных отношен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9"/>
          <w:tab w:val="left" w:pos="7651" w:leader="none"/>
        </w:tabs>
        <w:spacing w:lineRule="exact" w:line="322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27.04.2016 </w:t>
      </w:r>
      <w:r>
        <w:rPr>
          <w:spacing w:val="-4"/>
          <w:sz w:val="28"/>
          <w:szCs w:val="28"/>
        </w:rPr>
        <w:t>№ 3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ередача в муниципальную собственность ранее приватизированных жилых помещ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 w:val="28"/>
          <w:szCs w:val="28"/>
        </w:rPr>
        <w:t>Административный регламент муниципальной услуги «Передача в муниципальную собственность ранее приватизированных жилых помещений» (далее - Регламент), определяет сроки и последовательность действий (административных процедур) при оказании муниципальной услуги «Передача в муниципальную собственность ранее приватизированных жилых помещений»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ем муниципальной услуги являются граждане Российской Федерации, зарегистрированные и постоянно проживающие на территории муниципального образования "Семикаракорское городское поселение" собственники жилых помещений, получившие занимаемое жилое помещение в собственность на основании договора передачи жилого помещения в собственность граждан (далее -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46630, Ростовская область,  г. Семикаракорск, ул. Ленина, 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дминистрации Семикаракорского городского поселения: 8(863-56) 4-16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: с 8.00 до 12.00, с 13.00. до 17 час. 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ого центра: г. Семикаракорск, пр. В.А. Закруткина, 25/2.</w:t>
      </w:r>
    </w:p>
    <w:p>
      <w:pPr>
        <w:pStyle w:val="Normal"/>
        <w:snapToGrid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дрес МФЦ: 346630 Ростовская область, Семикаракорский район, город Семикаракорск, проспект В.А. Закруткина, 25/2.</w:t>
      </w:r>
    </w:p>
    <w:p>
      <w:pPr>
        <w:pStyle w:val="Normal"/>
        <w:ind w:firstLine="709"/>
        <w:jc w:val="both"/>
        <w:rPr/>
      </w:pPr>
      <w:r>
        <w:rPr/>
        <w:t>График приема посетителей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 17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 20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 17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 17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 16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 16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ФЦ</w:t>
      </w:r>
      <w:r>
        <w:rPr>
          <w:sz w:val="28"/>
          <w:szCs w:val="28"/>
          <w:lang w:val="en-US"/>
        </w:rPr>
        <w:t xml:space="preserve"> e-mail:  mfc.semikarakor@yandex.ru,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http://semikarakorsk.mfc61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-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работниками отдела АГиЗИО при личном контакте с заявителями, с использованием средств телеф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 заявителя исполнитель муниципальной услуг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2.1. </w:t>
      </w:r>
      <w:r>
        <w:rPr>
          <w:sz w:val="28"/>
          <w:szCs w:val="28"/>
        </w:rPr>
        <w:t xml:space="preserve">Наименование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в Администрации Семикаракорского городского поселения предоставляет отдел АГиЗИО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передача в муниципальную собственность ранее приватизированных помещ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2 месяца со дня подачи заявления о предоставлении услуги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5. 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Жилищным кодексом РФ от 29.12.2004 № 188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4.07.1991 N 1541-1 "О приватизации жилищного фонда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07.97 № 122-ФЗ «О государственной регистрации прав на недвижимое имущество и сделок с ним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4.11.1995 N 181-ФЗ "О социальной защите инвалидов в Российской Федераци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брания  депутатов Семикаракорского городского поселения от 26.10.2007 № 26 «О приватизации муниципального жилищного фонда социального исполь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Для рассмотрения вопроса о передаче в муниципальную собственность гражданами ранее приватизированных жилых помещений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аспорт гражданина или универсальная электрон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при предъявлении  оригинала документа, подтверждающего полномочия  представителя Заявителя, являющегося физическим лиц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отариально оформленный отказ, либо согласие иных членов семьи от участия в передаче  в муниципальную собственность ранее приватизированных жилых помещений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ередаче муниципальную собственность ранее приватизированных жил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говор на передачу жилого помещения в собственность граждан  и свидетельство (свидетельства) о государственной регистрации права либо регистрационное удостовер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я при предъявлении оригинала технического паспорта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правка из БТИ о собственниках, запретах, аре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ЕГР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я при предъявлении оригинала поквартирной карточки, или выписки из лицевого с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правка о составе семьи (на момент подачи заяв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правка об отсутствии задолженности по коммунальным услу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 собственной инициативе может предоставить дополнитель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 Об организации предоставления государственных и муниципальных услуг» с 01.07.2012 документ, указанный в подпункте 7 пункта 2.6. настоящего Регламента не может быть затребован у лица, обратившегося с заявлением о получении муниципальной услуги, при этом Заявитель вправе их представить вместе с заявлением о предоставлении  муниципальной услуги по собственной инициативе. Документ, указанный в подпункте 7 пункта 2.6 настоящего Регламента, запрашивается Администрацией Семикаракорского городского поселения в Федеральной службе государственной регистрации, кадастра и картографии в рамках межведомственного информационного взаимодействия, если Заявитель не представил указанные документы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Default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7. Основанием для отказа в приеме документов явля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зборчивое написание текстов документов, неполное написание фамилии, имени и отчества физического лица, адреса его места регист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документах подчисток, приписок, зачеркнутых слов и иных не оговоренных в них исправл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окументов карандашо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х серьезных повреждений, которые не позволяют однозначно истолковать их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риеме документов в день обращ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снованием для отказа о передаче в муниципальную собственность ранее приватизированных жилых помещений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окументов, предусмотренных пунктами 2.6 настоящего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в письменной форме о возврате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нятия решения об отказе передачи  в муниципальную собственность ранее приватизированных жилых помещений – 1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уведомления заявителя о принятии решения об отказе передачи в муниципальную собственность ранее приватизированных жилых помещений – 1 месяц с момента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служивании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"Жителю блокадного Ленинграда"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</w:t>
      </w:r>
      <w:r>
        <w:rPr>
          <w:sz w:val="28"/>
          <w:szCs w:val="28"/>
        </w:rPr>
        <w:t>При этом такие заявители вместе с полученным талоном предъявляют документы, подтверждающие их принадлежность к указанной категории лиц специалистам МФЦ, осуществляющим прием, выдачу документов и консультировани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оводится в порядке живой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работника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Style19"/>
        <w:autoSpaceDE w:val="false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Style19"/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tyle19"/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9"/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9"/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9"/>
        <w:autoSpaceDE w:val="false"/>
        <w:ind w:left="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«Брай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Передача в муниципальную собственность ранее приватизированных жилых помещений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 Муниципальная услуга в электронной форме не предоставля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выполнения соответствующих административных процедур. 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9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N 386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 ВЫПОЛНЕНИЯ АДМИНИСТРАТИВНЫХ ПРОЦЕДУР МНОГОФУНКЦИОНАЛЬНЫХ ЦЕНТРАХ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Состав и последовательность выполнения административных процедур при передаче  в муниципальную собственность ранее приватизированных жилых помещений: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прием заявления о </w:t>
      </w:r>
      <w:r>
        <w:rPr>
          <w:sz w:val="28"/>
          <w:szCs w:val="28"/>
        </w:rPr>
        <w:t>передаче в муниципальную собственность ранее приватизированных жилых помещений</w:t>
      </w:r>
      <w:r>
        <w:rPr>
          <w:color w:val="000000"/>
          <w:sz w:val="28"/>
          <w:szCs w:val="28"/>
        </w:rPr>
        <w:t xml:space="preserve"> с необходимым пакетом документов; 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заявления в журнале на бумажном носителе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едоставленных документов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и регистрация заявления о </w:t>
      </w:r>
      <w:r>
        <w:rPr>
          <w:sz w:val="28"/>
          <w:szCs w:val="28"/>
        </w:rPr>
        <w:t>передаче в муниципальную собственность ранее приватизированных жилых помещений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рием заявления с прилагаемым к нему пакетом документов производится при личном обращении граждан уполномоченным работником отдела АГиЗИО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тдела АГиЗИО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–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 регистрирует заявление с указанием состава поданных документов в журнале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выполнения действия – </w:t>
      </w:r>
      <w:r>
        <w:rPr>
          <w:sz w:val="28"/>
          <w:szCs w:val="28"/>
        </w:rPr>
        <w:t>10 минут в день обращ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4. 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 - главному архитектору (далее - заведующий отделом). Заведующий отделом проводит и отписывает заявление работнику, ответственному за предоставление данной муниципальной услуги.</w:t>
      </w:r>
    </w:p>
    <w:p>
      <w:pPr>
        <w:pStyle w:val="ConsPlusTitle1"/>
        <w:jc w:val="both"/>
        <w:rPr/>
      </w:pPr>
      <w:r>
        <w:rPr>
          <w:b w:val="false"/>
          <w:sz w:val="28"/>
          <w:szCs w:val="28"/>
        </w:rPr>
        <w:t xml:space="preserve">3.5. </w:t>
      </w:r>
      <w:r>
        <w:rPr>
          <w:b w:val="false"/>
          <w:color w:val="000000"/>
          <w:sz w:val="28"/>
          <w:szCs w:val="28"/>
        </w:rPr>
        <w:t>По результатам проверки работник отдела АГиЗИО, в случае отсутствия оснований для отказа в п</w:t>
      </w:r>
      <w:r>
        <w:rPr>
          <w:b w:val="false"/>
          <w:sz w:val="28"/>
          <w:szCs w:val="28"/>
        </w:rPr>
        <w:t>ередаче в муниципальную собственность ранее приватизированных жилых помещений</w:t>
      </w:r>
      <w:r>
        <w:rPr>
          <w:b w:val="false"/>
          <w:color w:val="000000"/>
          <w:sz w:val="28"/>
          <w:szCs w:val="28"/>
        </w:rPr>
        <w:t xml:space="preserve">, оформляет </w:t>
      </w:r>
      <w:r>
        <w:rPr>
          <w:b w:val="false"/>
          <w:sz w:val="28"/>
          <w:szCs w:val="28"/>
        </w:rPr>
        <w:t xml:space="preserve">договор о безвозмездной передаче жилого помещения в муниципальную собственность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говор </w:t>
      </w:r>
      <w:r>
        <w:rPr>
          <w:sz w:val="28"/>
          <w:szCs w:val="28"/>
        </w:rPr>
        <w:t xml:space="preserve">о безвозмездной передаче жилого помещения в муниципальную собственность), </w:t>
      </w:r>
      <w:r>
        <w:rPr>
          <w:color w:val="000000"/>
          <w:sz w:val="28"/>
          <w:szCs w:val="28"/>
        </w:rPr>
        <w:t xml:space="preserve">оформляется в трех экземплярах, два для заявителя, другой остается в отделе АГиЗИО, </w:t>
      </w:r>
      <w:r>
        <w:rPr>
          <w:sz w:val="28"/>
          <w:szCs w:val="28"/>
        </w:rPr>
        <w:t xml:space="preserve">подписывается Главой </w:t>
      </w:r>
      <w:r>
        <w:rPr>
          <w:color w:val="000000"/>
          <w:sz w:val="28"/>
          <w:szCs w:val="28"/>
        </w:rPr>
        <w:t>Семикаракорского городского поселения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3.6 Форма договора </w:t>
      </w:r>
      <w:r>
        <w:rPr>
          <w:sz w:val="28"/>
          <w:szCs w:val="28"/>
        </w:rPr>
        <w:t xml:space="preserve">о безвозмездной передаче жилого помещения в муниципальную собственность </w:t>
      </w:r>
      <w:r>
        <w:rPr>
          <w:color w:val="000000"/>
          <w:sz w:val="28"/>
          <w:szCs w:val="28"/>
        </w:rPr>
        <w:t>приведена в приложении № 1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 Форма заявления о расторжении договора приватизации приведена в приложении № 2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8. Блок-схема последовательности административных процедур  по предоставлению муниципальной услуги «Передача в муниципальную собственность ранее приватизированных жилых помещений»</w:t>
      </w:r>
    </w:p>
    <w:p>
      <w:pPr>
        <w:pStyle w:val="Normal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а в приложении № 3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 Муниципальная услуга в электронном виде не предоставляется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й, предусмотренных пунктами 3.4, 3.5, – 2 месяца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 РЕГЛАМЕНТА.</w:t>
      </w:r>
    </w:p>
    <w:p>
      <w:pPr>
        <w:pStyle w:val="Normal"/>
        <w:ind w:left="20" w:right="2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- главным архитектором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rStyle w:val="StrongEmphasis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ind w:left="20" w:right="20"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20" w:right="20" w:firstLine="709"/>
        <w:jc w:val="both"/>
        <w:rPr/>
      </w:pPr>
      <w:r>
        <w:rPr>
          <w:b/>
          <w:bCs/>
        </w:rPr>
        <w:t xml:space="preserve"> </w:t>
      </w:r>
      <w:r>
        <w:rPr>
          <w:color w:val="000000"/>
        </w:rPr>
        <w:t xml:space="preserve">5.1. </w:t>
      </w:r>
      <w:r>
        <w:rPr>
          <w:color w:val="000000"/>
          <w:sz w:val="28"/>
          <w:szCs w:val="28"/>
        </w:rPr>
        <w:t>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частью 2 статьи 6</w:t>
        </w:r>
      </w:hyperlink>
      <w:r>
        <w:rPr>
          <w:iCs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</w:t>
      </w:r>
      <w:r>
        <w:rPr>
          <w:sz w:val="28"/>
          <w:szCs w:val="28"/>
        </w:rPr>
        <w:t>.»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в течение 1 дня с момента поступления ее в Администрацию Семикаракорского городского поселения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Жалоба должна содержать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Семикаракор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по социальному развит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рганизационной работе                                                               Г.В.Юсина                                        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ередача в муниципальную собственност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приватизированных жилых помещений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jc w:val="center"/>
        <w:rPr/>
      </w:pPr>
      <w:r>
        <w:rPr/>
      </w:r>
      <w:bookmarkStart w:id="0" w:name="P1013"/>
      <w:bookmarkStart w:id="1" w:name="P1013"/>
      <w:bookmarkEnd w:id="1"/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  <w:t>ДОГОВОР</w:t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  <w:t>О БЕЗВОЗМЕЗДНОЙ ПЕРЕДАЧЕ ЖИЛОГО ПОМЕЩЕНИЯ</w:t>
      </w:r>
    </w:p>
    <w:p>
      <w:pPr>
        <w:pStyle w:val="ConsPlusTitle1"/>
        <w:jc w:val="center"/>
        <w:rPr/>
      </w:pPr>
      <w:r>
        <w:rPr/>
        <w:t>В МУНИЦИПАЛЬНУЮ СОБСТВЕННОСТЬ N __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, Ростовская область, город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 -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це ___________________________,действующего на основании _____,        устава, доверенности: указать номер и дату выдачи) именуемая  в  дальнейшем  "Администрация",  с  одной стороны,  и гражданин Российской Федерации ________________________,   (фамилия, имя, отчество) именуемый  в  дальнейшем   "Гражданин"  ("Граждане"),  с  другой  стороны, заключили настоящий Договор о нижеследующем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говор  передачи   жилого  помещения  (квартиры)  в  собственность граждан от "_____" _______________ 20__ г. N __________, заключенный между Администрацией и Гражданином (Гражданами) ______ (фамилия, имя, отчество), год рождения и данные удостоверения личности) считать расторгнуты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ражданин (Граждане) передал (передали),  а  Администрация  приняла жилое помещение (квартира), состоящее из ______ комнат(ы) общей площадью _________ (________________) кв. м, (прописью)в том числе жилой площадью _______ (_________) кв. м, (прописью) по адресу: ________________________________________________________________________________________________________________в муниципальную собственность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о безвозмездной передаче жилого помещения в муниципальную собственность подлежит регистрации в Управлении Федеральной  службы  государственной регистрации, кадастра и картографии по Ростовской обла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ередача в муниципальную собственност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приватизированных жилых помещений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Главе Администрации Семикаракорск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городского посел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зарегистрированного(ой) по адресу: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ул. 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паспорт 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выдан 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1"/>
        <w:jc w:val="center"/>
        <w:rPr/>
      </w:pPr>
      <w:r>
        <w:rPr/>
      </w:r>
      <w:bookmarkStart w:id="2" w:name="P1087"/>
      <w:bookmarkStart w:id="3" w:name="P1087"/>
      <w:bookmarkEnd w:id="3"/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  <w:t>ЗАЯВЛЕНИЕ</w:t>
      </w:r>
    </w:p>
    <w:p>
      <w:pPr>
        <w:pStyle w:val="ConsPlusNonformat"/>
        <w:tabs>
          <w:tab w:val="clear" w:pos="709"/>
          <w:tab w:val="left" w:pos="8505" w:leader="none"/>
        </w:tabs>
        <w:rPr/>
      </w:pPr>
      <w:r>
        <w:rPr/>
      </w:r>
    </w:p>
    <w:p>
      <w:pPr>
        <w:pStyle w:val="ConsPlusNonformat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приватизации жилищного фонда в  Российской  Федерации"  прошу  (просим) расторгнуть договор передачи жилого помещения от ____________ N __________на жилое помещение по адресу: ___________________________________________, состоящего из _____ комнат общей площадью _____________ кв. м, в том числе жилой __________ кв. м, принадлежащего на праве собственности ______________________________________________________________________________________________________________________________________         (фамилия, имя, отчество, дата рождения, доля в семье, документ, удостоверяющий личность)________________________________________________________________    </w:t>
      </w:r>
    </w:p>
    <w:p>
      <w:pPr>
        <w:pStyle w:val="ConsPlusNonformat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емьи 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тер дом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ы: домашний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бочий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членов семьи 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тер дом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ы: домашний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бочий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семь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                 "___" __________ 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ередача в муниципальную собственност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приватизированных жилых помещений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jc w:val="center"/>
        <w:rPr/>
      </w:pPr>
      <w:r>
        <w:rPr/>
      </w:r>
      <w:bookmarkStart w:id="4" w:name="P1128"/>
      <w:bookmarkStart w:id="5" w:name="P1128"/>
      <w:bookmarkEnd w:id="5"/>
    </w:p>
    <w:p>
      <w:pPr>
        <w:pStyle w:val="ConsPlusTitle1"/>
        <w:jc w:val="center"/>
        <w:rPr/>
      </w:pPr>
      <w:r>
        <w:rPr/>
        <w:t>БЛОК-СХЕМА</w:t>
      </w:r>
    </w:p>
    <w:p>
      <w:pPr>
        <w:pStyle w:val="ConsPlusTitle1"/>
        <w:jc w:val="center"/>
        <w:rPr/>
      </w:pPr>
      <w:r>
        <w:rPr/>
        <w:t>ПРОЦЕДУРЫ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МАУ "МФЦ" - Информирование заявителей лично или в телефонном режим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порядке предоставления муниципальной услуги, перечне документов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точнике получения документов, времени приема и выдачи документов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оках предоставления муниципальной услуги, порядке обжаловани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ействий (бездействия) должностного лица, ответственного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за предоставление муниципальной услуги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. Принятие заявления и комплекта документов в МАУ "МФЦ".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тановление предмета обращения. Проверка представленных документов.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прос и получение документов специалистом МАУ "МФЦ" в порядк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ежведомственного и (или) межуровневого взаимодействия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3. Рассмотрение заявления и комплекта документов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пециалистом МАУ "МФЦ"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Оформление результата рассмотрения представленных документо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на предоставление муниципальной услуги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4.1. Подготовка ответа,      ││     4.2. Оформление отказа в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го оформление и утверждение    ││предоставлении муниципальной услуг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       </w:t>
      </w:r>
      <w:r>
        <w:rPr/>
        <w:t>и его утверждение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┘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5. Оформление результата предоставления муниципальной услуги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5.1. Передача комплекта документов│  │    5.2. Передача письменног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договора о безвозмездной    │  │      мотивированного отказ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едаче жилого помещения    │  │  в предоставлении муниципальн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муниципальную собственность   │  │        услуги в МАУ "МФЦ"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 МАУ "МФЦ"           │  │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6. Выдача результата предоставления муниципальной услуг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заявителю в МАУ "МФЦ"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6.1. Вызов заявителя специалистами│  │6.2. Вызов заявителя специалистам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У "МФЦ" и вручение ответа    │  │   МАУ "МФЦ" и вручение отказа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предоставлении муниципально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6.3. Явка заявителя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6.3.1. Явка            ││          6.3.2. Неявка            │</w:t>
      </w:r>
    </w:p>
    <w:p>
      <w:pPr>
        <w:pStyle w:val="ConsPlusNonformat"/>
        <w:jc w:val="both"/>
        <w:rPr/>
      </w:pPr>
      <w:r>
        <w:rPr/>
        <w:t>└────────┬─────────────────┬────────┘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                 V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┐┌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ручение    ││Вручение отказа│    │   Передача документов в архив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ультата   │└───────────────┘    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19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pacing w:val="20"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ind w:left="5040" w:right="-432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F9501A77F3CD334B03E8160DDBD6D2F26E5356BD42CDE3725737A52248AC9EFB4CF9BE842E8EFS7m9N" TargetMode="External"/><Relationship Id="rId3" Type="http://schemas.openxmlformats.org/officeDocument/2006/relationships/hyperlink" Target="consultantplus://offline/ref=0FE4BD0B00F4ABBF1527AD2CFF221C67DDD0598082F5FC1788540474B1yCaDD" TargetMode="External"/><Relationship Id="rId4" Type="http://schemas.openxmlformats.org/officeDocument/2006/relationships/hyperlink" Target="consultantplus://offline/ref=32B161DB8AEB4CF9E05A794EBCDACDB13DDE706859B65A2C0A69BA1EC0F36DDC82A0C076025468B0m0h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8:00Z</dcterms:created>
  <dc:creator>sveta</dc:creator>
  <dc:description/>
  <cp:keywords/>
  <dc:language>en-US</dc:language>
  <cp:lastModifiedBy>Fizigr</cp:lastModifiedBy>
  <cp:lastPrinted>2016-05-17T15:09:00Z</cp:lastPrinted>
  <dcterms:modified xsi:type="dcterms:W3CDTF">2016-05-20T13:08:00Z</dcterms:modified>
  <cp:revision>2</cp:revision>
  <dc:subject/>
  <dc:title>АДМИНИСТРАТИВНЫЙ РЕГЛАМЕНТ</dc:title>
</cp:coreProperties>
</file>