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  <w:tab w:val="center" w:pos="5032" w:leader="none"/>
          <w:tab w:val="left" w:pos="7590" w:leader="none"/>
          <w:tab w:val="left" w:pos="8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center" w:pos="5032" w:leader="none"/>
          <w:tab w:val="left" w:pos="7590" w:leader="none"/>
          <w:tab w:val="left" w:pos="8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27.02.2018                                    г. Семикаракорск          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7" w:right="192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микаракорского городского поселения от 01.08.2017 № 736 «Об утверждении порядка общественного обсуждения проекта муниципальной программы «Формирование комфортной городской среды на территории Семикаракорского городского поселения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ых проектов «Формирование комфортной городской среды», утвержденных протоколом заседания президиума Совета при Президенте Российской Федерации по стратегическому развитию  и приоритетным проектам от 21.11.2016 № 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икаракорского городского поселения от 01.08.2017 № 736 «Об утверждении порядка общественного обсуждения проекта муниципальной программы «Формирование комфортной городской среды на территории Семикаракорского городского поселения на 2018-2022 годы» следующие изменения: приложение 1 изложить в редакции согласно приложению 1, приложение 3 изложить в редакции согласно приложению 2 к настоящему постановл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Семикаракорские вести" и разместить на официальном сайте Администрации Семикаракорского городского поселения в информационно-телекоммуникационной сети «Интернет» www.semikarakorsk-adm.ru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микаракорског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</w:t>
        <w:tab/>
        <w:t>А.Н. Чер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муниципальн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Семикаракор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льин М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2.2018 № 1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965" w:leader="none"/>
        </w:tabs>
        <w:jc w:val="right"/>
        <w:rPr/>
      </w:pPr>
      <w:r>
        <w:rPr>
          <w:sz w:val="28"/>
          <w:szCs w:val="28"/>
        </w:rPr>
        <w:t xml:space="preserve">«Приложение 1  </w:t>
      </w:r>
    </w:p>
    <w:p>
      <w:pPr>
        <w:pStyle w:val="Normal"/>
        <w:tabs>
          <w:tab w:val="clear" w:pos="709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9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8.2017 № 7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 xml:space="preserve">общественного обсуждения проекта  муниципальной программы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 xml:space="preserve">"Формирование комфортной городской среды на территории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на 2018-2022 годы"</w:t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цедуру проведения общественного обсуждения проекта муниципальной программы "Формирование комфортной городской среды на территории Семикаракорского городского поселения на 2018-2022 годы" (далее - общественное обсуждение).</w:t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водится в целях: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sz w:val="28"/>
          <w:szCs w:val="28"/>
        </w:rPr>
        <w:t>информирования граждан, организаций о разработанном проекте муниципальной программы "Формирование комфортной городской среды на территории Семикаракорского городского поселения на 2018-2022 годы" (далее - муниципальная программа);</w:t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я и учета мнения граждан, организаций о разработанном проекте муниципальной программы;</w:t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я гласности и соблюдения интересов граждан при принятии решений по вопросам благоустройства территории Семикаракорского городского поселения;</w:t>
      </w:r>
    </w:p>
    <w:p>
      <w:pPr>
        <w:pStyle w:val="Normal"/>
        <w:shd w:fill="FFFFFF" w:val="clear"/>
        <w:spacing w:lineRule="atLeast" w:line="288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влечения граждан, организаций в процесс обсуждения проекта муниципальной программы.</w:t>
      </w:r>
    </w:p>
    <w:p>
      <w:pPr>
        <w:pStyle w:val="Normal"/>
        <w:shd w:fill="FFFFFF" w:val="clear"/>
        <w:spacing w:lineRule="atLeast" w:line="288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общественном обсуждении принимают участие граждане, проживающие на территории Семикаракорского городского поселения, достигшие возраста 18 лет, представители организаций и общественных объединений, политических партий и движений, органов государственной власти, органов местного самоуправления Семикаракорского городского поселения (далее - участники общественного обсуждения).</w:t>
      </w:r>
    </w:p>
    <w:p>
      <w:pPr>
        <w:pStyle w:val="Normal"/>
        <w:shd w:fill="FFFFFF" w:val="clear"/>
        <w:spacing w:lineRule="atLeast" w:line="288"/>
        <w:ind w:firstLine="426"/>
        <w:jc w:val="both"/>
        <w:textAlignment w:val="baseline"/>
        <w:rPr/>
      </w:pPr>
      <w:r>
        <w:rPr>
          <w:sz w:val="28"/>
          <w:szCs w:val="28"/>
        </w:rPr>
        <w:t>4. Общественное обсуждение проекта муниципальной программы организуется Администрацией Семикаракорского городского поселения (далее - организатор общественного обсуждения) и проводится муниципальной общественной комиссией Семикаракорского городского поселения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shd w:fill="FFFFFF" w:val="clear"/>
        <w:spacing w:lineRule="atLeast" w:line="288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 и порядок ее деятельности утверждается постановлением Администрации Семикаракорского городского поселения.</w:t>
      </w:r>
    </w:p>
    <w:p>
      <w:pPr>
        <w:pStyle w:val="Normal"/>
        <w:shd w:fill="FFFFFF" w:val="clear"/>
        <w:spacing w:lineRule="atLeast" w:line="288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осуществляется в отношении проекта муниципальной программы "Формирование комфортной городской среды на территории Семикаракорского городского поселения на 2018-2022 годы"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муниципального образования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semikarakorsk-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Порядок представления, рассмотрения и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предложений заинтересованных лиц о включении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ой территории в муниципальную программу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</w:t>
        <w:tab/>
        <w:t>Настоящий Порядок разработан в целях формирования муниципальной программы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, подлежащей благоустройству, для включения в муниципальную программ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2.</w:t>
        <w:tab/>
        <w:t>В целях реализации настоящего Порядка используются следующие основные поняти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- проект благоустройства дворов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- перечень видов работ, который включае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монт дворовых проезд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ение освещения дворовых территор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становка скамеек, урн для мусо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 - перечень видов работ, который включае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зеленение территор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стройство тротуаров пешеходных дорожек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орудование детских и (или) спортивных площадок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орудование автомобильных и вело парковок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орудование площадок для отдых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орудование площадок для выгула животных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устройство информационных стенд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установка малых архитектурных форм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иные виды работ по согласованию с собственниками помещений в многоквартирных домах, иных зданий и сооружений, в границах дворовой территор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3.</w:t>
        <w:tab/>
        <w:t>Общие требования к порядку отбора дворовых территор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из дополнительного перечня работ с учетом имеющихся элементов (объектов) благоустройства и их технического состоя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2. В муниципальную программу подлежит включению дворовые территории исходя из даты представления предложений заинтересованных лиц при условии их соответствия требованиям, установленным настоящим положением,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3. При реализации мероприятий по благоустройству дворовых территорий в рамках дополнительного перечня работ дол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не должна быть менее одного процента от стоимости мероприятий по благоустройству дворовой территор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Дворовые территории, прошедшие отбор и не вошедшие в муниципальную программу в связи с превышением выделенных лимитов бюджетных ассигнований на текущий год, предусмотренных муниципальной программой, включаются в муниципальную программу на последующие года в рамках действия муниципальной программы в порядке очередности, исходя из даты представления заявки заинтересованных лиц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Этапы отбора дворовых территорий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бор дворовых территорий проводится в три этап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бор - отбор, на котором оценивается состояние инженерных сетей, расположенных в границах дворовой территории, предлагаемой к благоустройству, с целью синхронизации с программами (планами) по их модернизации, ремонту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отбор - отбор, на котором проводится оценка соответствия представленных предложений и других необходимых документов условиям, предъявляемым для участия в отборе дворовых территор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конкурсный отбор - отбор, на котором оценивается предложения, соответствующие квалификационным требованиям, по бальной системе в соответствии с критериями конкурсного отбо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варительный отбор дворовых территор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Заявки заинтересованных лиц о включении дворовых территорий подаются по истечению десяти рабочих дней с момента вступления в силу настоящего Постановления. Заявки подаются в произвольной письменной форме с указанием контактных данных и способа уведомления заинтересованного лица о результате предварительного отбо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Заявки подаются в Администрацию Семикаракорского городского поселения (далее – Организатор отбора), по следующему адресу: Ростовская область,             г. Семикаракорск, ул. Ленина, 138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ступившие заявки заинтересованных лиц рассматриваются Организатором отбора в течение пяти рабочих дней с момента поступл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ходе рассмотрения заявки Организатор отбора оценивает предложение заинтересованного лица на предмет синхронизации с программами (планами) модернизации, ремонта инженерных сетей, расположенных в границах дворовой территории, предлагаемой к благоустройств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Организатор отбора, направляет заинтересованному лицу информацию о результатах рассмотрения заявки. Информация направляется заинтересованному лицу в соответствии со способом, указанным в заявке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ключения дворовой территории в муниципальную программу является включение инженерных сетей, расположенных в границах дворовой территории, в программы (планы) модернизации, ремонта инженерных сетей. При этом Организатор отбора информирует заинтересованное лицо о сроках проведения таких мероприят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Заявки заинтересованных лиц, прошедшие предварительный отбор допускаются к квалификационному отбор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валификационный отбор дворовых территор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интересованные лица, чьи заявки прошли предварительный отбор, формируют предложения о включении дворовой территории в муниципальную программу (далее - предложения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едложение оформляется по форме согласно приложению № 1 к настоящему Порядк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3.</w:t>
        <w:tab/>
        <w:t>Заинтересованные лица к предложению прилагают следующие документы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 (протоколов)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ка (справки) о наличии/отсутствии просроченной задолженности по оплате за жилое помещение и коммунальные услуг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заверенные копии договоров, подтверждающих участие собственников помещений в многоквартирном доме в раздельном сборе твердых бытовых отходов, а также приеме ртутьсодержащих отходов специализированной организацией (при наличии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в установленном порядке копию кадастрового паспорта (паспортов) земельного участка (при наличии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спорт благоустройства дворовой территории по форме согласно приложению № 2 к настоящему Порядку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зеленых наса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-проект благоустройства дворовой территории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ету на выполнение работ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 организации осуществляющей управление многоквартирным домом по содержанию и текущему ремонту дворовой территорией в случае реализации проекта благоустройств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4.</w:t>
        <w:tab/>
        <w:t>Протокол (протоколы) общего собрания собственников помещений в каждом многоквартирном доме, собственников каждого здания и сооружения, образующих дворовую территорию, должен содержать следующую информацию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, сформированный, исходя из минимального перечня работ по благоустройству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, сформированный,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ешение о форме и доле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боре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5. </w:t>
        <w:tab/>
        <w:t>Дизайн-проект благоустройства дворовой территории должен быть оформлен в формате документа 297х420 мм (А3), горизонтального расположения и состоять из следующих раздело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адреса дворовой территор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 дизайн-проекта с указанием номеров страниц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ткая пояснительная записка с основными технико- экономическими показателями, необходимыми для определения объемов работ по благоустройству, в том числе площадь территории благоустройства, площадь участков под внутридворовыми проездами, под тротуарами и пешеходными дорожками, под озеленением, под отдельными видами площадок (спортивными, детскими, хозяйственно-бытовыми, автомобильными парковками и т.п.), в разрезе типов покрытия (асфальт, бетонная плитка, резиновое покрытие, рулонный газон и т.п.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схематический план размещения дворовой территории в масштабах квартала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ема дворовой территории до благоустройства (в масштабе 1:500) с фотофиксацией существующего полож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лан благоустройства дворовой территории (генплан в масштабе 1:500) с условными обозначениями существующих и проектируемых элементов благоустройства и озеленения, экспликацией зданий, сооружений и площадок разного функционального назнач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форма экспликации зданий, сооружений и площадок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бивочный чертеж с соответствующими размерными привязками, выполненный на актуализированной топооснове (в масштабе 1:500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ема (план) внутридворовых проездов, тротуаров, пешеходных дорожек и площадок (в масштабе 1:500) с ведомостью типов покрыт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ведомости типов покрыт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ема озеленения (дендроплан в масштабе 1:500) с перечетной ведомостью существующих зеленых насаждений и ассортиментной ведомостью планируемых зеленых наса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ассортиментной ведомости зеленых наса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ема (план) расстановки малых архитектурных форм и оборудования (в масштабе 1:500) с ведомостью малых архитектурных форм (далее – МАФ) и оборудования (игрового, спортивного и т.д.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ведомости МАФ и оборудова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ема (план) расстановки осветительного оборудования (в масштабе 1:500) с ведомостью оборудования (функционального, архитектурного, информационного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форма ведомости осветительного оборудова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ема (план) размещения элементов благоустройства (в масштабе 1:500), обеспечивающих доступность дворовой территории для маломобильныхгрупп населения (съезды с тротуара на проезжую часть, пандусы, поручни, тактильные покрытия, скамьи со спинками и подлокотниками, парковочное место со специальной разметкой и т.д.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D визуализация в цвете для более полного, реалистичного восприятия предлагаемых дизайн-проектом решений (желательно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схемы, планы, чертежи при необходимости (схема устройства ограждений, схема навигации и размещения носителей информации, план организации рельефа - вертикальная планировка, чертежи отдельных типовых и/или индивидуальных элементов благоустройства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образцов элементов благоустройства (малые архитектурные формы, оборудование площадок, опоры наружного освещения, носители информации и т.п.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омость объемов работ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локальный сметный расчет благоустройства дворовой территор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6.</w:t>
        <w:tab/>
        <w:t>Предложения, не прошедшие предварительный отбор, не рассматриваются и возвращаются заинтересованному лиц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7.</w:t>
        <w:tab/>
        <w:t>Предложение подается заинтересованным лицом Организатору отбора в письменной форме. Все листы предложения и прилагаемые документы на участие в отборе дворовых территорий должны быть прошиты и пронумерованы. Предложение должно быть скреплено печатью (для юридических лиц при наличии) и подписано заинтересованным лицом (его представителем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й дворовой территории может быть подано только одно предложен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8.</w:t>
        <w:tab/>
        <w:t>При регистрации предложения Организатором отбора на титульном листе предложения делается отметка о получении предложения с указанием даты и времени его получения, а также порядкового номе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исвоение номера осуществляется в порядке поступления предложения. Информация о поступлении предложения заносится в журнал регистрации предложений по форме согласно приложению № 3 к настоящему Порядк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редложений является документом строгой отчетности, страницы которого прошиты, пронумерованы и скреплены печатью Организатора отбо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Организатор отбора в течение тридцати календарных дней с даты поступления от заинтересованного лица приложения к предложению рассматривает и оценивает предложения (с приложенными документами) заинтересованного лица на соответствие следующим критериям квалификационного отбор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валификационного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ного пакета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документах технически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к содержанию и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изайн проекта требованиям по его содержанию, а также нормам и правилам, действующий на территории Семикаракор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дизайн-проекта требованиям обеспеч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, пространственной и информацион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и дворовых территорий для инвалид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сударственной экспертизы сметных нормативов стоимости (единичным расцен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 центра компетенции городской среды на территории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признаются описки, опечатки, арифметические ошибк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настоящим Порядк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10.</w:t>
        <w:tab/>
        <w:t>Несоответствие хотя бы одному из вышеуказанных критериев является основанием для возвращения заинтересованному лицу его предложения для устранения допущенных наруш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допущенных нарушений предложение может быть подано повторн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11.</w:t>
        <w:tab/>
        <w:t>Предложения, прошедшие квалификационный отбор, допускаются к конкурсному отбор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курсный отбор дворовых территор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рганизатор отбора передает предложения, прошедшие квалификационный отбор, в муниципальную общественную комиссию Семикаракорского городского поселения по обеспечению реализации приоритетного проекта «Формирование комфортной городской среды» (далее – Комиссия) для оценки по балльной системе на соответствие количественным и качественным критериям конкурсного отбор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курсного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рамках минимального перечн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28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каждый 1% выше минимального необходи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рамках дополнительного перечн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198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каждый 1% выше минимального необходи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рудового участия в благоустройстве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5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, если готовность отражена в прото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исходя из минимального перечн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5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, если минимальный перечень будет реализован пол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исходя из дополнительного перечн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5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, если минимальный перечень будет реализован пол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проживающих в многоквартирных домах, в границах д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е 100 человек, но не более 2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фасадов и кровель в период с 200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е 100 человек, но не более 2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ногоквартирных домах, в границах двора учреждений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5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, если такие учреждения 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участие в отборе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1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, если двор, прошел отбор ранее, но не получил финансирование из его нехв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оплате за содержание жилого помещения и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 балл за каждый 1 % задолженности (отрицательный показа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уровень освещенности, меры по успокоению автомобильного трафика, нескользящие поверхности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защищающие от жары, ветра, осадков, шума, создающие микроклимат, доступность среды, удобство навигации, визуальный комфорт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для спокойного, активного, тихого, шумного отдыха разнообразных возрастных групп, площадки для выгула домашних животных, велосипедные и беговые дорожки,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сть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дополнительного озеленения, повторного использования дождевых и талых вод, использование энергоэффективных и современных технологий, организация раздельного сбора твердых коммунальных отходов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чность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никальных ландшафтных решений, элементов благоустройства и оборудования.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щественная комиссия проводит оценку предложений в течение десяти рабочих дней с момента передачи предложения Организатором отбо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 итогам работы общественной комиссии в течение одного рабочего дня с момента проведения оценки последнего из поступивших предложений общественной комиссией составляется протокол конкурсной оценки предложений (далее - протокол оценки), в котором отражаются предложения всех участников отбора с указанием набранных ими баллов и порядковых номеров, присвоенных по общему количеству набранных балл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ьший порядковый номер присваивается предложению, набравшему большее количество баллов. В случае если несколько предложений набирают одинаковое количество баллов, меньший порядковый номер присваивается предложению, которое поступило ранее други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представленных предложений осуществляется формирование адресного перечня дворовых территорий для включения в муниципальную программ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Адресный перечень дворовых территорий утверждается общественной комиссией, о чем составляется протокол заседания общественной комисс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ротокол размещается на официальном сайте Администрации Семикаракорского городского поселения в информационно-коммуникационной сети Интернет и направляется членам комиссии и главе Администрации Семикаракорского городского поселения в течение пяти рабочих дней с момента его подпис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Глава 3. Порядок представления, рассмотрения и оценки предложений граждан и организаций о включении общественной территории в муниципальную программу Семикаракорского городского поселения «Формирование современной городской среды на территории Семикаракорского городского поселения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</w:t>
        <w:tab/>
        <w:t>Настоящий Порядок разработан в целях формирования муниципальной программы и определяет последовательность предоставления, рассмотрения и оценки предложений граждан и организаций о включении общественной территории в муниципальную программу, условия и порядок отбора общественной территорий для включения в муниципальную программ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бщественная территория - территория Семикаракорского городского поселения соответствующего функционального назначения (площади, набережные, улицы, пешеходные зоны, скверы, парки, иные территории общего пользования), нуждающаяся в благоустройстве с учетом ее физического состоя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ие требования к порядку отбора общественных территор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муниципальную программу подлежат включению общественные территории исходя из даты представления предложений граждан и организаций при условии их соответствия требованиям установленным настоящим положением,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щественные территории, прошедшие отбор и не вошедшие в муниципальную программу в связи с превышением выделенных лимитов на текущий год, предусмотренных муниципальной программой, включаются в муниципальную программу на последующие года в рамках действия муниципальной программы в порядке очередности, исходя из даты представления заявки заинтересованных лиц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едложение о включении в муниципальную программу общественной территории подается в виде заявки в произвольной письменной форме с указанием контактных данных и способа уведомления заинтересованного лица о результате предварительного отбо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тапы отбора общественных территорий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тбор общественных территорий проводится в три этап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бор - отбор, на котором оценивается общественная территория с учетом состояния, максимальной функциональности, синхронизации с программами (планами) модернизации и ремонта инженерных сетей, расположенных в границах общественной территор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тбор по результатам общественного обсуждения - отбор, на котором по результатам общественного обсуждения определяется общественная территория, набравшая наибольшее количество голосов и подлежащая благоустройств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конкурсный отбор - отбор, на котором оценивается предложения концепции планируемого дизайн-проекта, соответствующие критериям конкурсного отбо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варительный отбор общественной территори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явки граждан и организаций подаются в течение десяти рабочих дней с момента вступления в силу настоящего Поряд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Заявки подаются в Администрацию Семикаракорского городского поселения (далее – Организатор отбора), по следующему адресу: Ростовская область, г. Семикаракорск, ул. Ленина, 138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2.</w:t>
        <w:tab/>
        <w:t>Поступившие заявки граждан и организаций рассматриваются Организатором отбора в течение пяти рабочих дней с момента их поступл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ходе рассмотрения заявки Организатор отбора оценивает предложение граждан и организаций по следующим критериям отбора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техническое (физическое) состояние общественной территор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муниципальной собственности на земельный участок, на котором расположена общественная территория, предлагаемая для благоустрой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максимальная функциональность общественной территории, предлагаемой для благоустройства (проведение федеральных, областных, городских, общественных мероприятий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синхронизации с программами (планами) по модернизации и ремонту инженерных сетей, расположенных в границах общественной территории, предлагаемой к благоустройств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снованием для отказа в принятии решения о включении общественной территории в муниципальную программу является физическое состояние территории, не требующее ремонта; отсутствие земельного участка, входящего в состав общественной территории в реестре муниципальной собственности; низкая функциональность территории; включение инженерных сетей, расположенных в границах общественной территории, в программы (планы) по модернизации и ремонту инженерных сете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о итогам рассмотрения Организатор отбора в течение 10 рабочих дней с момента получения заявки направляет гражданину или организации информацию о результатах рассмотрения заявки. Информация направляется гражданину или организации в соответствии со способом, указанным в заявк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 результатам оценки заявок на соответствие критериям отбора формируется перечень общественных территорий, предполагаемых к благоустройству и подлежащих общественному обсужд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бор по результатам общественного обсужден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5.1.</w:t>
        <w:tab/>
        <w:t>Организатор отбора после направления информации о результатах рассмотрения всех заявок в течение десяти рабочих дней формирует и размещает перечень общественных территорий, предполагаемых к благоустройству на официальном сайте Администрации Семикаракорского городского поселения в информационно-коммуникационной сети Интернет для общественного обсуждения. Срок общественного обсуждения составляет 30 дней со дня размещ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Организатором отбора проводится подведение итогов общественного обсуждения - определение одной общественной территории, набравшей наибольшее количество голосов и подлежащей благоустройств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5.2.</w:t>
        <w:tab/>
        <w:t>По результатам общественного обсуждения Организатором отбора в течение 30 календарных дней разрабатываются концепции планируемых дизайн-проектов (далее - проекты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5.3.</w:t>
        <w:tab/>
        <w:t>Организатор отбора размещает проекты на официальном сайте Администрации Семикаракорского городского поселения в информационно-коммуникационной сети Интернет для общественного обсуждения. Срок общественного обсуждения составляет 15 календарных дне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едложения граждан и организаций в ходе общественного обсуждения направляются в письменной форме Организатору отбо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курсный отбор общественной территор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рганизатор отбора передает предложения на согласование в  муниципальную общественную комиссию Семикаракорского городского поселения по обеспечению реализации приоритетного проекта «Формирование комфортной городской среды» (далее – Комиссия) для оценки по балльной системе на соответствие критериям конкурсного отбор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9"/>
        <w:gridCol w:w="1530"/>
        <w:gridCol w:w="37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курсного отб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вес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10 балл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в случае привлечения инвестора к выполнению работ по благоустройств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44" w:hanging="0"/>
              <w:jc w:val="center"/>
              <w:rPr>
                <w:sz w:val="28"/>
              </w:rPr>
            </w:pPr>
            <w:r>
              <w:rPr>
                <w:sz w:val="28"/>
              </w:rPr>
              <w:t>Наличие проектно-смет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10 балл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при наличии проектно-смет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 прошедшей государственную экспертиз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Соблюдение баланса интересов разных групп</w:t>
            </w:r>
          </w:p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пользователей общественной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балл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соответствие инфраструктуры общественной территории потребностям разных возрастных и социальных груп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Разделение функциональных зон внутри общественной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балл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качество зонирования пространства посредством инструментов планировки и ландшафтн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а - озеленения, обводнения и д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Индивидуальность общественной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балл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Композиционное</w:t>
            </w:r>
          </w:p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взаимодействие ландшафта</w:t>
            </w:r>
          </w:p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общественной территории и прилегающих к ней зда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балл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гармоничность архитектурно-ландшафтного ансамбля по форме, фактур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 и другим композиционным качества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Соответствие требованиям</w:t>
            </w:r>
          </w:p>
          <w:p>
            <w:pPr>
              <w:pStyle w:val="TableParagraph"/>
              <w:spacing w:lineRule="exact" w:line="315"/>
              <w:ind w:right="444" w:hanging="0"/>
              <w:rPr/>
            </w:pPr>
            <w:r>
              <w:rPr>
                <w:sz w:val="28"/>
              </w:rPr>
              <w:t>обеспечения физической, пространственной</w:t>
            </w:r>
            <w:r>
              <w:rPr/>
              <w:t xml:space="preserve"> </w:t>
            </w:r>
            <w:r>
              <w:rPr>
                <w:sz w:val="28"/>
              </w:rPr>
              <w:t>и информационной</w:t>
            </w:r>
          </w:p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доступности общественных территорий для инвалидов и других маломобиль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балл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я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, пространственной и информацион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 общественных территорий для инвалидов и других маломобильных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44" w:hanging="0"/>
              <w:rPr>
                <w:sz w:val="28"/>
              </w:rPr>
            </w:pPr>
            <w:r>
              <w:rPr>
                <w:sz w:val="28"/>
              </w:rPr>
              <w:t>Передача общественной территории на условиях концессионного согла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10 балл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при условии передачи общественной территории концессионер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щественная комиссия проводит оценку предложений в течение десяти рабочих дней с момента их передачи Организатором отб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</w:t>
        <w:tab/>
        <w:t>По итогам работы общественной комиссии в течение одного рабочего дня с момента проведения оценки предложения, составляется протокол оценки предложений с указанием набранных ими баллов и порядковых номеров, присвоенных предложениям по общему количеству набранных бал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ньший порядковый номер присваивается предложению, набравшему большее количество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оценки представленных предложений определяется проект, на который будет разработан дизайн-про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3.</w:t>
        <w:tab/>
        <w:t>Протокол размещается на официальном сайте Администрации Семикаракорского городского поселения в информационно-коммуникационной сети Интернет и направляется членам комиссии и главе Администрации Семикаракорского городского поселения в течение пяти рабочих дней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  <w:tab/>
        <w:t>Включение общественной территории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.</w:t>
        <w:tab/>
        <w:t>На проект, прошедший конкурсный отбор, Организатором отбора (получателем бюджетных средств) разрабатывается дизайн-про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</w:t>
        <w:tab/>
        <w:t>Мероприятия по изготовлению дизайн-проекта общественной территории включается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1256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ому развитию и  организационной работ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  <w:r>
              <w:rPr>
                <w:vanish/>
                <w:sz w:val="28"/>
                <w:szCs w:val="28"/>
              </w:rPr>
              <w:t>бшграниченной ответственностьюатделааракорского района (по согласоаванию)она по вопросам муниципального хозяй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96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бщественного обсуждения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 муниципальной программы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Формирование комфортной городской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ы на территории Семикаракорского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на 2018-2022 годы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метка о получ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рем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Р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подпись)                      (ФИО сотрудни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ринявшего предложение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арако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рн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рес: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тел.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включении дворовой территории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Формирование комфортной городск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а 2018-2022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орядку представления, рассмотрения и оценки предложений заинтересованных лиц о включении дворовой территории в муниципальную программу Семикаракорского городского поселения "Формирование комфортной городской среды на территории Семикаракорского городского поселения на 2018-2022 годы"  и на основании протокола общего собрания собственников помещений в многоквартирном доме предлагаем включить дворовую территорию по адресу: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ложения проинформировать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указывается ФИО адрес и контактный номер телеф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редложению прилагаем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9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бщественного обсуждения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 муниципальной программы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Формирование комфортной городской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ы на территории Семикаракорского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на 2018-2022 годы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омер паспорта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ата составления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________  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(подпись)                                                       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________   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(подпись)                                                  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входящие в состав па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850"/>
        <w:gridCol w:w="1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, выполнявшей работы по паспорт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расположенные на дворовой террит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зеле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элементы благоустройства и организации рельефа, системы функционального обеспечения охраны природы и микроклиматичес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рование снега в зимний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й пла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ведения об организ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полнявшей работы по паспор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фактический, юридическ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сполнителя, составляю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щи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рес объекта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олевых работ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омер паспорта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бщая площадь дворовой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щая площадь дворовой территории составляет (кв.м.)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Здания, расположе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дворовой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414"/>
        <w:gridCol w:w="1329"/>
        <w:gridCol w:w="1506"/>
        <w:gridCol w:w="1390"/>
        <w:gridCol w:w="886"/>
        <w:gridCol w:w="11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лоскостные соору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45"/>
        <w:gridCol w:w="1308"/>
        <w:gridCol w:w="1419"/>
        <w:gridCol w:w="1532"/>
        <w:gridCol w:w="915"/>
        <w:gridCol w:w="915"/>
        <w:gridCol w:w="1056"/>
        <w:gridCol w:w="1163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ичие маш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ковках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ов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Дорожно-тропиночная се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45"/>
        <w:gridCol w:w="1308"/>
        <w:gridCol w:w="1419"/>
        <w:gridCol w:w="915"/>
        <w:gridCol w:w="915"/>
        <w:gridCol w:w="1056"/>
        <w:gridCol w:w="1163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ов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7. Элементы озеле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85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а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о деревья _____________ штук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деревья до 5 лет _____________ штук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деревья от 5 до 15 лет _____________ штук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ревья старше 15 лет _____________ штук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ревья сухостой ________________шту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того кустарники____________ м.п./шт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устарники до 5 лет ___________ м.п./шт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устарники старше 5 лет ___________ м.п./ш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того цветники _____________ кв.м./штук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того газоны________________ кв.м./шту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Малые архитектурные фор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лементы благоустройства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рельефа, сист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ункционального обеспечения охр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роды и микроклиматического комфор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85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Площадь уборки территор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кладирования снега в зимний пери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85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9. Ситуационный пл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0. Инженерные се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471"/>
        <w:gridCol w:w="1617"/>
        <w:gridCol w:w="1161"/>
        <w:gridCol w:w="886"/>
        <w:gridCol w:w="11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9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бщественного обсуждения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 муниципальной программы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Формирование комфортной городской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ы на территории Семикаракорского 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на 2018-2022 годы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предло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включение дворовых территорий в муниципальную программу Семикарако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"Формирование комфортной городской среды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на 2018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3"/>
        <w:gridCol w:w="1198"/>
        <w:gridCol w:w="1193"/>
        <w:gridCol w:w="1965"/>
        <w:gridCol w:w="1595"/>
        <w:gridCol w:w="1595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едло ж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 ления предло ж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 пления предло ж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ложе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 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 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приложенных к предложению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2.2018 № 15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 </w:t>
      </w:r>
    </w:p>
    <w:p>
      <w:pPr>
        <w:pStyle w:val="Normal"/>
        <w:tabs>
          <w:tab w:val="clear" w:pos="709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9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8.2017 № 736</w:t>
      </w:r>
    </w:p>
    <w:p>
      <w:pPr>
        <w:pStyle w:val="Normal"/>
        <w:tabs>
          <w:tab w:val="clear" w:pos="709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щественно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микаракорского городского поселения по обеспечению реализации приоритетного прое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8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ненко А.Н. –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микаракорского городского поселения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ратков В.И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аева С.Н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по взаимодействию с населением и органами ТОС отдела муниципального хозяйства Администрации Семикаракорского городского поселения, секретарь комиссии;</w:t>
            </w:r>
          </w:p>
        </w:tc>
      </w:tr>
      <w:tr>
        <w:trPr/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Жевагин Е.Е. –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градостроительства отдела архитектуры, градостроительства и земельно-имущественных отношений Администрации Семикаракорского город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.А. –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комплексного благоустройств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льин М.Н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хозяйства Администрации Семикаракорского город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инка В.Ю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емикаракорского городского поселения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уменко В.П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каракорского городского поселения - председатель Собрания депутатов Семикаракорского городского поселения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ько С.И. –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регионального отделения ОНФ в Ростов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лименко А.В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- главный архитектор Администрации Семикаракорского город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ролова О.И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при Администрации Семикаракорского город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йкина О.Ю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социально-экономическому прогнозированию и развитию предпринимательства сектора экономики и финансов Администрации Семикаракорского город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1256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развитию и  организационной работ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В. Юсина»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1256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развитию и  организационной работ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7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60" w:after="10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5:00Z</dcterms:created>
  <dc:creator>***</dc:creator>
  <dc:description/>
  <cp:keywords/>
  <dc:language>en-US</dc:language>
  <cp:lastModifiedBy>Оператор</cp:lastModifiedBy>
  <cp:lastPrinted>2018-03-05T08:32:00Z</cp:lastPrinted>
  <dcterms:modified xsi:type="dcterms:W3CDTF">2018-03-05T08:00:00Z</dcterms:modified>
  <cp:revision>36</cp:revision>
  <dc:subject/>
  <dc:title>Российская Федерация</dc:title>
</cp:coreProperties>
</file>