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000" w:leader="none"/>
        </w:tabs>
        <w:spacing w:lineRule="atLeast" w:line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7.12.2018                                    г. Семикаракорск                                            № 821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и домами, расположенными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микаракорского городского поселения, 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не реализован, предусмотренный жилищным 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, способ управления 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В соответствии с пунктом 4 статьи 161 Жилищного кодекса Российской Федерации, 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1. Заведующему отделом муниципального хозяйства Администрации Семикаракорского городского поселения Жевагину Е.Е.: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1.1. Организовать до 21 января 2019 года проведение  открытого конкурса по отбору управляющей организации для управления многоквартирными домами (далее – открытый конкурс), указанными  в Перечне многоквартирных домов, расположенных на территории Семикаракорского городского поселения, подлежащих размещению в открытом конкурсе на право заключения договора управления многоквартирными домами  в которых не реализован, предусмотренный жилищным законодательством, способ управления, согласно приложению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до 17 декабря 2018 года извещение о проведении открытого конкурса в газете «Семикаракорские вести»,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издания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отделом муниципального хозяй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микаракор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вагин Е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от 07.12.2018  № 821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многоквартирных домов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емикаракорского городского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селения, подлежащих размещению в открытом конкурсе на право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управления многоквартирными домами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не реализован, предусмотренный жилищным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, способ управ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1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16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Б. Куликова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3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иоративный,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Победы,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нская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нская, 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6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67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9:00Z</dcterms:created>
  <dc:creator>Демина Г А</dc:creator>
  <dc:description/>
  <cp:keywords/>
  <dc:language>en-US</dc:language>
  <cp:lastModifiedBy>пользователь</cp:lastModifiedBy>
  <cp:lastPrinted>2018-12-13T09:37:00Z</cp:lastPrinted>
  <dcterms:modified xsi:type="dcterms:W3CDTF">2018-12-13T07:10:00Z</dcterms:modified>
  <cp:revision>15</cp:revision>
  <dc:subject/>
  <dc:title/>
</cp:coreProperties>
</file>