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5" w:leader="none"/>
          <w:tab w:val="left" w:pos="3975" w:leader="none"/>
          <w:tab w:val="center" w:pos="5102" w:leader="none"/>
          <w:tab w:val="left" w:pos="7020" w:leader="none"/>
          <w:tab w:val="right" w:pos="10205" w:leader="none"/>
        </w:tabs>
        <w:spacing w:lineRule="atLeast" w:line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tLeast" w:line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spacing w:lineRule="atLeast" w:line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spacing w:lineRule="atLeast" w:line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9000" w:leader="none"/>
        </w:tabs>
        <w:spacing w:lineRule="atLeast" w:line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СТАНОВЛЕНИЕ</w:t>
        <w:tab/>
      </w:r>
    </w:p>
    <w:p>
      <w:pPr>
        <w:pStyle w:val="Normal"/>
        <w:spacing w:lineRule="atLeast" w:line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6.08.2019                                    г. Семикаракорск                                           № 467</w:t>
      </w:r>
    </w:p>
    <w:p>
      <w:pPr>
        <w:pStyle w:val="Normal"/>
        <w:spacing w:lineRule="atLeast" w:line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4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крытого конкурса</w:t>
      </w:r>
    </w:p>
    <w:p>
      <w:pPr>
        <w:pStyle w:val="Normal"/>
        <w:spacing w:lineRule="atLeast" w:line="40"/>
        <w:ind w:left="1596" w:hanging="0"/>
        <w:jc w:val="center"/>
        <w:rPr/>
      </w:pPr>
      <w:r>
        <w:rPr>
          <w:sz w:val="28"/>
          <w:szCs w:val="28"/>
        </w:rPr>
        <w:t>по отбору управляющей организации для управления                         многоквартирными домами, расположенными на территории Семикаракорского городского поселения, в которых не  реализован, предусмотренный жилищным законодательством, способ управления</w:t>
      </w:r>
    </w:p>
    <w:p>
      <w:pPr>
        <w:pStyle w:val="Normal"/>
        <w:tabs>
          <w:tab w:val="clear" w:pos="708"/>
          <w:tab w:val="center" w:pos="5315" w:leader="none"/>
        </w:tabs>
        <w:spacing w:lineRule="atLeast" w:line="4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ind w:firstLine="426"/>
        <w:jc w:val="both"/>
        <w:rPr/>
      </w:pPr>
      <w:r>
        <w:rPr>
          <w:sz w:val="28"/>
          <w:szCs w:val="28"/>
        </w:rPr>
        <w:t>В соответствии с пунктом 4 статьи 161 Жилищного кодекса Российской Федерации,  Постановлением правительства Российской Федерации от 06.02.2006 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:</w:t>
      </w: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spacing w:lineRule="atLeast" w:line="4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tLeast" w:line="4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ind w:firstLine="426"/>
        <w:jc w:val="both"/>
        <w:rPr/>
      </w:pPr>
      <w:r>
        <w:rPr>
          <w:sz w:val="28"/>
          <w:szCs w:val="28"/>
        </w:rPr>
        <w:t>1.  Заместителю главы Администрации Семикаракорского городского поселения по городскому хозяйству Ильину М.Н.:</w:t>
      </w:r>
    </w:p>
    <w:p>
      <w:pPr>
        <w:pStyle w:val="Normal"/>
        <w:spacing w:lineRule="atLeast" w:line="40"/>
        <w:ind w:firstLine="426"/>
        <w:jc w:val="both"/>
        <w:rPr/>
      </w:pPr>
      <w:r>
        <w:rPr>
          <w:sz w:val="28"/>
          <w:szCs w:val="28"/>
        </w:rPr>
        <w:t>1.1.  Организовать до 19.09.2019 проведение  открытого конкурса по отбору управляющей организации для управления многоквартирными домами (далее – открытый конкурс), указанными  в Перечне многоквартирных домов, расположенных на территории Семикаракорского городского поселения, подлежащих размещению в открытом конкурсе на право заключения договора управления многоквартирными домами  в которых не реализован, предусмотренный жилищным законодательством, способ управления, согласно приложению.</w:t>
      </w:r>
    </w:p>
    <w:p>
      <w:pPr>
        <w:pStyle w:val="Normal"/>
        <w:spacing w:lineRule="atLeast" w:line="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местить до 15.08.2019 извещение о проведении открытого конкурса и конкурсную документацию на </w:t>
      </w:r>
      <w:r>
        <w:rPr>
          <w:kern w:val="2"/>
          <w:sz w:val="28"/>
          <w:szCs w:val="28"/>
        </w:rPr>
        <w:t xml:space="preserve">официальном сайте Администрации Семикаракор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kern w:val="2"/>
            <w:sz w:val="28"/>
            <w:szCs w:val="28"/>
            <w:lang w:val="en-US"/>
          </w:rPr>
          <w:t>www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semikarakorsk</w:t>
        </w:r>
        <w:r>
          <w:rPr>
            <w:rStyle w:val="InternetLink"/>
            <w:kern w:val="2"/>
            <w:sz w:val="28"/>
            <w:szCs w:val="28"/>
          </w:rPr>
          <w:t>-</w:t>
        </w:r>
        <w:r>
          <w:rPr>
            <w:rStyle w:val="InternetLink"/>
            <w:kern w:val="2"/>
            <w:sz w:val="28"/>
            <w:szCs w:val="28"/>
            <w:lang w:val="en-US"/>
          </w:rPr>
          <w:t>adm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 xml:space="preserve">и на официальном Интернет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40"/>
        <w:ind w:firstLine="426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издания.</w:t>
      </w:r>
    </w:p>
    <w:p>
      <w:pPr>
        <w:pStyle w:val="Normal"/>
        <w:spacing w:lineRule="atLeast" w:line="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Ильина М.Н.</w:t>
      </w:r>
    </w:p>
    <w:p>
      <w:pPr>
        <w:pStyle w:val="Normal"/>
        <w:spacing w:lineRule="atLeast" w:line="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tLeast" w:line="40"/>
        <w:jc w:val="both"/>
        <w:rPr>
          <w:sz w:val="28"/>
          <w:szCs w:val="28"/>
        </w:rPr>
      </w:pPr>
      <w:r>
        <w:rPr>
          <w:sz w:val="28"/>
          <w:szCs w:val="28"/>
        </w:rPr>
        <w:t>Семикаракорского</w:t>
      </w:r>
    </w:p>
    <w:p>
      <w:pPr>
        <w:pStyle w:val="Normal"/>
        <w:spacing w:lineRule="atLeast" w:line="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А.Н. Черненко</w:t>
      </w:r>
    </w:p>
    <w:p>
      <w:pPr>
        <w:pStyle w:val="Normal"/>
        <w:spacing w:lineRule="atLeast" w:line="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остановление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дел муниципального хозяйст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Семикаракорского город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наева С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от 01.08. 2019  №467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Перечень многоквартирных домов,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территории Семикаракорского городского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поселения, подлежащих размещению в открытом конкурсе на право 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я договора управления многоквартирными домами 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оторых не реализован, предусмотренный жилищным 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ом, способ управлен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7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ногоквартирного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Семикаракорский район, г. Семикаракорск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.А. Араканцева, 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Семикаракорский район, г. Семикаракорск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лева, 5 а, корпус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Семикаракорский район, г. Семикаракорск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.А. Араканцева, 16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Семикаракорский район, г. Семикаракорск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.А. Араканцева, 16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Семикаракорский район, г. Семикаракорск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.А. Араканцева, 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Семикаракорский район, г. Семикаракорск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. Б. Куликова, 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Семикаракорский район, г. Семикаракорск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армейская, 4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Семикаракорский район, г. Семикаракорск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армейская, 4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Семикаракорский район, г. Семикаракорск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елиоративный, 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Семикаракорский район, г. Семикаракорск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. Победы, 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Семикаракорский район, г. Семикаракорск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донская, 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Семикаракорский район, г. Семикаракорск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донская, 2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Семикаракорский район, г. Семикаракорск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, 26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Семикаракорский район, г. Семикаракорск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Переулок, 254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268"/>
        <w:gridCol w:w="1676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Семикаракорского городского поселения по социальному развитию и организационной работе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Юсина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283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ikarakorsk-adm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5:05:00Z</dcterms:created>
  <dc:creator>Демина Г А</dc:creator>
  <dc:description/>
  <cp:keywords/>
  <dc:language>en-US</dc:language>
  <cp:lastModifiedBy>пользователь</cp:lastModifiedBy>
  <cp:lastPrinted>2019-08-07T08:47:00Z</cp:lastPrinted>
  <dcterms:modified xsi:type="dcterms:W3CDTF">2019-08-07T05:48:00Z</dcterms:modified>
  <cp:revision>4</cp:revision>
  <dc:subject/>
  <dc:title/>
</cp:coreProperties>
</file>