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                                                                                                   Ростовская область                                                                                                    Администрация Семикаракорского город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5.11.2019                                   г.Семикаракорск                                           № 698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проведении  смотра-конкурса                                                                                                                     «Новогодний Семикаракорск» - 2019  </w:t>
      </w:r>
    </w:p>
    <w:p>
      <w:pPr>
        <w:pStyle w:val="Normal"/>
        <w:tabs>
          <w:tab w:val="clear" w:pos="708"/>
          <w:tab w:val="left" w:pos="1260" w:leader="none"/>
          <w:tab w:val="center" w:pos="5102" w:leader="none"/>
          <w:tab w:val="left" w:pos="68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>повышения уровня благоустройства территории города в зимний период, поддержки деятельности органов территориального общественного самоуправления по развитию творчества жителей,  привлечения жителей города, предприятий, учреждений, организаций всех форм собственности, индивидуальных предпринимателей, к оформлению внешней среды города, создания праздничной атмосферы для жителей и гостей  Семикаракорска в новогодние  праздники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280" w:after="28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Полож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веден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мотра-конкурса «Новогодний Семикаракорск» - 2019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 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бразовать </w:t>
      </w:r>
      <w:r>
        <w:rPr>
          <w:rFonts w:cs="Times New Roman" w:ascii="Times New Roman" w:hAnsi="Times New Roman"/>
          <w:sz w:val="28"/>
          <w:szCs w:val="28"/>
        </w:rPr>
        <w:t xml:space="preserve">и утвердить оргкомит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одготовке и проведению смотра-конкурс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Новогодний Семикаракорск» - 2019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ложению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бразовать </w:t>
      </w:r>
      <w:r>
        <w:rPr>
          <w:rFonts w:cs="Times New Roman" w:ascii="Times New Roman" w:hAnsi="Times New Roman"/>
          <w:sz w:val="28"/>
          <w:szCs w:val="28"/>
        </w:rPr>
        <w:t xml:space="preserve">и утвердить соста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ведомственной комиссии смотра-конкурс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Новогодний Семикаракорск» - 2019 </w:t>
      </w:r>
      <w:r>
        <w:rPr>
          <w:rFonts w:cs="Times New Roman" w:ascii="Times New Roman" w:hAnsi="Times New Roman"/>
          <w:sz w:val="28"/>
          <w:szCs w:val="28"/>
        </w:rPr>
        <w:t>для проведения промежуточного мониторинга, подведения итогов и определения победителей  смотра-конкурса, соглас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ложению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 со дня его издания и подлежит размещению на официальном сайте  Администрации Семикаракорского городского поселен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каракор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А.Н.Черн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муниципального хозяйст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тлана Николаевна Минае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икаракорского городского поселения</w:t>
      </w:r>
    </w:p>
    <w:p>
      <w:pPr>
        <w:pStyle w:val="Normal"/>
        <w:shd w:fill="FFFFFF" w:val="clear"/>
        <w:spacing w:lineRule="auto" w:line="240" w:before="0" w:after="0"/>
        <w:ind w:left="4956" w:firstLine="1162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5.11.2019 № 698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260" w:leader="none"/>
          <w:tab w:val="center" w:pos="5102" w:leader="none"/>
          <w:tab w:val="left" w:pos="6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городского смотра-конкурса</w:t>
      </w:r>
    </w:p>
    <w:p>
      <w:pPr>
        <w:pStyle w:val="Normal"/>
        <w:tabs>
          <w:tab w:val="clear" w:pos="708"/>
          <w:tab w:val="left" w:pos="1260" w:leader="none"/>
          <w:tab w:val="center" w:pos="5102" w:leader="none"/>
          <w:tab w:val="left" w:pos="6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Новогодний Семикаракорск» - 2019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260" w:leader="none"/>
          <w:tab w:val="center" w:pos="5102" w:leader="none"/>
          <w:tab w:val="left" w:pos="68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center" w:pos="5102" w:leader="none"/>
          <w:tab w:val="left" w:pos="68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й смотр-конкурс  </w:t>
      </w:r>
      <w:r>
        <w:rPr>
          <w:rFonts w:cs="Times New Roman" w:ascii="Times New Roman" w:hAnsi="Times New Roman"/>
          <w:bCs/>
          <w:sz w:val="28"/>
          <w:szCs w:val="28"/>
        </w:rPr>
        <w:t>«Новогодний Семикаракорск» - 2019</w:t>
      </w:r>
      <w:r>
        <w:rPr>
          <w:rFonts w:cs="Times New Roman" w:ascii="Times New Roman" w:hAnsi="Times New Roman"/>
          <w:sz w:val="28"/>
          <w:szCs w:val="28"/>
        </w:rPr>
        <w:t xml:space="preserve"> (именуемый далее  -    смотр-конкурс),  проводится в целях повышения уровня благоустройства территории города в зимний период, поддержки деятельности органов территориального общественного самоуправления (далее - ТОС) по развитию творчества жителей,  привлечения жителей города, предприятий,  учреждений, организаций всех форм собственности, индивидуальных предпринимателей, к оформлению   внешней  среды   города, создания праздничной атмосферы для жителей и гостей  Семикаракорска в новогодние  праздники.</w:t>
      </w:r>
    </w:p>
    <w:p>
      <w:pPr>
        <w:pStyle w:val="Normal"/>
        <w:tabs>
          <w:tab w:val="clear" w:pos="708"/>
          <w:tab w:val="left" w:pos="1260" w:leader="none"/>
          <w:tab w:val="center" w:pos="5102" w:leader="none"/>
          <w:tab w:val="left" w:pos="68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чредителем конкурса является Администрация Семикаракор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720" w:leader="none"/>
          <w:tab w:val="center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оведения  смотра -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азвитие общественной активности в городе, активизация   деятельности   органов территориального общественного самоуправления, предприятий, учреждений, организаций   всех    форм собственности,  индивидуальных  предпринимателей по  новогоднему оформлению дворов и прилегающих территорий, фасадов зданий, балконов, витрин магази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ддержка и развитие новых форм дизайнерских решений в оформлении территор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имулирование инициатив и повышение активности жителей города в решении вопросов благоустройства территории города  в зимний период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праздничной атмосферы в городе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смотра - конкурса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смотра - конкурса могут быть органы территориального общественного самоуправления, жители города,</w:t>
      </w:r>
      <w:r>
        <w:rPr>
          <w:rFonts w:eastAsia="Calibri"/>
          <w:sz w:val="28"/>
          <w:szCs w:val="28"/>
        </w:rPr>
        <w:t xml:space="preserve"> предприятия, учреждения, организации всех форм собственности</w:t>
      </w:r>
      <w:r>
        <w:rPr>
          <w:sz w:val="28"/>
          <w:szCs w:val="28"/>
        </w:rPr>
        <w:t xml:space="preserve">, индивидуальные предприниматели, выполнившие работы по новогоднему оформлению дворовых и прилегающих территорий, балконов, фасадов зданий. 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ддержку участникам конкурса могут оказывать коммерческие организации, индивидуальные предприниматели.  </w:t>
        <w:tab/>
        <w:tab/>
        <w:tab/>
        <w:tab/>
        <w:tab/>
        <w:tab/>
        <w:tab/>
        <w:tab/>
        <w:t xml:space="preserve">                                                   </w:t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rFonts w:eastAsia="Calibri"/>
          <w:b/>
          <w:bCs/>
          <w:sz w:val="28"/>
          <w:szCs w:val="28"/>
        </w:rPr>
        <w:t>Порядок и условия провед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Смотр – конкурс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Новогодний Семикаракорск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- 2019 проводится  с 02 декабря 2019 по 14 января 2020 и включает в себя следующие этап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вый этап,  проводится с 02 декабря по 09 декабря 2019 года и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убликование в газете «Семикаракорские вести» и размещение на официальном сайте Администрации Семикаракорского городского поселения информации о проведении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подарков для поощрения побед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) второй этап проводится с 09 декабря 2019 года по 30 декабря 2019 года и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у заявок на участие в смотре - конкурсе в оргкомит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мотр конкурсной комиссией номинантов, подавших заявки на конкур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бедителей конкурса в каждой номин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тий этап   включает в себя награждение победителей смотра -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убликование итогов смотра - конкурса в газете «Семикаракорские вести» и размещение на официальном сайте Администрации Семикаракорского городского поселения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Calibri"/>
          <w:sz w:val="28"/>
          <w:szCs w:val="28"/>
        </w:rPr>
        <w:tab/>
        <w:tab/>
        <w:t>4.2. Желающие принять участие в смотре - конкурсе до  25.12.2019  подают заявки в оргкомитет по адресу: г. Семикаракорск, ул. Ленина, 138,   тел.4-01-96, факс 4-16-37, с 8.00 до 17.00 час.</w:t>
      </w:r>
      <w:r>
        <w:rPr>
          <w:sz w:val="28"/>
          <w:szCs w:val="28"/>
        </w:rPr>
        <w:t xml:space="preserve"> Число участников смотра-конкурса не огранич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Награждение победителей смотра-конкурса проводится на  городском   мероприятии, посвященном празднованию Нового года, на пл. Станична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 Конкурс по новогоднему оформлению дворовых и прилегающих  территорий, балконов, фасадов зданий проводится по следующим номинаци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1. </w:t>
      </w:r>
      <w:r>
        <w:rPr>
          <w:rFonts w:cs="Times New Roman" w:ascii="Times New Roman" w:hAnsi="Times New Roman"/>
          <w:b/>
          <w:sz w:val="28"/>
          <w:szCs w:val="28"/>
        </w:rPr>
        <w:t>«Новогодняя сказка»</w:t>
      </w:r>
      <w:r>
        <w:rPr>
          <w:rFonts w:cs="Times New Roman" w:ascii="Times New Roman" w:hAnsi="Times New Roman"/>
          <w:sz w:val="28"/>
          <w:szCs w:val="28"/>
        </w:rPr>
        <w:t xml:space="preserve"> (участники – территории ТОС частного сектора и  многоквартирных домов (МКД)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гинальность и красочность оформления территории ТОС, фасадов зданий многоквартирных дом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ие новогодней тематики (елка, гирлянды, праздничные плакаты и пр. новогодние украшения и символ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вторимость и мастерство исполнения фигур из снега (льда)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е состояние территории Т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новогоднего праздника на территории ТО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По итогам смотра – конкурса опреде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ва </w:t>
      </w:r>
      <w:r>
        <w:rPr>
          <w:rFonts w:cs="Times New Roman" w:ascii="Times New Roman" w:hAnsi="Times New Roman"/>
          <w:b/>
          <w:sz w:val="28"/>
          <w:szCs w:val="28"/>
        </w:rPr>
        <w:t xml:space="preserve">победителя </w:t>
      </w:r>
      <w:r>
        <w:rPr>
          <w:rFonts w:cs="Times New Roman" w:ascii="Times New Roman" w:hAnsi="Times New Roman"/>
          <w:sz w:val="28"/>
          <w:szCs w:val="28"/>
        </w:rPr>
        <w:t>(1 территория  ТОС МКД ; 1 территория ТОС частного сектора) с вручением диплома и памятного подар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4.2. </w:t>
      </w:r>
      <w:r>
        <w:rPr>
          <w:rFonts w:cs="Times New Roman" w:ascii="Times New Roman" w:hAnsi="Times New Roman"/>
          <w:b/>
          <w:sz w:val="28"/>
          <w:szCs w:val="28"/>
        </w:rPr>
        <w:t>«Новогодний дворик»</w:t>
      </w:r>
      <w:r>
        <w:rPr>
          <w:rFonts w:cs="Times New Roman" w:ascii="Times New Roman" w:hAnsi="Times New Roman"/>
          <w:sz w:val="28"/>
          <w:szCs w:val="28"/>
        </w:rPr>
        <w:t xml:space="preserve"> (участники – жители ТОС частных домовладен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и красочность оформления двора, фасада дома, прилегающей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ие новогодней тематики (елка, гирлянды, праздничные плакаты и пр. новогодние украшения и символ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гинальность устройства праздничной иллюмин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вторимость и мастерство исполнения фигур из снега (льда) (при налич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нитарное состояние территории, прилегающей к домовла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о итогам смотра – конкурса определяют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и победителя </w:t>
      </w:r>
      <w:r>
        <w:rPr>
          <w:rFonts w:cs="Times New Roman" w:ascii="Times New Roman" w:hAnsi="Times New Roman"/>
          <w:sz w:val="28"/>
          <w:szCs w:val="28"/>
        </w:rPr>
        <w:t>с вручением  диплома и памятного подар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4.3. </w:t>
      </w:r>
      <w:r>
        <w:rPr>
          <w:rFonts w:cs="Times New Roman" w:ascii="Times New Roman" w:hAnsi="Times New Roman"/>
          <w:b/>
          <w:sz w:val="28"/>
          <w:szCs w:val="28"/>
        </w:rPr>
        <w:t>«Новогоднее настроение»</w:t>
      </w:r>
      <w:r>
        <w:rPr>
          <w:rFonts w:cs="Times New Roman" w:ascii="Times New Roman" w:hAnsi="Times New Roman"/>
          <w:sz w:val="28"/>
          <w:szCs w:val="28"/>
        </w:rPr>
        <w:t xml:space="preserve"> (участники – предприятия торговли и сферы услуг, учреждения и предприятия всех форм собственн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гинальность и красочность оформления фасада здания и внутренних помещений, витражей, входных групп, прилегающих террит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ие новогодней тематики (елка, гирлянды, праздничные плакаты и пр. новогодние украшения и символ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гинальность устройства иллюминации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товое оформление  фасада и оконных витрин, световое декорирование деревьев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е состояние прилегающей террит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смотра – конкурса опреде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и победителя </w:t>
      </w:r>
      <w:r>
        <w:rPr>
          <w:rFonts w:cs="Times New Roman" w:ascii="Times New Roman" w:hAnsi="Times New Roman"/>
          <w:sz w:val="28"/>
          <w:szCs w:val="28"/>
        </w:rPr>
        <w:t>с вручением  диплома и памятного подар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4. </w:t>
      </w:r>
      <w:r>
        <w:rPr>
          <w:rFonts w:cs="Times New Roman" w:ascii="Times New Roman" w:hAnsi="Times New Roman"/>
          <w:b/>
          <w:sz w:val="28"/>
          <w:szCs w:val="28"/>
        </w:rPr>
        <w:t>«Новогодняя фантазия»</w:t>
      </w:r>
      <w:r>
        <w:rPr>
          <w:rFonts w:cs="Times New Roman" w:ascii="Times New Roman" w:hAnsi="Times New Roman"/>
          <w:sz w:val="28"/>
          <w:szCs w:val="28"/>
        </w:rPr>
        <w:t xml:space="preserve"> (участники – жители МКД и частных дом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ие новогодней тематики (гирлянды, праздничные плакаты и пр. новогодние украшения и символ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и красочность оформления подъезда, балкона и лодж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устройства праздничной иллюмин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По итогам смотра – конкурса опреде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ва </w:t>
      </w:r>
      <w:r>
        <w:rPr>
          <w:rFonts w:cs="Times New Roman" w:ascii="Times New Roman" w:hAnsi="Times New Roman"/>
          <w:b/>
          <w:sz w:val="28"/>
          <w:szCs w:val="28"/>
        </w:rPr>
        <w:t xml:space="preserve">победителя </w:t>
      </w:r>
      <w:r>
        <w:rPr>
          <w:rFonts w:cs="Times New Roman" w:ascii="Times New Roman" w:hAnsi="Times New Roman"/>
          <w:sz w:val="28"/>
          <w:szCs w:val="28"/>
        </w:rPr>
        <w:t>с вручением диплома и памятного подар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Для участников смотра-конкурса, ставших победителями  в 2019 году, повторное  участие в смотре - конкурсе  возможно не ранее чем через один год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дведение ит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.</w:t>
      </w:r>
      <w:r>
        <w:rPr>
          <w:rFonts w:cs="Times New Roman" w:ascii="Times New Roman" w:hAnsi="Times New Roman"/>
          <w:sz w:val="28"/>
          <w:szCs w:val="28"/>
        </w:rPr>
        <w:t xml:space="preserve">Подведение итогов и определение победителей конкурса осуществляет межведомственная  комиссия.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Межведомственная комиссия  оценивает участников  смотра-конкурса согласно критериям оценки с выездом на мест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Решение  межведомственной комиссии  оформляется  протоколом  и  подписывается председателем и всеми членами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Итоги смотра-конкурса   публикуются в   средствах   массовой  информации и размещаются на официальном сайте Администрации Семикаракорского городского поселения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</w:t>
      </w:r>
    </w:p>
    <w:p>
      <w:pPr>
        <w:pStyle w:val="Normal"/>
        <w:spacing w:lineRule="atLeast" w:line="15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                                                                  Семикаракорского городского поселения                                                                        по социальному развитию                                                                                                   и организационной работе                                                                         Г.В.Юс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микаракор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5.11.2019 № 698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комит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подготовке и проведению </w:t>
      </w:r>
    </w:p>
    <w:p>
      <w:pPr>
        <w:pStyle w:val="Normal"/>
        <w:tabs>
          <w:tab w:val="clear" w:pos="708"/>
          <w:tab w:val="left" w:pos="1260" w:leader="none"/>
          <w:tab w:val="center" w:pos="5102" w:leader="none"/>
          <w:tab w:val="left" w:pos="680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отра-конкурса «Новогодний Семикаракорск» -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Юсина Г.В. – заместитель Главы Администрации Семикаракорского городского поселения, председател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инаева С.Н. – старший инспектор по взаимодействию с население и органами ТОС, секретар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аланович В.В. – ведущий инженер МКУ ЦКБ, член оргкомите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дорович Ю.В. – ведущий специалист по программному обеспечению и информационным технологиям, член орг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                                                                  Семикаракорского городского поселения                                                                        по социальному развитию                                                                                                   и организационной работе                                                                       Г.В.Юс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икаракор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hd w:fill="FFFFFF" w:val="clear"/>
        <w:spacing w:lineRule="auto" w:line="240" w:before="0" w:after="0"/>
        <w:ind w:left="4956" w:firstLine="1162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5.11.2019 № 698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жведомственной комиссии </w:t>
      </w:r>
    </w:p>
    <w:p>
      <w:pPr>
        <w:pStyle w:val="Normal"/>
        <w:tabs>
          <w:tab w:val="clear" w:pos="708"/>
          <w:tab w:val="left" w:pos="1260" w:leader="none"/>
          <w:tab w:val="center" w:pos="5102" w:leader="none"/>
          <w:tab w:val="left" w:pos="680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тра-конкурса </w:t>
      </w:r>
      <w:r>
        <w:rPr>
          <w:rFonts w:cs="Times New Roman" w:ascii="Times New Roman" w:hAnsi="Times New Roman"/>
          <w:bCs/>
          <w:sz w:val="28"/>
          <w:szCs w:val="28"/>
        </w:rPr>
        <w:t>«Новогодний Семикаракорск» -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именко А.В. – заведующий отделом архитектуры, градостроительства и земельно-имущественных отношений Администрации Семикаракорского городского поселения – главный архитектор, председатель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менко В.П. – председатель Собрания депутатов – главе Семикаракорского городского поселения, заместитель председателя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аева С.Н. – старший инспектор Администрации Семикаракорского городского поселения по взаимодействию с населением и органами ТОС, секретарь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лова О.И. -  председатель Общественного совета при Администрации Семикаракорского городского по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ович В.В. – ведущий инженер</w:t>
      </w:r>
      <w:r>
        <w:rPr>
          <w:rFonts w:cs="Times New Roman" w:ascii="Times New Roman" w:hAnsi="Times New Roman"/>
          <w:bCs/>
          <w:sz w:val="28"/>
          <w:szCs w:val="28"/>
        </w:rPr>
        <w:t xml:space="preserve"> МКУ ЦК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хина Т.Т. – член Общественного совета при Администрации Семикаракорского городского поселения.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                                                                  Семикаракорского  городского поселения                                                                        по социальному развитию                                                                                                   и организационной работе                                                                        Г.В.Юсина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ConsPlusNormal"/>
        <w:widowControl/>
        <w:ind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0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ET;Times New Roman" w:hAnsi="TimesET;Times New Roman" w:eastAsia="Times New Roman" w:cs="TimesET;Times New Roman"/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ET;Times New Roman" w:hAnsi="TimesET;Times New Roman" w:eastAsia="Times New Roman" w:cs="TimesET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52:00Z</dcterms:created>
  <dc:creator>XXX</dc:creator>
  <dc:description/>
  <cp:keywords/>
  <dc:language>en-US</dc:language>
  <cp:lastModifiedBy>user34</cp:lastModifiedBy>
  <cp:lastPrinted>2019-11-29T10:54:00Z</cp:lastPrinted>
  <dcterms:modified xsi:type="dcterms:W3CDTF">2019-12-04T10:40:00Z</dcterms:modified>
  <cp:revision>31</cp:revision>
  <dc:subject/>
  <dc:title/>
</cp:coreProperties>
</file>