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12.2021                                   г.Семикаракорск                                         № 172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 смотра-конкурса                                                                                                                     «Новогодний Семикаракорск» - 2021 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повышения уровня благоустройства территории города в зимний период, поддержки деятельности органов территориального общественного самоуправления по развитию творчества жителей,  привлечения жителей города, предприятий, учреждений, организаций всех форм собственности, индивидуальных предпринимателей, к оформлению внешней среды города, создания праздничной атмосферы для жителей и гостей  Семикаракорска в новогодние  праздник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280" w:after="28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мотра-конкурса «Новогодний Семикаракорск» - 202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разовать </w:t>
      </w:r>
      <w:r>
        <w:rPr>
          <w:rFonts w:cs="Times New Roman" w:ascii="Times New Roman" w:hAnsi="Times New Roman"/>
          <w:sz w:val="28"/>
          <w:szCs w:val="28"/>
        </w:rPr>
        <w:t xml:space="preserve">и утвердить оргкомит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проведению смотра-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овогодний Семикаракорск» - 2021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зовать </w:t>
      </w:r>
      <w:r>
        <w:rPr>
          <w:rFonts w:cs="Times New Roman" w:ascii="Times New Roman" w:hAnsi="Times New Roman"/>
          <w:sz w:val="28"/>
          <w:szCs w:val="28"/>
        </w:rPr>
        <w:t xml:space="preserve">и утвердить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комиссии смотра-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Новогодний Семикаракорск» - 2021 </w:t>
      </w:r>
      <w:r>
        <w:rPr>
          <w:rFonts w:cs="Times New Roman" w:ascii="Times New Roman" w:hAnsi="Times New Roman"/>
          <w:sz w:val="28"/>
          <w:szCs w:val="28"/>
        </w:rPr>
        <w:t>для проведения промежуточного мониторинга, подведения итогов и определения победителей  смотра-конкурса,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со дня его издания и подлежит размещению на официальном сайте  Администрации Семикаракорского городского посе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А.Н.Чер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муниципального хозяй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лана Николаевна Мина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4956" w:firstLine="116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02.12.2021№ 172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городского смотра-конкурса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дний Семикаракорск» - 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смотр-конкурс  </w:t>
      </w:r>
      <w:r>
        <w:rPr>
          <w:rFonts w:cs="Times New Roman" w:ascii="Times New Roman" w:hAnsi="Times New Roman"/>
          <w:bCs/>
          <w:sz w:val="28"/>
          <w:szCs w:val="28"/>
        </w:rPr>
        <w:t>«Новогодний Семикаракорск» - 2021</w:t>
      </w:r>
      <w:r>
        <w:rPr>
          <w:rFonts w:cs="Times New Roman" w:ascii="Times New Roman" w:hAnsi="Times New Roman"/>
          <w:sz w:val="28"/>
          <w:szCs w:val="28"/>
        </w:rPr>
        <w:t xml:space="preserve"> (именуемый далее  -    смотр-конкурс),  проводится в целях повышения уровня благоустройства территории города в зимний период, поддержки деятельности органов территориального общественного самоуправления (далее - ТОС) по развитию творчества жителей,  привлечения жителей города, предприятий,  учреждений, организаций всех форм собственности, индивидуальных предпринимателей, к оформлению   внешней  среды   города, создания праздничной атмосферы для жителей и гостей  Семикаракорска в новогодние  праздники.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дителем конкурса является Администрация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center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ведения  смотра -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витие общественной активности в городе, активизация   деятельности   органов территориального общественного самоуправления, предприятий, учреждений, организаций   всех    форм собственности,  индивидуальных  предпринимателей по  новогоднему оформлению дворов и прилегающих территорий, фасадов зданий, балконов, витрин 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держка и развитие новых форм дизайнерских решений в оформлении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инициатив и повышение активности жителей города в решении вопросов благоустройства территории города  в зимни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аздничной атмосферы в городе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мотра - конкурса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мотра - конкурса могут быть органы территориального общественного самоуправления, жители города,</w:t>
      </w:r>
      <w:r>
        <w:rPr>
          <w:rFonts w:eastAsia="Calibri"/>
          <w:sz w:val="28"/>
          <w:szCs w:val="28"/>
        </w:rPr>
        <w:t xml:space="preserve"> предприятия, учреждения, организации всех форм собственности</w:t>
      </w:r>
      <w:r>
        <w:rPr>
          <w:sz w:val="28"/>
          <w:szCs w:val="28"/>
        </w:rPr>
        <w:t xml:space="preserve">, индивидуальные предприниматели, выполнившие работы по новогоднему оформлению дворовых и прилегающих территорий, балконов, фасадов зданий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держку участникам конкурса могут оказывать коммерческие организации, индивидуальные предприниматели.  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eastAsia="Calibri"/>
          <w:b/>
          <w:bCs/>
          <w:sz w:val="28"/>
          <w:szCs w:val="28"/>
        </w:rPr>
        <w:t>Порядок и 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мотр – конкурс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годний Семикаракор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2021 проводится  с 02 декабря 2021 по 28 декабря 2021 и включает в себя следующие эта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этап,  проводится с 02 декабря по 10 декабря 2021 года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в газете «Семикаракорские вести» и размещение на официальном сайте Администрации Семикаракорского городского поселения информации о проведени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арков для поощрения побе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второй этап проводится с 10 декабря 2021 года по 24 декабря 2021 года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у заявок на участие в смотре - конкурсе в орг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конкурсной комиссией номинантов, подавших заявки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 в кажд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этап   включает в себя награждение победителей смотра -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итогов смотра - конкурса в газете «Семикаракорские вести» и размещение на официальном сайте Администрации Семикаракорского городского посел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ab/>
        <w:tab/>
        <w:t>4.2. Желающие принять участие в смотре - конкурсе до  24.12.2021  подают заявки в оргкомитет по адресу: г. Семикаракорск, ул. Ленина, 138,   тел.4-01-96, факс 4-16-37, с 8.00 до 17.00 час.</w:t>
      </w:r>
      <w:r>
        <w:rPr>
          <w:sz w:val="28"/>
          <w:szCs w:val="28"/>
        </w:rPr>
        <w:t xml:space="preserve"> Число участников смотра-конкурса не ограни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граждение победителей смотра-конкурса проводится межведомственной комиссией с выездом на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Конкурс по новогоднему оформлению дворовых и прилегающих  территорий, балконов, фасадов зданий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/>
          <w:sz w:val="28"/>
          <w:szCs w:val="28"/>
        </w:rPr>
        <w:t>«Новогодняя сказка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территории ТОС частного сектора и  многоквартирных домов (МКД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и красочность оформления территории ТОС, фасадов зданий многоквартирных д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территори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овогоднего праздника на территории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я </w:t>
      </w:r>
      <w:r>
        <w:rPr>
          <w:rFonts w:cs="Times New Roman" w:ascii="Times New Roman" w:hAnsi="Times New Roman"/>
          <w:sz w:val="28"/>
          <w:szCs w:val="28"/>
        </w:rPr>
        <w:t>(1 территория  ТОС МКД; 1 территория ТОС частного сектора) с вручением диплома и памятного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2. </w:t>
      </w:r>
      <w:r>
        <w:rPr>
          <w:rFonts w:cs="Times New Roman" w:ascii="Times New Roman" w:hAnsi="Times New Roman"/>
          <w:b/>
          <w:sz w:val="28"/>
          <w:szCs w:val="28"/>
        </w:rPr>
        <w:t>«Новогодний дворик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жители ТОС частных домовлад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двора, фасада дома,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праздничной иллю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вторимость и мастерство исполнения фигур из снега (льда)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е состояние территории, прилегающей к домовла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опреде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 победителя </w:t>
      </w:r>
      <w:r>
        <w:rPr>
          <w:rFonts w:cs="Times New Roman" w:ascii="Times New Roman" w:hAnsi="Times New Roman"/>
          <w:sz w:val="28"/>
          <w:szCs w:val="28"/>
        </w:rPr>
        <w:t>с вручением  диплома и памятного подар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3. </w:t>
      </w:r>
      <w:r>
        <w:rPr>
          <w:rFonts w:cs="Times New Roman" w:ascii="Times New Roman" w:hAnsi="Times New Roman"/>
          <w:b/>
          <w:sz w:val="28"/>
          <w:szCs w:val="28"/>
        </w:rPr>
        <w:t>«Новогоднее настроение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предприятия торговли и сферы услуг, учреждения и предприятия всех форм собств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фасада здания и внутренних помещений, витражей, входных групп,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иллюмина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овое оформление  фасада и оконных витрин, световое декорирование деревьев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мотра – конкурса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 победителя </w:t>
      </w:r>
      <w:r>
        <w:rPr>
          <w:rFonts w:cs="Times New Roman" w:ascii="Times New Roman" w:hAnsi="Times New Roman"/>
          <w:sz w:val="28"/>
          <w:szCs w:val="28"/>
        </w:rPr>
        <w:t>с вручением  диплома и памятного подар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b/>
          <w:sz w:val="28"/>
          <w:szCs w:val="28"/>
        </w:rPr>
        <w:t>«Новогодняя фантазия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жители МКД и частных дом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подъезда, балкона и лодж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я </w:t>
      </w:r>
      <w:r>
        <w:rPr>
          <w:rFonts w:cs="Times New Roman" w:ascii="Times New Roman" w:hAnsi="Times New Roman"/>
          <w:sz w:val="28"/>
          <w:szCs w:val="28"/>
        </w:rPr>
        <w:t>с вручением диплома и памятного подар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ля участников смотра-конкурса, ставших победителями  в предыдущий год, повторное  участие в смотре - конкурсе  возможно не ранее чем через один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.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и определение победителей конкурса осуществляет межведомственная  комиссия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жведомственная комиссия  оценивает участников  смотра-конкурса согласно критериям оценки с выездом на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  межведомственной комиссии  оформляется  протоколом  и  подписывается председателем и всеми членам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тоги смотра-конкурса   публикуются в   средствах   массовой  информации и размещаются на официальном сайте Администрации Семикаракорского город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tLeast" w:line="15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                                                                   Семикаракорского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Н.П.П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12.2021№ 172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а-конкурса «Новогодний Семикаракорск» -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сина Г.В. – заместитель Главы Администрации Семикаракорского городского поселения, председ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аева С.Н. – старший инспектор по взаимодействию с население и органами ТОС, секрета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тц Е.Л. – ведущий инженер МКУ ЦКБ, член оргкоми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дорович Ю.В. – ведущий специалист по программному обеспечению и информационным технологиям, член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                                                                   Семикаракорского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Н.П.Пар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left="4956" w:firstLine="11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02.12.2021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комиссии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а-конкурса </w:t>
      </w:r>
      <w:r>
        <w:rPr>
          <w:rFonts w:cs="Times New Roman" w:ascii="Times New Roman" w:hAnsi="Times New Roman"/>
          <w:bCs/>
          <w:sz w:val="28"/>
          <w:szCs w:val="28"/>
        </w:rPr>
        <w:t>«Новогодний Семикаракорск» -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енко А.В. – заведующий отделом архитектуры, градостроительства и земельно-имущественных отношений Администрации Семикаракорского городского поселения – главный архитектор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енко В.П. – председатель Собрания депутатов – главе Семикаракорского городского поселения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 С.Н. – старший инспектор Администрации Семикаракорского городского поселения по взаимодействию с населением и органами ТОС, 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ц Е.Л. – ведущий инжен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ЦКБ</w:t>
      </w:r>
      <w:r>
        <w:rPr>
          <w:rFonts w:cs="Times New Roman" w:ascii="Times New Roman" w:hAnsi="Times New Roman"/>
          <w:sz w:val="28"/>
          <w:szCs w:val="28"/>
        </w:rPr>
        <w:t>, член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5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                                                                   Семикаракорского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Н.П.Пар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0:00Z</dcterms:created>
  <dc:creator>XXX</dc:creator>
  <dc:description/>
  <cp:keywords/>
  <dc:language>en-US</dc:language>
  <cp:lastModifiedBy>user34</cp:lastModifiedBy>
  <cp:lastPrinted>2021-12-03T10:29:00Z</cp:lastPrinted>
  <dcterms:modified xsi:type="dcterms:W3CDTF">2021-12-03T07:31:00Z</dcterms:modified>
  <cp:revision>8</cp:revision>
  <dc:subject/>
  <dc:title/>
</cp:coreProperties>
</file>