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39"/>
        <w:gridCol w:w="309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7.12.2021</w:t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емикаракорск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18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б утверждении программы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в сфере муниципального </w:t>
      </w:r>
      <w:r>
        <w:rPr>
          <w:rFonts w:eastAsia="Times New Roman"/>
          <w:color w:val="010101"/>
          <w:sz w:val="28"/>
          <w:szCs w:val="28"/>
          <w:lang w:eastAsia="ru-RU"/>
        </w:rPr>
        <w:t>лесного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контроля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на территории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Семикаракор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на 2022 год</w:t>
      </w:r>
    </w:p>
    <w:p>
      <w:pPr>
        <w:pStyle w:val="3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hd w:fill="FFFFFF" w:val="clear"/>
          <w:lang w:bidi="ru-RU"/>
        </w:rPr>
      </w:pPr>
      <w:r>
        <w:rPr>
          <w:b w:val="false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со статьей 44, статьей 98 Федерального закона от 31.07.2020 N 248-ФЗ</w:t>
      </w:r>
      <w:r>
        <w:rPr>
          <w:b w:val="false"/>
          <w:shd w:fill="FEFEFE" w:val="clear"/>
        </w:rPr>
        <w:t xml:space="preserve"> «О государственном контроле (надзоре) и муниципальном контроле в Российской Федерации»</w:t>
      </w:r>
      <w:r>
        <w:rPr>
          <w:b w:val="false"/>
        </w:rPr>
        <w:t>,</w:t>
      </w:r>
      <w:r>
        <w:rPr>
          <w:b w:val="false"/>
          <w:bCs w:val="false"/>
        </w:rPr>
        <w:t xml:space="preserve">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b w:val="false"/>
        </w:rPr>
        <w:t>Постановлением Правительства Российской Федерации от 25.06.2021 N 990</w:t>
      </w:r>
      <w:r>
        <w:rPr>
          <w:b w:val="false"/>
          <w:shd w:fill="FFFFFF" w:val="clear"/>
        </w:rPr>
        <w:t xml:space="preserve">  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в сфере муниципального </w:t>
      </w:r>
      <w:r>
        <w:rPr>
          <w:rFonts w:eastAsia="Times New Roman"/>
          <w:color w:val="010101"/>
          <w:sz w:val="28"/>
          <w:szCs w:val="28"/>
          <w:lang w:eastAsia="ru-RU"/>
        </w:rPr>
        <w:t>лесного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контроля </w:t>
      </w:r>
      <w:r>
        <w:rPr>
          <w:rFonts w:eastAsia="Times New Roman"/>
          <w:color w:val="010101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 территории  Семикаракорского городского поселения на 2022 год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подлежит размещению на официальном сайте  Администрации Семикаракорского городского поселения в информационно - телекоммуникационной сети «Интернет» и вступает в силу с 01.01.2022 и применяется в случае нахождения в муниципальной собственности муниципального образования «Семикаракорское городское поселение» лесных участков. </w: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А.Н. Черненко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Семикаракорского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 поселения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от 17.12.2021 № 21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Программа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в сфере муниципального </w:t>
      </w:r>
      <w:r>
        <w:rPr>
          <w:rFonts w:eastAsia="Times New Roman"/>
          <w:color w:val="010101"/>
          <w:sz w:val="28"/>
          <w:szCs w:val="28"/>
          <w:lang w:eastAsia="ru-RU"/>
        </w:rPr>
        <w:t>лесного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контроля </w:t>
      </w:r>
      <w:r>
        <w:rPr>
          <w:rFonts w:eastAsia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на территории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Семикаракорского городского поселения на 2022 год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1. Общие положения 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Программа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 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в сфере муниципального </w:t>
      </w:r>
      <w:r>
        <w:rPr>
          <w:rFonts w:eastAsia="Times New Roman"/>
          <w:color w:val="010101"/>
          <w:sz w:val="28"/>
          <w:szCs w:val="28"/>
          <w:lang w:eastAsia="ru-RU"/>
        </w:rPr>
        <w:t>лесного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контроля </w:t>
      </w:r>
      <w:r>
        <w:rPr>
          <w:rFonts w:eastAsia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на территории Семикаракорского городского поселения</w:t>
      </w:r>
      <w:r>
        <w:rPr>
          <w:sz w:val="28"/>
          <w:szCs w:val="28"/>
        </w:rPr>
        <w:t xml:space="preserve"> (далее — Программа)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на 2022 год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</w:t>
      </w:r>
      <w:r>
        <w:rPr>
          <w:rFonts w:cs="Times New Roman"/>
          <w:sz w:val="28"/>
          <w:szCs w:val="28"/>
        </w:rPr>
        <w:t xml:space="preserve"> при осуществлении муниципального лесного контроля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на территории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 Семикаракорского городского поселения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. 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10101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 w:bidi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1. Вид осуществляемого муниципального контроля</w:t>
      </w:r>
    </w:p>
    <w:p>
      <w:pPr>
        <w:pStyle w:val="Normal"/>
        <w:shd w:fill="FFFFFF" w:val="clear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Муниципальный лесной контроль  на территории  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Семикаракорского городского поселения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осуществляется Администрацией Семикаракорского городского поселения (далее – Администрация)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Муниципальный лесной контроль на территории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Семикаракорского городского поселения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 - это деятельность органа местного самоуправления, уполномоченного на организацию и проведение на территории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Семикаракорского городского поселения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проверок соблюдения юридическими лицами, индивидуальными предпринимателями и гражданами обязательных требований, установленных </w:t>
      </w:r>
      <w:r>
        <w:rPr>
          <w:rFonts w:eastAsia="Times New Roman"/>
          <w:sz w:val="28"/>
          <w:szCs w:val="28"/>
        </w:rPr>
        <w:t>законодательством Российской Федерации, Ростовской области, а также нормативных правовых актов органов местного самоуправления Семикаракорского городского поселения в сфере использования, охраны, защиты, воспроизводства лесов, находящихся в муниципальной собственности Семикаракорского городского поселения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аконодательства Российской Федерации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- юридические лица; 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индивидуальные предприниматели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- физические лица.  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лесному контрол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Лесной кодекс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>- Кодекс об административных правонарушениях Российской Федерации</w:t>
      </w:r>
      <w:r>
        <w:rPr>
          <w:rStyle w:val="1"/>
          <w:rFonts w:eastAsia="Calibri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Федеральный закон от 26.12.2008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Федеральный закон от 21.12.1994 № 69-ФЗ «О пожарной безопасност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Постановление</w:t>
        </w:r>
      </w:hyperlink>
      <w:r>
        <w:rPr>
          <w:rFonts w:eastAsia="Times New Roman"/>
          <w:sz w:val="28"/>
          <w:szCs w:val="28"/>
        </w:rPr>
        <w:t xml:space="preserve">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Правительства РФ от 28.04.2015 № 415 «О Правилах формирования и ведения единого реестра проверок»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авительства РФ от 29.12.2018 № 1730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cs="Times New Roman"/>
          <w:bCs/>
          <w:sz w:val="28"/>
          <w:szCs w:val="28"/>
          <w:shd w:fill="FFFFFF" w:val="clear"/>
        </w:rPr>
        <w:t>Об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bCs/>
          <w:sz w:val="28"/>
          <w:szCs w:val="28"/>
          <w:shd w:fill="FFFFFF" w:val="clear"/>
        </w:rPr>
        <w:t>утверждении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bCs/>
          <w:sz w:val="28"/>
          <w:szCs w:val="28"/>
          <w:shd w:fill="FFFFFF" w:val="clear"/>
        </w:rPr>
        <w:t>особенностей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bCs/>
          <w:sz w:val="28"/>
          <w:szCs w:val="28"/>
          <w:shd w:fill="FFFFFF" w:val="clear"/>
        </w:rPr>
        <w:t>возмещения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bCs/>
          <w:sz w:val="28"/>
          <w:szCs w:val="28"/>
          <w:shd w:fill="FFFFFF" w:val="clear"/>
        </w:rPr>
        <w:t>вреда</w:t>
      </w:r>
      <w:r>
        <w:rPr>
          <w:rFonts w:cs="Times New Roman"/>
          <w:sz w:val="28"/>
          <w:szCs w:val="28"/>
          <w:shd w:fill="FFFFFF" w:val="clear"/>
        </w:rPr>
        <w:t>, причиненного лесам и находящимся в них природным объектам вследствие нарушения лесного законодательства</w:t>
      </w:r>
      <w:r>
        <w:rPr>
          <w:rFonts w:eastAsia="Times New Roman" w:cs="Times New Roman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 по муниципальному лесному контролю на территории Семикаракорского городского поселения на 2021 год не утверждался. В первом полугодии 2021 года предписания о недопустимости нарушения обязательных требований, требований, установленных муниципальными правовыми актами по муниципальному лесному контролю, не выдавались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2.7. Анализ и оценка рисков причинения вреда охраняемым законом ценностям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Наиболее значимым риском является факт </w:t>
      </w:r>
      <w:r>
        <w:rPr>
          <w:rFonts w:cs="Times New Roman"/>
          <w:sz w:val="28"/>
          <w:szCs w:val="28"/>
        </w:rPr>
        <w:t>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3"/>
        <w:autoSpaceDE w:val="false"/>
        <w:spacing w:lineRule="auto" w:line="240" w:before="2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autoSpaceDE w:val="false"/>
        <w:spacing w:lineRule="auto" w:line="240" w:before="2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3"/>
        <w:autoSpaceDE w:val="false"/>
        <w:spacing w:lineRule="auto" w:line="240" w:before="22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 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</w:t>
      </w:r>
      <w:r>
        <w:rPr>
          <w:rFonts w:eastAsia="Times New Roman" w:cs="Times New Roman"/>
          <w:sz w:val="28"/>
          <w:szCs w:val="28"/>
          <w:lang w:eastAsia="ru-RU"/>
        </w:rPr>
        <w:t>структурные подразделения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приведены в Плане мероприятий по профилактике нарушений законодательства </w:t>
      </w:r>
      <w:r>
        <w:rPr>
          <w:color w:val="000000"/>
          <w:sz w:val="28"/>
          <w:szCs w:val="28"/>
        </w:rPr>
        <w:t>в сфере муниципального лесного контроля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 на территории Семикаракорского городского поселения на 2022 год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(приложение</w:t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 xml:space="preserve"> к Программе профилактики рисков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охраняемым законом ценностям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на 2022 год).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Отчетные показатели Программы за 2020 год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доля профилактических мероприятий в объеме контрольных мероприятий-0 %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овышение уровня доверия подконтрольных субъектов к Администрации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Перечень должностных лиц Администрации, ответственных за организацию и проведение профилактических мероприятий при осуществлении  муниципального лесного контроля на территории Семикаракорского городского поселения</w:t>
      </w:r>
      <w:r>
        <w:rPr/>
        <w:t> 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914"/>
        <w:gridCol w:w="3154"/>
        <w:gridCol w:w="2029"/>
      </w:tblGrid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31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2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Семикаракорского городского поселения</w:t>
            </w:r>
          </w:p>
        </w:tc>
        <w:tc>
          <w:tcPr>
            <w:tcW w:w="31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 xml:space="preserve">8 (86356) 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4-16-3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gp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35367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npac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законодательства </w:t>
      </w:r>
      <w:r>
        <w:rPr>
          <w:color w:val="000000"/>
          <w:sz w:val="28"/>
          <w:szCs w:val="28"/>
        </w:rPr>
        <w:t>в сфере муниципального лесного контроля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 на территории Семикаракорского городского поселения на 2022 год.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Результаты профилактической работы Администрации включаются в Доклад об осуществлении муниципального лесного контроля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на территории Семикаракорского городского поселения на 2022 год. </w:t>
      </w:r>
    </w:p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Приложение 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к Программе </w:t>
      </w:r>
      <w:r>
        <w:rPr>
          <w:sz w:val="28"/>
          <w:szCs w:val="28"/>
        </w:rPr>
        <w:t>профилактики рисков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инения вреда (ущерба) охраняемым</w:t>
      </w:r>
    </w:p>
    <w:p>
      <w:pPr>
        <w:pStyle w:val="Normal"/>
        <w:jc w:val="right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ценностям 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в сфере муниципального </w:t>
      </w:r>
    </w:p>
    <w:p>
      <w:pPr>
        <w:pStyle w:val="Normal"/>
        <w:jc w:val="right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color w:val="010101"/>
          <w:sz w:val="28"/>
          <w:szCs w:val="28"/>
          <w:lang w:eastAsia="ru-RU"/>
        </w:rPr>
        <w:t>лесного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контроля </w:t>
      </w:r>
      <w:r>
        <w:rPr>
          <w:rFonts w:eastAsia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на территории </w:t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Семикаракорского городского</w:t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поселения на 2022 год</w:t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 w:bidi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 w:bidi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мероприятий по профилактике нарушений законодательства </w:t>
      </w:r>
      <w:r>
        <w:rPr>
          <w:color w:val="000000"/>
          <w:sz w:val="28"/>
          <w:szCs w:val="28"/>
        </w:rPr>
        <w:t>в сфере муниципального лесного контроля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 на территории Семикаракорского городского поселения на 2022 год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3402"/>
        <w:gridCol w:w="255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Сведения о мероприят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Администрации Семикаракорского город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2) руководства по соблюдению обязательных требований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 Администрации Семикаракор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  и подлежит публичному обсуждени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клад о правоприменительной практике размещается на официальном сайте Администрации Семикаракорского городского поселения 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 Администрации Семикаракор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бъя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упрежд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тролируемое лицо вправе после получения предупрежд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упреждения. Возражение в отношении предупрежд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 Администрации Семикаракор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сультирование, осуществляется по следующим вопросам:      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                            - разъяснение положений нормативных правовых актов, регламентирующих порядок осуществления муниципального контроля;                             - компетенция уполномоченного органа;  - порядок обжалования действий (бездействия)  должностных  лиц  Администр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Семикаракорского городского поселения  в информационно-телекоммуникационной сети «Интернет» в разделе «Муниципальный контроль»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 Администрации Семикаракор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Профилак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,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 должностное  лицо  Администрации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, чем за 3 рабочих дня до дня его провед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Срок проведения профилактического визита (обязательного профилактического визита) определяется  должностным  лицом  Администрации самостоятельно и не может превышать 1 рабочий день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Профилактический визит проводится должностным  лицом  Администрации  в форме профилактической беседы по месту осуществления деятельности контролируемого лица, либо путем использования видео-конференц - связи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,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ходе профилактического визита  должностным  лицом  Администрации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 Администрации Семикаракор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6"/>
      <w:type w:val="nextPage"/>
      <w:pgSz w:w="11906" w:h="16800"/>
      <w:pgMar w:left="1418" w:right="991" w:gutter="0" w:header="0" w:top="709" w:footer="720" w:bottom="77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sz w:val="28"/>
      <w:lang w:val="en-US"/>
    </w:rPr>
  </w:style>
  <w:style w:type="character" w:styleId="Highlightsearch">
    <w:name w:val="highlightsearch"/>
    <w:qFormat/>
    <w:rPr/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4">
    <w:name w:val="Основной текст (4)_"/>
    <w:basedOn w:val="Style14"/>
    <w:qFormat/>
    <w:rPr>
      <w:b/>
      <w:bCs/>
      <w:sz w:val="28"/>
      <w:szCs w:val="28"/>
      <w:shd w:fill="FFFFFF" w:val="clear"/>
    </w:rPr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451" w:before="780" w:after="42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456" w:before="420" w:after="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67C11971FBC1F52F362AFF421539F688436DDD5C1C4BC1099C5832807A535BCFD343D4012D79A71ECA54410f9NBG" TargetMode="External"/><Relationship Id="rId3" Type="http://schemas.openxmlformats.org/officeDocument/2006/relationships/hyperlink" Target="consultantplus://offline/ref=D3967C11971FBC1F52F362AFF421539F688636DDD8CEC4BC1099C5832807A535BCFD343D4012D79A71ECA54410f9NBG" TargetMode="External"/><Relationship Id="rId4" Type="http://schemas.openxmlformats.org/officeDocument/2006/relationships/hyperlink" Target="consultantplus://offline/ref=D3967C11971FBC1F52F362AFF421539F6A8339DCDECEC4BC1099C5832807A535BCFD343D4012D79A71ECA54410f9NBG" TargetMode="External"/><Relationship Id="rId5" Type="http://schemas.openxmlformats.org/officeDocument/2006/relationships/hyperlink" Target="mailto:gp35367@donpac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45:00Z</dcterms:created>
  <dc:creator>НПП "Гарант-Сервис"</dc:creator>
  <dc:description>Документ экспортирован из системы ГАРАНТ</dc:description>
  <cp:keywords/>
  <dc:language>en-US</dc:language>
  <cp:lastModifiedBy>user34</cp:lastModifiedBy>
  <cp:lastPrinted>2021-12-17T13:17:00Z</cp:lastPrinted>
  <dcterms:modified xsi:type="dcterms:W3CDTF">2021-12-17T10:17:00Z</dcterms:modified>
  <cp:revision>10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