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Российская Федерация</w:t>
        <w:tab/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8.2021                                  г. Семикаракорск                                         № 118</w:t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 результатах оценки эффективности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емикаракорское городское поселение» за 2019 год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емикаракорского городского поселения от 22.11.2019 № 697 «Об утверждении Порядка формирования перечня налоговых расходов Семикаракорского городского поселения и оценки налоговых расходов Семикаракорского городского поселения»,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</w:t>
        <w:tab/>
        <w:t>Утвердить отчет о результатах оценки эффективности налоговых расходов муниципального образования «Семикаракорское городское поселение» за 2019 год согласно приложению к настоящему распоряжению.</w:t>
      </w:r>
    </w:p>
    <w:p>
      <w:pPr>
        <w:pStyle w:val="22"/>
        <w:keepNext w:val="true"/>
        <w:keepLines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2. Настоящее распоряжение вступает в силу со дня его издания.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2"/>
        <w:keepNext w:val="true"/>
        <w:keepLines/>
        <w:jc w:val="both"/>
        <w:rPr/>
      </w:pPr>
      <w:r>
        <w:rPr>
          <w:b w:val="false"/>
          <w:sz w:val="28"/>
          <w:szCs w:val="28"/>
        </w:rPr>
        <w:t xml:space="preserve">Семикаракорского                                                                                 </w:t>
      </w:r>
    </w:p>
    <w:p>
      <w:pPr>
        <w:pStyle w:val="22"/>
        <w:keepNext w:val="true"/>
        <w:keepLines/>
        <w:jc w:val="both"/>
        <w:rPr/>
      </w:pPr>
      <w:r>
        <w:rPr>
          <w:b w:val="false"/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е вносит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дующий отделом финансово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го и бухгалтер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чета Администрации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микаракорского город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еления Е.В.Горяинова</w:t>
      </w:r>
      <w:bookmarkEnd w:id="0"/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микаракорского город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еления от 05.08.2021 № 118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результатах оценки эффективности налоговых расходов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образования «Семикаракорское городское поселени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2019 год</w:t>
      </w:r>
    </w:p>
    <w:p>
      <w:pPr>
        <w:pStyle w:val="Normal"/>
        <w:autoSpaceDE w:val="false"/>
        <w:spacing w:lineRule="exact" w:line="24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микаракорского городского поселения и оценки налоговых расходов Семикаракор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м постановлением Администрации Семикаракорского городского поселения  от 22.11.2019 № 697 (далее - Порядок)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оценки эффективности налоговых расходов Семикаракор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Normal"/>
        <w:autoSpaceDE w:val="false"/>
        <w:spacing w:lineRule="exact" w:line="322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сформирован реестр налоговых расходов Семикаракорского городского поселения, действовавших в 2019 году.</w:t>
      </w:r>
    </w:p>
    <w:p>
      <w:pPr>
        <w:pStyle w:val="Normal"/>
        <w:autoSpaceDE w:val="false"/>
        <w:spacing w:lineRule="exact" w:line="322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целевой категории определены основные виды налоговых расходов на территории Семикаракорского городского поселения: социальные, стимулирующие  и технические.</w:t>
      </w:r>
    </w:p>
    <w:p>
      <w:pPr>
        <w:pStyle w:val="Normal"/>
        <w:autoSpaceDE w:val="false"/>
        <w:spacing w:lineRule="exact" w:line="322"/>
        <w:ind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емикаракорского городского поселения Семикаракорского района на очередной финансовый год и на плановый период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брания депутатов Семикаракорского городского поселения  от 26.11.2018 № 115 «О земельном налоге» (далее - решение) на 2019 год муниципальная поддержка в виде налоговых льгот по земельному налогу установлена для 9 категорий налогоплательщиков, 8 из которых - физические лица. Налоговые расходы составили 3075,8 тыс. руб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установлены пониженные ставки земельного налога согласно виду разрешенного использования земельных участков.</w:t>
      </w:r>
    </w:p>
    <w:p>
      <w:pPr>
        <w:pStyle w:val="Normal"/>
        <w:autoSpaceDE w:val="false"/>
        <w:spacing w:lineRule="exact" w:line="322"/>
        <w:ind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налоговых и неналоговых доходов бюджета Семикаракорского городского поселения Семикаракорского района в 2019 году составил 68 727,2 тыс. рублей, из них земельный налог – 25 669,1 тыс. рублей.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налоговых расходов в 2019 году составил 3 652,2 тыс. рублей.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доля в объеме налоговых и неналоговых доходов бюджета  Семикаракорского городского поселения Семикаракорского района в отчетном году составила 5,3 %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объем налоговых расходов в 2019 году приходится на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тимулирующие расходы 2556,0 тыс. руб. (83,1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представлены налоговыми преференциями в виде пониженной процентной ставки для земельных участков, предназначенных для размещения домов индивидуальной жилой застройки, блокирован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для ведения личного подсобного хозяйства (не используемых в предпринимательской деятельности).</w:t>
      </w:r>
    </w:p>
    <w:p>
      <w:pPr>
        <w:pStyle w:val="Normal"/>
        <w:autoSpaceDE w:val="false"/>
        <w:spacing w:lineRule="exact" w:line="322" w:before="178" w:after="0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2019 году удельный вес технических налоговых расходов в общем объеме налоговых расходов составил  15,8 % - это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ая льгота под кладбищем, собственником которого является Администрация Семикаракорского городского поселения. Земельный налог является местным налогом, 100% поступлений от которого зачисляется в бюджет Семикаракорского городского поселения Семикаракорского района поэтому нецелесообразно планировать в бюджете расходную и доходную часть. Бюджетная эффективность от земельного налога отсутствует. Сумма таких льгот составляет 576,4 тыс. руб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льная доля 519,8  (14,2%) налоговых расходов Семикаракорского городского поселения в 2019 году представлена льготами по земельному налогу социально незащищенным слоям населения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01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I. Оценка эффективности применения технических налоговых расходов</w:t>
      </w:r>
    </w:p>
    <w:p>
      <w:pPr>
        <w:pStyle w:val="Normal"/>
        <w:autoSpaceDE w:val="false"/>
        <w:spacing w:before="24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микаракорского городского поселения</w:t>
      </w:r>
    </w:p>
    <w:p>
      <w:pPr>
        <w:pStyle w:val="Normal"/>
        <w:autoSpaceDE w:val="false"/>
        <w:spacing w:lineRule="exact" w:line="240"/>
        <w:ind w:firstLine="701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72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п. 3 решения Собрания депутатов Семикаракорского городского поселения «О земельном налоге»  от 26.11.2018 № 115 льготы по земельному налогу установлены для органов местного самоуправления Семикаракорского городского поселения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формация о налоговых расходах за 2018-2019 годы представлена в таблице 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а 1</w:t>
      </w:r>
    </w:p>
    <w:p>
      <w:pPr>
        <w:pStyle w:val="Normal"/>
        <w:tabs>
          <w:tab w:val="clear" w:pos="720"/>
          <w:tab w:val="left" w:pos="5611" w:leader="underscore"/>
        </w:tabs>
        <w:autoSpaceDE w:val="false"/>
        <w:spacing w:before="3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42"/>
        <w:gridCol w:w="1421"/>
        <w:gridCol w:w="1234"/>
        <w:gridCol w:w="145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скальные характеристики налоговых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 (оценк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лонение 2019 года к 2018 году, 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налоговых расходов в результате освобождения от налогооб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ов местного самоуправления Семикаракор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4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,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4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322" w:before="77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Оценка целесообразности и результативности налогового расхода по земельному налогу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 местного самоуправления Семикаракорского городского посел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инансируемых из бюджета Семикаракорского городского поселения Семикаракорского района.</w:t>
      </w:r>
    </w:p>
    <w:p>
      <w:pPr>
        <w:pStyle w:val="Normal"/>
        <w:autoSpaceDE w:val="false"/>
        <w:spacing w:lineRule="exact" w:line="317" w:before="86" w:after="0"/>
        <w:ind w:firstLine="7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spacing w:lineRule="exact" w:line="322"/>
        <w:ind w:firstLine="7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м выпадающих доходов бюджета Семикаракорского городского поселения Семикаракорского района в результате применения данной налоговой льготы по земельному налогу обеспечило снижение доли расходов Администрации Семикаракорского городского поселения  на 343 тыс. рублей в 2018 году и на 519,8 тыс. руб. в 2019 году соответственно.</w:t>
      </w:r>
    </w:p>
    <w:p>
      <w:pPr>
        <w:pStyle w:val="Normal"/>
        <w:autoSpaceDE w:val="false"/>
        <w:spacing w:lineRule="exact" w:line="322"/>
        <w:ind w:firstLine="7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нижение встречных финансовых потоков в 2019 году равно объему налоговых расходов и составило 519,8 тыс. рублей.</w:t>
      </w:r>
    </w:p>
    <w:p>
      <w:pPr>
        <w:pStyle w:val="Normal"/>
        <w:autoSpaceDE w:val="false"/>
        <w:spacing w:lineRule="exact" w:line="322" w:before="5" w:after="0"/>
        <w:ind w:firstLine="701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Вывод: поскольку налоговый расход оказывает положительное влияние на социально-экономическое развитие Семикаракорского городского поселения Семикаракорского  района в целом, способствует устранению встречных финансовых потоков средств местного бюджета, его действие в 2019 году признано целесообразным и эффективным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9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Оценка эффективности применения социальных налоговых расходов</w:t>
      </w:r>
    </w:p>
    <w:p>
      <w:pPr>
        <w:pStyle w:val="Normal"/>
        <w:autoSpaceDE w:val="false"/>
        <w:spacing w:before="1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юджета Семикаракорского городского поселения Семикаракорского района</w:t>
      </w:r>
    </w:p>
    <w:p>
      <w:pPr>
        <w:pStyle w:val="Normal"/>
        <w:autoSpaceDE w:val="false"/>
        <w:spacing w:lineRule="exact" w:line="24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82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пунктом 3 решения Собрания депутатов Семикаракорского городского поселения «О земельном налоге»  от 26.11.2018 № 115 льготы по земельному налогу установлены для 8 категорий налогоплательщиков: физических лиц, относящихся к социально незащищенным группам населения.</w:t>
      </w:r>
    </w:p>
    <w:p>
      <w:pPr>
        <w:pStyle w:val="Normal"/>
        <w:autoSpaceDE w:val="false"/>
        <w:spacing w:lineRule="exact" w:line="24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налоговых расходах за 2018-2019 год представлена в таблице 2.</w:t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а 2</w:t>
      </w:r>
    </w:p>
    <w:p>
      <w:pPr>
        <w:pStyle w:val="Normal"/>
        <w:autoSpaceDE w:val="false"/>
        <w:spacing w:lineRule="exact" w:line="1" w:before="0" w:after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5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п роста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 (оценка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рост) 2019 года к 2018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5 раз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вобождения    от    налогообложения    Героев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вобождения  от  инвалидов I и II групп инвалид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4 раз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ов Великой Отечественной войны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оссийской Федерации от 27.12.1991г. № 2123-1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 раз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дов, вдовцов инвалидов и участников Великой Отечественной войны;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 раз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етных граждан г.Семикаракорска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5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женики ты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7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годетные семьи, имеющие трех и более несовершеннолетних детей и совместно проживающие с ними, и проживающие на территории Ростовской области в течение не менее чем 5 лет, в части земельных участков предоставленных в соответствии со статьями 8.2 и 8.3 Областного закона Ростовской области от 22.07.2003 №19-ЗС «О регулировании земельных отношений в Ростовской области», под индивидуальное жилищное строительство или для ведения личного подсобного хозяйств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 раз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9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%</w:t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Normal"/>
        <w:autoSpaceDE w:val="false"/>
        <w:spacing w:lineRule="exact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дпунктами 3  пункта 2 решения Собрания депутатов 26.11.2018 № 115  «О земельном налоге» установлены налоговые льготы по земельному налогу в виде пониженной ставки  за земельные участки, предназначенные для размещения домов индивидуальной жилой застройки, блокирован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для ведения личного подсобного хозяйства (не используемых в предпринимательской деятельности)- земельные участки для размещения объектов индивидуальной жилой застройки.</w:t>
      </w:r>
    </w:p>
    <w:p>
      <w:pPr>
        <w:pStyle w:val="Normal"/>
        <w:autoSpaceDE w:val="false"/>
        <w:spacing w:lineRule="exact" w:line="322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spacing w:lineRule="exact" w:line="322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lineRule="exact" w:line="322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spacing w:lineRule="exact" w:line="322" w:before="67" w:after="0"/>
        <w:ind w:firstLine="7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spacing w:lineRule="exact" w:line="240"/>
        <w:ind w:left="12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430" w:leader="none"/>
          <w:tab w:val="left" w:pos="6490" w:leader="none"/>
          <w:tab w:val="left" w:pos="8472" w:leader="none"/>
        </w:tabs>
        <w:autoSpaceDE w:val="false"/>
        <w:spacing w:before="144" w:after="0"/>
        <w:ind w:left="12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1" w:before="0" w:after="1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7579" w:type="dxa"/>
        <w:jc w:val="left"/>
        <w:tblInd w:w="12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987"/>
        <w:gridCol w:w="2006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6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плательщиков,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2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стребованность, 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,9 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,9 %</w:t>
            </w:r>
          </w:p>
        </w:tc>
      </w:tr>
    </w:tbl>
    <w:p>
      <w:pPr>
        <w:pStyle w:val="Normal"/>
        <w:autoSpaceDE w:val="false"/>
        <w:spacing w:lineRule="exact" w:line="240"/>
        <w:ind w:firstLine="7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firstLine="7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отчетном году по сравнению с уровнем 2018 года востребованность предоставленных льгот возросла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spacing w:lineRule="exact" w:line="322"/>
        <w:ind w:firstLine="7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ая сумма предоставленных льгот за 2019 год составила 3652,2 тыс. рублей </w:t>
      </w:r>
    </w:p>
    <w:p>
      <w:pPr>
        <w:pStyle w:val="Normal"/>
        <w:autoSpaceDE w:val="false"/>
        <w:spacing w:lineRule="exact" w:line="322"/>
        <w:ind w:firstLine="7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итерием результативности налогового расхода, в соответствии с целями социально-экономической политики Семикаракорского город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lineRule="exact" w:line="322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875тыс.руб./4616 чел.=0,189 тыс. рублей.</w:t>
      </w:r>
    </w:p>
    <w:p>
      <w:pPr>
        <w:pStyle w:val="Normal"/>
        <w:autoSpaceDE w:val="false"/>
        <w:spacing w:lineRule="exact" w:line="322"/>
        <w:ind w:firstLine="7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spacing w:lineRule="exact" w:line="240"/>
        <w:ind w:left="351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115" w:after="0"/>
        <w:ind w:left="351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val="en-US" w:eastAsia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eastAsia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val="en-US" w:eastAsia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eastAsia="en-US"/>
        </w:rPr>
        <w:t xml:space="preserve"> ~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2"/>
          <w:szCs w:val="22"/>
          <w:vertAlign w:val="superscript"/>
          <w:lang w:eastAsia="en-US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2"/>
          <w:szCs w:val="22"/>
          <w:lang w:eastAsia="en-US"/>
        </w:rPr>
        <w:t xml:space="preserve">баз 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eastAsia="en-US"/>
        </w:rPr>
        <w:t xml:space="preserve">= 1 ~ 1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en-US"/>
        </w:rPr>
        <w:t>= 0</w:t>
      </w:r>
    </w:p>
    <w:p>
      <w:pPr>
        <w:pStyle w:val="Normal"/>
        <w:autoSpaceDE w:val="false"/>
        <w:spacing w:lineRule="exact" w:line="326" w:before="5" w:after="0"/>
        <w:ind w:left="61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326"/>
        <w:ind w:left="76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чение показателя «Р» с учетом применения льготы:</w:t>
      </w:r>
    </w:p>
    <w:p>
      <w:pPr>
        <w:pStyle w:val="Normal"/>
        <w:autoSpaceDE w:val="false"/>
        <w:spacing w:before="86" w:after="0"/>
        <w:ind w:left="4181" w:hanging="0"/>
        <w:rPr/>
      </w:pP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vertAlign w:val="subscript"/>
          <w:lang w:val="en-US" w:eastAsia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vertAlign w:val="subscript"/>
          <w:lang w:eastAsia="en-US"/>
        </w:rPr>
        <w:t>=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lang w:eastAsia="en-US"/>
        </w:rPr>
        <w:t xml:space="preserve"> 0189 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vertAlign w:val="subscript"/>
          <w:lang w:eastAsia="en-US"/>
        </w:rPr>
        <w:t>=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lang w:eastAsia="en-US"/>
        </w:rPr>
        <w:t xml:space="preserve"> 1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ценка вклада налоговой льготы в изменение значения показателя достижения целей социально-экономической политики Семикаракорского городского поселения равна 0 и не принимает отрицательных значений.</w:t>
      </w:r>
    </w:p>
    <w:p>
      <w:pPr>
        <w:pStyle w:val="Normal"/>
        <w:autoSpaceDE w:val="false"/>
        <w:spacing w:lineRule="exact" w:line="322"/>
        <w:ind w:firstLine="7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Семикаракорского городского поселения, его эффективность определяется социальной значимостью.</w:t>
      </w:r>
    </w:p>
    <w:p>
      <w:pPr>
        <w:pStyle w:val="Normal"/>
        <w:autoSpaceDE w:val="false"/>
        <w:spacing w:lineRule="exact" w:line="322" w:before="72" w:after="0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казатель эффектив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емикаракорского город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Семикаракорского городского поселения </w:t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по социальному развитию и </w:t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организационной работе                                                                                  Г.В.Юсина</w:t>
      </w:r>
    </w:p>
    <w:p>
      <w:pPr>
        <w:pStyle w:val="Normal"/>
        <w:autoSpaceDE w:val="false"/>
        <w:spacing w:lineRule="exact" w:line="322" w:before="5" w:after="0"/>
        <w:ind w:firstLine="706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559" w:right="709" w:gutter="0" w:header="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rFonts w:ascii="Palatino Linotype" w:hAnsi="Palatino Linotype" w:cs="Palatino Linotype"/>
      <w:b/>
      <w:bCs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5:00Z</dcterms:created>
  <dc:creator>Паршина</dc:creator>
  <dc:description/>
  <cp:keywords/>
  <dc:language>en-US</dc:language>
  <cp:lastModifiedBy>user25</cp:lastModifiedBy>
  <cp:lastPrinted>2021-08-12T11:47:00Z</cp:lastPrinted>
  <dcterms:modified xsi:type="dcterms:W3CDTF">2021-08-12T07:47:00Z</dcterms:modified>
  <cp:revision>6</cp:revision>
  <dc:subject/>
  <dc:title/>
</cp:coreProperties>
</file>