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                                      г. Семикаракорск                                              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8</w:t>
      </w:r>
    </w:p>
    <w:p>
      <w:pPr>
        <w:pStyle w:val="Normal"/>
        <w:ind w:left="1134"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tabs>
          <w:tab w:val="clear" w:pos="720"/>
          <w:tab w:val="left" w:pos="9072" w:leader="none"/>
        </w:tabs>
        <w:ind w:left="993" w:right="1040" w:hanging="0"/>
        <w:jc w:val="center"/>
        <w:rPr>
          <w:color w:val="000000"/>
        </w:rPr>
      </w:pPr>
      <w:r>
        <w:rPr/>
        <w:t xml:space="preserve"> </w:t>
      </w:r>
      <w:r>
        <w:rPr/>
        <w:t xml:space="preserve">Об утверждении административного регламента Администрации Семикаракорского городского поселения по предоставлению муниципальной услуги </w:t>
      </w:r>
      <w:r>
        <w:rPr>
          <w:color w:val="000000"/>
        </w:rPr>
        <w:t>«Предоставление разрешения на осуществление земляных работ на территории Семикаракорского городского поселения»</w:t>
      </w:r>
    </w:p>
    <w:p>
      <w:pPr>
        <w:pStyle w:val="42"/>
        <w:ind w:left="1560" w:right="14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42"/>
        <w:ind w:firstLine="720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</w:rPr>
          <w:t>№</w:t>
        </w:r>
      </w:hyperlink>
      <w:r>
        <w:rPr/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муниципальной услуги </w:t>
      </w:r>
      <w:r>
        <w:rPr>
          <w:color w:val="000000"/>
        </w:rPr>
        <w:t>«Предоставление разрешения на осуществление земляных работ на территории Семикаракорского городского поселения»» Администрация Семикаракорского городского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осуществление земляных работ на территории Семикаракорского городского поселения» согласно прилож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и силу постановления Администрации Семикаракорского городского посел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т 06.08.2018 № 538 «Об утверждении административного регламента Администрации Семикаракорского городского поселения по предоставлению муниципальной услуги «Выдача разрешений на производство земляных работ на территории Семикаракорского городского поселения»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 02.12.2020 № 699 «О внесении изменений в постановление Администрации Семикаракорского городского поселения от 06.08.2018 № 538  «Об утверждении административного регламента Администрации Семикаракорского городского поселения по предоставлению муниципальной услуги «Выдача разрешений на производство земляных работ на территории Семикаракорского городского поселения»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т 01.03.2021 № 111 «О внесении изменений в постановление Администрации Семикаракорского городского поселения от 02.12.2020 № 699  «Об утверждении административного регламента Администрации Семикаракорского городского поселения по предоставлению муниципальной услуги «Выдача разрешений на производство земляных работ на территории Семикаракорского городского поселения»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культурно-досуговый центр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Nonformat"/>
        <w:widowControl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. отделом муниципальног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зяйства Администрац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микаракорского городского посел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ов А.Н.</w:t>
      </w:r>
      <w:r>
        <w:br w:type="page"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                                                                         поселения от 28.11.2022 № 848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существление земля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«Предоставление разрешения на осуществление земляных работ на территории Семикаракорского городского поселения» (далее - Административный регламент, Муниципальная услуга) Администрацией Семикаракорского городского посел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ом регулирования настоящего Административного регламента является определение стандарт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емикаракорского городского пос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услуги.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а и организаций, предоставляющих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Муниципальную услугу предоставляет Администрация Семикаракорского городского поселения (далее – Администрация), исполнителем услуги является отдел муниципального хозяйства Администрации Семикаракорского городского поселения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ветственного за предоставление услуги Органа: 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17: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ногофункциональные центры предоставления государственных и муниципальных услуг Ростовской области (далее – МФЦ) – (Приложение № 1 к Настояще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3. Способы получения информации о месте нахождения и графике работы: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на 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>;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ar-SA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ar-SA"/>
          </w:rPr>
          <w:t>http://www.mfc61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правочные телефоны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й за предоставление Муниципальной услуги Администрации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63-56) 4-07-46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лефон-автоинформатор – 8 (863-56) 4-07-46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МФЦ – Приложение № 1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Адрес официального сайт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в сети Интернет –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3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Ростов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– Приложение № 1 к Настояще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в том числе с использованием Единого порта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Информирование о порядке предоставления Муниципальной услуги, сведений о ходе ее предоставления осуществляется Администрацией следующими способами:</w:t>
        <w:tab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, на официальном Интернет-сайте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Администрации, по справочным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; на официальный интернет-сайт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нформировании по телефону, по вопросам предоставления Муниципальной услуги, специалисты Администрации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ходящие номера, под которыми зарегистрированы в системе делопроизводства Администрации обращения заявителе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ногофункционального центра предоставления муниципальных услу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ФЦ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на получение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тветственного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Муниципальную услугу, организаций, участвующих в предоставлении Муниципальной услуги, в сети Интернет, а также на Едином портал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3.4 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Администрации и МФЦ, а также размещается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ключают в себ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нахождения Администрации, контактные телефоны, адрес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фик работы специалистов, осуществляющих прием и консультирование заявителей по вопросам предоставления 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 на территории Семикаракорского город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 Ростовской области, непосредственно предоставляющего 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Семикарако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Муниципальной услуги Администрацией, 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Ростовской област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осуществление земляных работ на территории Семикаракорского городского поселения (Приложение № 3 к Настоящему регламенту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разрешения на осуществление земляных работ на территории Семикаракорского городского по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письма об отказе в предоставлении Муниципальной услуги. 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рабочих дней с момента поступления заявления и документов, необходимых для предоставления Муниципальной услуги, принимает решение о предоставление разрешения на осуществление земляных работ на территории Семикаракорского городского поселения, либо принимает решение об отказ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, регулирующими предоставление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"О социальной защите инвалидов в Российской Федерации" (первоначальный текст документа опубликован в издании "Российская газета", от 02.12.1995, № 234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О «Семикаракорское город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благоустройства и санитарного содержания территории Семикаракорского городского 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регламенту)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"О персональных данных", подписывая заявление, Заявитель дает согласие на автоматизированную, а также без использования средств автоматизации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Документ, удостоверяющий личность заявителя, документ, подтверждающий полномочия представителя заявителя действовать от имен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Гарантийное письмо по восстановлению покрытия (в случае нарушения покрытия дорог и (или) пешеходных тротуар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Договор на проведение работ, в случае если работы будут проводиться подрядной организ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хема производства работ, на схеме должны быть нанесены границы разрытия с привязкой к мес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оизводства работ согласовывается с соответствующими службами, отвечающими за эксплуатацию инженерных коммуникаций и объектов благоустройства (сети газоснабжения, сети электроснабжения, водоснабжение и водоотведение, линии связи, Администрация Семикаракорского городского поселения)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 с Государственной инспекцией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оизводства земляных работ при ликвидации аварий, заявитель действует в соответствии с Порядком производства земляных работ при ликвидации аварий на территории Семикаракорского город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заявление и пакет документов одним из следующих способ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- при личном обращении в МФЦ либо 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Семикарак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- с использованием Портала госуслуг, посредством электронной почт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Указание на запрет требовать от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я на осуществление земляных работ на территории Семикаракорского городского поселения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я на осуществление земляных работ на территории Семикаракорского городского поселения, не вправе требовать от заявителя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по предоставлению разрешения на осуществление земляных работ на территории Семикаракорского городского поселения, не 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Исчерпывающий перечень оснований для отказа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в заявлении фамилии, имени и отчества, адреса, по которому должен быть отправлен отв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едставленного документа не поддается прочт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присутствуют незаверенные ис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исполнены карандаш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олномочия представителя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Российской Федерации случаях не скреплены печатями, не имеют надлежащих подпис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должностных лиц, а также членов их сем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 Кодексом административного судопроизводства Российской Федерации или гл. 24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 Исчерпывающий перечень основани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иостановления или отказа, прекращени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оставлении услуги Администрация отказывает в следующих случая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согласований на представляемой схеме производства работ с землепользователем или уполномоченным им лицом и со всеми организациями, эксплуатирующими подземные коммуникации и элементы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комплектность документов в соответствии с перечнем документ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недостоверных или непол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заявлением обратилось не уполномоченное в соответствии с действующим законодательством лиц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читаемых копий докум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кументов оформленных не надлежащим образом (без подписи, печати и т.п.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очтения в предоставленных документах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ю в случае отказа в предоставлении Муниципальной услуги направляется письмо об отказе в предоставлении Муниципальной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ФЦ не имеет права для приостановления или отказа, прекращ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взимаемая за предоставление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 услуг,  необходимых и обязательных для предоставления Муниципальной услуги, включая методику расчета размера такой платы, устанавливается непосредственно организациями и органами, участвующими в предоставлении такого рода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. 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Муниципальной услуги, в Администрацию либо в МФЦ, а также при получении ее результата не должен превышать 1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Администрацию с присвоением ему регистрационного номера и проставлением штам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4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нахождение и юридический адре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 для справ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омещения, в которых предоставляется Муниципальная услуга, оснащ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0. 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1. 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 и наименования отдел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4. При предоставлении Муниципальной услуги инвалидам обеспечи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 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 возможность реализации заявителем прав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 положениями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Администрации при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на базе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ичество взаимодействий заявителя с должностными лицами Администрации либо с МФЦ при предоставлении Муниципальной услуги - 3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 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 предоставления муниципальных услуг и особенности предоставления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о взаимодействии между МФЦ и Администрацией (далее – Соглашение).  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ается на официальном сайте Администрации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semikarakorsk-adm.ru</w:t>
      </w:r>
      <w:r>
        <w:rPr>
          <w:rFonts w:cs="Times New Roman" w:ascii="Times New Roman" w:hAnsi="Times New Roman"/>
          <w:sz w:val="28"/>
          <w:szCs w:val="28"/>
        </w:rPr>
        <w:t xml:space="preserve">, на Портале сети МФЦ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61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черпывающий перечень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редоставлении Муниципальной услуги непосредственно Администрацией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 (в случае необходимости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специалист Администрации вправе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след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или уведомления об отказе в предоставлении Муниципальной услуги с указ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бращении заявителя в МФЦ осуществляютс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от заявител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 (в случае необходимост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дача документов в Администр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или уведомления об отказе в предоставлении Муниципальной услуги 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приведена в приложении № 4 к Настоящему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и регистрация заявления и прилагаемых к нему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. Для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Администрацию либо получение от МФЦ заявления о предоставлении Муниципальной услуги с прилагаемыми к нему докумен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на бумажном носителе или в системе электронного документооборота «Дело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 Администрации, ответственным за прием поступающей в адрес Администрации корреспонден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 и регистрацию документ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в день приема копию заявления с отметкой о дате приема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подача заявления в Администрацию и его соответствие/несоответствие основаниям, указанным в подразделе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регистрационного номера на бумажном носителе или в системе электронного документооборота «Дело» либо отказ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веренные надлежащим образом, не принимаю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. Для МФЦ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редоставлении Муниципальной услуги с прилагаемыми к нему документа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ет и регистрирует документы в информационной системе МФ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выдает расписку (выписку) о приеме заявления и докумен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(выписки) об их принятии заяв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направление межведомственных запросов в органы и организации, участвующие в предоставлении Муниципальной услуги (в случае необходим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1. Дл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, с приложением документов, указанных в подразделе 6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за предоставление Муниципальной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праве проводить мероприятия, направленные на подготовку результата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, для немедленного получения результата предоставления так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(сведений)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власти (организаций)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. Для МФЦ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гистрация специалистом МФЦ заявления, с приложением документов, указанных в подразделе 6 раздела II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МФЦ за предоставление Муниципальной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 (организации), участвующие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МФЦ запрашиваемых документов (сведений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дача документов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отрудником МФЦ ответа на межведомственный запро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 осуществляет сканирование всех представленных заявителем документов, формирует пакет документов (с приложением документов (сведений), полученных МФЦ в порядке межведомственного взаимодействия) и передает его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– 1 рабочий день с момента получения ответов на межведомственные запросы (но не более 6 рабочих дней с момента направления запросов) либо 1 рабочий день со дня представления заявителем полного перечня документов, предусмотренного подразделом  6, раздела II Настояще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в информационной системе МФЦ Рос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обсл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 проведение обследования территории предполагаемого производства земляных работ совместно с представителем производителя работ. В ходе обследования проводится фото- или видеосъем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Рассмотрение документов и принятие реш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зрешения на осуществление земляных работ на территории Семикаракорского городского поселения, либо мотивированного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3 рабочих дн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дписание уполномоченным лицом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на осуществление земляных работ на территории Семикаракорского городского поселения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исьмо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административной процедуры не может превышать 10  календарных дней с момента регистрации заявления о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разрешения на осуществление земляных работ на территории Семикаракорского городского поселения» или письма об отказе в предоставлении Муниципальной услуги с указанием причин отказ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1. Для Администра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Муниципальной услуги является подписанное уполномоченным лицом Администрации разрешения на осуществление земляных работ на территории Семикаракорского городского поселения» или письмо об отказе в предоставлении муниципальной услуги. 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567" w:leader="none"/>
          <w:tab w:val="left" w:pos="3834" w:leader="none"/>
        </w:tabs>
        <w:spacing w:lineRule="auto" w:line="240"/>
        <w:ind w:left="0" w:firstLine="720"/>
        <w:rPr/>
      </w:pPr>
      <w:r>
        <w:rPr/>
        <w:t>Критерии принятия решений по данной административной процедуре:</w:t>
      </w:r>
    </w:p>
    <w:p>
      <w:pPr>
        <w:pStyle w:val="34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720"/>
        <w:rPr>
          <w:color w:val="FF0000"/>
          <w:lang w:val="ru-RU"/>
        </w:rPr>
      </w:pPr>
      <w:r>
        <w:rPr/>
        <w:t>наличие подписанного и зарегистрированного</w:t>
      </w:r>
      <w:r>
        <w:rPr>
          <w:lang w:val="ru-RU"/>
        </w:rPr>
        <w:t xml:space="preserve"> разрешения на осуществление земляных работ на территории Семикаракорского городского поселения» </w:t>
      </w:r>
      <w:r>
        <w:rPr/>
        <w:t>или письм</w:t>
      </w:r>
      <w:r>
        <w:rPr>
          <w:lang w:val="ru-RU"/>
        </w:rPr>
        <w:t>а</w:t>
      </w:r>
      <w:r>
        <w:rPr/>
        <w:t xml:space="preserve"> об отказе в предоставлении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со дня поступления документов специалисту Администрации, ответственному за предоставление Муниципальной услуги (в случае если заявитель явилс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путем внесения  сведений в журнал выдачи результатов Муниципальной услуги о выдаче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6.2. Для МФЦ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результатом предоставления Муниципальной услуги в МФЦ, сотрудник МФЦ осуществляет следующие дейст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личность и полномочия представ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езультат Муниципальной услуги  (разрешения на осуществление земляных работ на территории Семикаракорского городского поселения или письмо об отказе в предоставлении Муниципальной услуги)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информацию в информационную систему МФЦ о фактической дате выдачи результата  заявителю (представител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Муниципальной услуги путем обращения в Администрацию или МФ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1 (один) рабочий день (в случае если заявитель явился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едоставление заявителю разрешения на осуществление земляных работ на территории Семикаракорского городского поселения или письма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е работником МФЦ сведений о выдаче заявителю результата представления Муниципальной услуги в информационную систему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результатом предоставления Муниципальной услуги, хранятся в МФЦ в течение 30 календарных дней со дня информирования заявителя о готовности разрешения на осуществление земляных работ на территории Семикаракорского городского поселения или письма об отказе в предоставлении Муниципальной услуги. На 31 календарный день такие документы передаются в Администр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обратился за получением Муниципальной услуги в МФЦ в отведенный для этого срок, он обращается за получением результата предоставления Муниципальной услуги непосредственно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заявителям и обеспечение доступа заявителей к сведениям об Муниципальной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услуги могут осуществляться с использованием сети Интернет, а так же Единого портал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ителем результата предоставления Муниципальной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копия </w:t>
      </w:r>
      <w:r>
        <w:rPr>
          <w:rFonts w:cs="Times New Roman" w:ascii="Times New Roman" w:hAnsi="Times New Roman"/>
          <w:sz w:val="28"/>
          <w:szCs w:val="28"/>
        </w:rPr>
        <w:t>разрешения на осуществление земляных работ на территории Семикаракорского городского поселения или письмо об отказе в предоставлении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заявителю в отсканированной форме (в форматах TIFF, PDF, JPEG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вышеуказанной копии осуществляется на адрес электронной почты, указанный в запросе заявителя или с использов</w:t>
      </w:r>
      <w:r>
        <w:rPr>
          <w:rFonts w:cs="Times New Roman" w:ascii="Times New Roman" w:hAnsi="Times New Roman"/>
          <w:sz w:val="28"/>
          <w:szCs w:val="28"/>
        </w:rPr>
        <w:t>анием сети Интернет, а так же Единого портала (в случае обращения через Единый портал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с иными органами государственной власти, организациями, участвующими в предоставлении Муниципальной услуги осуществляется в порядке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Текущий контроль за соблюдением и исполнением должностными лицами Администрации (далее – Орган)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организ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При плановой проверке полноты и качества предоставления услуги по контролю подлежат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блюдение сроков предоставления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облюдение положений настоящего Административного регламента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авильность и обоснованность принятого решения об отказе в предоставлении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снованием для проведения внеплановых проверок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микаракорского городского поселения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о результатам проведенных проверок в случае выявления нарушений, положений настоящего Административного регламента, нормативных правовых актов Администрации Семикаракорского городского поселени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>независимость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  <w:tab/>
        <w:t xml:space="preserve">тщательность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Независимость текущего контроля заключается в том, что должностное лицо Органа, уполномоченное на его осуществление, не находится в служебной зависимости от должностного лица Орган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Ростовской области жалобы на нарушение должностными лицами, Орган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Граждане, их объединения и организации для осуществления контроля за предоставлением муниципальной услуги имеют право направлять в Орган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Ростовской области жалобы на нарушение должностными лицами, Органа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Граждане, их объединения и организации для осуществления контроля за предоставлением муниципальной услуги имеют право направлять в Орган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Органа и принятые ими решения, связанные с предоставлением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МФЦ, а также их работник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 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самоуправления, организации, государственных (муниципальных) служащих, 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в уполномоченный орган государственной власти, орган местного самоуправления, организации –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 органа государственной власти, органа местного самоуправления, организации; 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представителем).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 на территории Семикаракорского городского поселения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муниципальной услуги «Предоставление разрешения на осуществление земляных работ на территории Семикаракор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о-аналитическом Интернет-портале</w:t>
        <w:br/>
        <w:t>единой сети МФЦ Ростовской области (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uppressAutoHyphens w:val="true"/>
        <w:ind w:right="-7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5"/>
        <w:gridCol w:w="4155"/>
        <w:gridCol w:w="2770"/>
        <w:gridCol w:w="2067"/>
        <w:gridCol w:w="1833"/>
      </w:tblGrid>
      <w:tr>
        <w:trPr>
          <w:trHeight w:val="54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eastAsia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eastAsia="ar-S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4155"/>
        <w:gridCol w:w="2769"/>
        <w:gridCol w:w="2069"/>
        <w:gridCol w:w="1833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18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 xml:space="preserve">Муниципальное автономное учреждение Семикаракорск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а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Многофункциональный цент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едоставления государственных и муниципальных услуг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н. 11:00-20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т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р. 8:00-17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т. 8:0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т. 8:00-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б. 8:00-16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ерерыв: 12:00-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. выхо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праздничные рабочие дни время работы сокращается в соответствии с законодательством Российской Феде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, Семикаракорский район, город Семикаракорск, проспект В.А. Закруткина, 25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ikarakor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6356) 4-61-10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851" w:right="851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микаракор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е разрешения на осуществление земляных работ на территории Семикаракорского городского посел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разрешение на осуществление земляных работ на территории Семикаракорского городского поселения связанных  с выполн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указать характер рабо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оизводства работ: с __________________ по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сдачи благоустройства: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акет документов, предусмотренный Административным регламенто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6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 даю согласие на автоматизированную, а также без использования средств автоматизации обработку моих персональных данны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микаракор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 на территории Семикаракорского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 местного самоуправления, осуществляющего выдачу разрешени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работ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изводство работ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ести земляные работы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работ: 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земляных работ: с ________________ по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восстановления благоустройства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"/>
        <w:gridCol w:w="2552"/>
        <w:gridCol w:w="482"/>
        <w:gridCol w:w="2948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х работ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   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:</w:t>
      </w:r>
    </w:p>
    <w:p>
      <w:pPr>
        <w:sectPr>
          <w:footerReference w:type="default" r:id="rId17"/>
          <w:type w:val="nextPage"/>
          <w:pgSz w:w="12240" w:h="15840"/>
          <w:pgMar w:left="1418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cs="Times New Roman" w:ascii="Times New Roman" w:hAnsi="Times New Roman"/>
        </w:rPr>
        <w:t>Производитель работ обязуется выполнять земляные работы в соответствии с требованиями Правил благоустройства и санитарного содержания  территории  Семикаракорского городского  поселения, действующего законодательства в области организации и производства земляных и дорожных работ, благоустройства территорий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 на территории Семикаракорского городского поселения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 муниципальной услуги «Предоставление разрешения на осуществление земляных работ на территории Семикаракорского городского посел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4269105" cy="583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 и прилагаемых к нему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45.95pt;mso-wrap-distance-left:9.05pt;mso-wrap-distance-right:9.05pt;mso-wrap-distance-top:0pt;mso-wrap-distance-bottom:0pt;margin-top:5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 и прилагаемых к нему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935</wp:posOffset>
                </wp:positionH>
                <wp:positionV relativeFrom="paragraph">
                  <wp:posOffset>48895</wp:posOffset>
                </wp:positionV>
                <wp:extent cx="4337050" cy="60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</w:t>
                            </w:r>
                            <w:r>
                              <w:rPr/>
                              <w:t xml:space="preserve"> и регистрация заявления  и прилагаемых к нему 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47.75pt;mso-wrap-distance-left:9.05pt;mso-wrap-distance-right:9.05pt;mso-wrap-distance-top:0pt;mso-wrap-distance-bottom:0pt;margin-top:3.8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</w:t>
                      </w:r>
                      <w:r>
                        <w:rPr/>
                        <w:t xml:space="preserve"> и регистрация заявления  и прилагаемых к нему 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8660</wp:posOffset>
                </wp:positionH>
                <wp:positionV relativeFrom="paragraph">
                  <wp:posOffset>37465</wp:posOffset>
                </wp:positionV>
                <wp:extent cx="635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2370</wp:posOffset>
                </wp:positionH>
                <wp:positionV relativeFrom="paragraph">
                  <wp:posOffset>3746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5515</wp:posOffset>
                </wp:positionH>
                <wp:positionV relativeFrom="paragraph">
                  <wp:posOffset>161290</wp:posOffset>
                </wp:positionV>
                <wp:extent cx="2309495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34pt;mso-wrap-distance-left:9.05pt;mso-wrap-distance-right:9.05pt;mso-wrap-distance-top:0pt;mso-wrap-distance-bottom:0pt;margin-top:12.7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8445</wp:posOffset>
                </wp:positionH>
                <wp:positionV relativeFrom="paragraph">
                  <wp:posOffset>161290</wp:posOffset>
                </wp:positionV>
                <wp:extent cx="2219325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3.8pt;mso-wrap-distance-left:9.05pt;mso-wrap-distance-right:9.05pt;mso-wrap-distance-top:0pt;mso-wrap-distance-bottom:0pt;margin-top:12.7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532370</wp:posOffset>
                </wp:positionH>
                <wp:positionV relativeFrom="paragraph">
                  <wp:posOffset>55245</wp:posOffset>
                </wp:positionV>
                <wp:extent cx="259715" cy="635"/>
                <wp:effectExtent l="0" t="0" r="0" b="0"/>
                <wp:wrapNone/>
                <wp:docPr id="1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93.1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78660</wp:posOffset>
                </wp:positionH>
                <wp:positionV relativeFrom="paragraph">
                  <wp:posOffset>67310</wp:posOffset>
                </wp:positionV>
                <wp:extent cx="247650" cy="635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5.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2308860" cy="737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 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58.1pt;mso-wrap-distance-left:9.05pt;mso-wrap-distance-right:9.05pt;mso-wrap-distance-top:0pt;mso-wrap-distance-bottom:0pt;margin-top:3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 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8445</wp:posOffset>
                </wp:positionH>
                <wp:positionV relativeFrom="paragraph">
                  <wp:posOffset>25400</wp:posOffset>
                </wp:positionV>
                <wp:extent cx="2219325" cy="855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и организации, участвующие в предоставлении услуги (в случае необход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7.4pt;mso-wrap-distance-left:9.05pt;mso-wrap-distance-right:9.05pt;mso-wrap-distance-top:0pt;mso-wrap-distance-bottom:0pt;margin-top:2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и организации, участвующие в предоставлении услуги (в случае необход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1510</wp:posOffset>
                </wp:positionH>
                <wp:positionV relativeFrom="paragraph">
                  <wp:posOffset>245745</wp:posOffset>
                </wp:positionV>
                <wp:extent cx="315595" cy="635"/>
                <wp:effectExtent l="0" t="0" r="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1.3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76975</wp:posOffset>
                </wp:positionH>
                <wp:positionV relativeFrom="paragraph">
                  <wp:posOffset>83820</wp:posOffset>
                </wp:positionV>
                <wp:extent cx="1008380" cy="480695"/>
                <wp:effectExtent l="0" t="0" r="0" b="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94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26035</wp:posOffset>
                </wp:positionV>
                <wp:extent cx="2294890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и 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5pt;mso-wrap-distance-left:9.05pt;mso-wrap-distance-right:9.05pt;mso-wrap-distance-top:0pt;mso-wrap-distance-bottom:0pt;margin-top:2.0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и 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7460</wp:posOffset>
                </wp:positionH>
                <wp:positionV relativeFrom="paragraph">
                  <wp:posOffset>118110</wp:posOffset>
                </wp:positionV>
                <wp:extent cx="2479040" cy="483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орган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38.05pt;mso-wrap-distance-left:9.05pt;mso-wrap-distance-right:9.05pt;mso-wrap-distance-top:0pt;mso-wrap-distance-bottom:0pt;margin-top:9.3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орган местного само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0880</wp:posOffset>
                </wp:positionH>
                <wp:positionV relativeFrom="paragraph">
                  <wp:posOffset>143510</wp:posOffset>
                </wp:positionV>
                <wp:extent cx="586105" cy="635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4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8210</wp:posOffset>
                </wp:positionH>
                <wp:positionV relativeFrom="paragraph">
                  <wp:posOffset>146685</wp:posOffset>
                </wp:positionV>
                <wp:extent cx="229489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8pt;mso-wrap-distance-left:9.05pt;mso-wrap-distance-right:9.05pt;mso-wrap-distance-top:0pt;mso-wrap-distance-bottom:0pt;margin-top:11.5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78660</wp:posOffset>
                </wp:positionH>
                <wp:positionV relativeFrom="paragraph">
                  <wp:posOffset>151130</wp:posOffset>
                </wp:positionV>
                <wp:extent cx="297180" cy="635"/>
                <wp:effectExtent l="0" t="0" r="0" b="0"/>
                <wp:wrapNone/>
                <wp:docPr id="20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55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6390</wp:posOffset>
                </wp:positionH>
                <wp:positionV relativeFrom="paragraph">
                  <wp:posOffset>29845</wp:posOffset>
                </wp:positionV>
                <wp:extent cx="2322195" cy="7378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</w:r>
                            <w:r>
                              <w:rPr>
                                <w:i/>
                              </w:rPr>
                              <w:t xml:space="preserve">в МФЦ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58.1pt;mso-wrap-distance-left:9.05pt;mso-wrap-distance-right:9.05pt;mso-wrap-distance-top:0pt;mso-wrap-distance-bottom:0pt;margin-top:2.3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</w:r>
                      <w:r>
                        <w:rPr>
                          <w:i/>
                        </w:rPr>
                        <w:t xml:space="preserve">в МФЦ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236855</wp:posOffset>
                </wp:positionV>
                <wp:extent cx="959485" cy="419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ли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3pt;mso-wrap-distance-left:9.05pt;mso-wrap-distance-right:9.05pt;mso-wrap-distance-top:0pt;mso-wrap-distance-bottom:0pt;margin-top:18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сли через МФЦ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45485</wp:posOffset>
                </wp:positionH>
                <wp:positionV relativeFrom="paragraph">
                  <wp:posOffset>194310</wp:posOffset>
                </wp:positionV>
                <wp:extent cx="364490" cy="635"/>
                <wp:effectExtent l="0" t="0" r="0" b="0"/>
                <wp:wrapNone/>
                <wp:docPr id="2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255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50410</wp:posOffset>
                </wp:positionH>
                <wp:positionV relativeFrom="paragraph">
                  <wp:posOffset>126365</wp:posOffset>
                </wp:positionV>
                <wp:extent cx="2135505" cy="635"/>
                <wp:effectExtent l="0" t="0" r="0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8.3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210</wp:posOffset>
                </wp:positionH>
                <wp:positionV relativeFrom="paragraph">
                  <wp:posOffset>184785</wp:posOffset>
                </wp:positionV>
                <wp:extent cx="2322195" cy="6261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49.3pt;mso-wrap-distance-left:9.05pt;mso-wrap-distance-right:9.05pt;mso-wrap-distance-top:0pt;mso-wrap-distance-bottom:0pt;margin-top:14.5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orient="landscape" w:w="15840" w:h="12240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b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</w:rPr>
  </w:style>
  <w:style w:type="character" w:styleId="Style19">
    <w:name w:val="Основной текст_"/>
    <w:qFormat/>
    <w:rPr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МУ Обычный стиль"/>
    <w:basedOn w:val="Normal"/>
    <w:qFormat/>
    <w:pPr>
      <w:widowControl/>
      <w:numPr>
        <w:ilvl w:val="0"/>
        <w:numId w:val="6"/>
      </w:numPr>
      <w:tabs>
        <w:tab w:val="clear" w:pos="720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7797" w:hanging="7230"/>
      <w:jc w:val="both"/>
    </w:pPr>
    <w:rPr>
      <w:rFonts w:ascii="Times New Roman" w:hAnsi="Times New Roman" w:cs="Times New Roman"/>
      <w:sz w:val="24"/>
      <w:szCs w:val="20"/>
    </w:rPr>
  </w:style>
  <w:style w:type="paragraph" w:styleId="Note">
    <w:name w:val="no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widowControl/>
      <w:numPr>
        <w:ilvl w:val="0"/>
        <w:numId w:val="4"/>
      </w:numPr>
      <w:autoSpaceDE w:val="true"/>
      <w:spacing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spacing w:lineRule="auto" w:line="360"/>
      <w:ind w:right="14" w:firstLine="5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4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widowControl/>
      <w:shd w:fill="FFFFFF" w:val="clear"/>
      <w:tabs>
        <w:tab w:val="clear" w:pos="720"/>
        <w:tab w:val="left" w:pos="1440" w:leader="none"/>
      </w:tabs>
      <w:autoSpaceDE w:val="true"/>
      <w:spacing w:before="120" w:after="0"/>
      <w:ind w:firstLine="720"/>
      <w:jc w:val="both"/>
    </w:pPr>
    <w:rPr>
      <w:rFonts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Абзац Уровень 1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Абзац Уровень 2"/>
    <w:basedOn w:val="14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4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1">
    <w:name w:val="Абзац Уровень 4"/>
    <w:basedOn w:val="14"/>
    <w:qFormat/>
    <w:pPr>
      <w:numPr>
        <w:ilvl w:val="0"/>
        <w:numId w:val="5"/>
      </w:numPr>
    </w:pPr>
    <w:rPr/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45" w:before="0" w:after="420"/>
      <w:jc w:val="both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42">
    <w:name w:val="Стиль4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mailto:gp35367@donpac.ru" TargetMode="External"/><Relationship Id="rId6" Type="http://schemas.openxmlformats.org/officeDocument/2006/relationships/hyperlink" Target="http://www.pgu.donland.ru/" TargetMode="External"/><Relationship Id="rId7" Type="http://schemas.openxmlformats.org/officeDocument/2006/relationships/hyperlink" Target="consultantplus://offline/ref=81F9AED3A60A78F2268F9B5DF2D69CA8286B417CEF5B91A21ED1E9881DCF19624A4EDB1F6FFE3D42ZE36N" TargetMode="External"/><Relationship Id="rId8" Type="http://schemas.openxmlformats.org/officeDocument/2006/relationships/hyperlink" Target="consultantplus://offline/ref=7414B378D675A30A6E4D38AA071EC633CF4449687C53C85F8795162CF7d3v5I" TargetMode="External"/><Relationship Id="rId9" Type="http://schemas.openxmlformats.org/officeDocument/2006/relationships/hyperlink" Target="consultantplus://offline/ref=7414B378D675A30A6E4D38AA071EC633CF454D697158C85F8795162CF7353D81F0D8D96E2ABDE7AFd6v9I" TargetMode="External"/><Relationship Id="rId10" Type="http://schemas.openxmlformats.org/officeDocument/2006/relationships/hyperlink" Target="http://mfc61.ru/" TargetMode="External"/><Relationship Id="rId11" Type="http://schemas.openxmlformats.org/officeDocument/2006/relationships/hyperlink" Target="consultantplus://offline/ref=D51DA3976D7D3BADD92189A331A1873E953A4952ACE8889372598D025EAA299F84AF72247DEDCEDCFCFACEa350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" TargetMode="External"/><Relationship Id="rId15" Type="http://schemas.openxmlformats.org/officeDocument/2006/relationships/footer" Target="footer3.xml"/><Relationship Id="rId16" Type="http://schemas.openxmlformats.org/officeDocument/2006/relationships/hyperlink" Target="consultantplus://offline/ref=7414B378D675A30A6E4D38AA071EC633CF454D697158C85F8795162CF7353D81F0D8D96E2ABDE7AFd6v9I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0:00Z</dcterms:created>
  <dc:creator>User</dc:creator>
  <dc:description/>
  <dc:language>en-US</dc:language>
  <cp:lastModifiedBy>Admin</cp:lastModifiedBy>
  <cp:lastPrinted>2022-11-16T11:28:00Z</cp:lastPrinted>
  <dcterms:modified xsi:type="dcterms:W3CDTF">2022-11-28T06:20:00Z</dcterms:modified>
  <cp:revision>2</cp:revision>
  <dc:subject/>
  <dc:title>Шаблон крутой - последняя версия</dc:title>
</cp:coreProperties>
</file>