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2                                      г. Семикаракорск                                              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right="962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42"/>
        <w:ind w:left="1701" w:right="1749" w:hanging="0"/>
        <w:jc w:val="center"/>
        <w:rPr>
          <w:color w:val="000000"/>
        </w:rPr>
      </w:pPr>
      <w:r>
        <w:rPr/>
        <w:t xml:space="preserve">Об утверждении административного регламента Администрации Семикаракорского городского поселения по предоставлению муниципальным казенным учреждением «Центр комплексного благоустройства» муниципальной услуги </w:t>
      </w:r>
      <w:r>
        <w:rPr>
          <w:color w:val="000000"/>
        </w:rPr>
        <w:t>«Выдача разрешений на право вырубки зеленых насаждений на территории Семикаракорского городского поселения»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2"/>
        <w:ind w:firstLine="720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</w:rPr>
          <w:t>№</w:t>
        </w:r>
      </w:hyperlink>
      <w:r>
        <w:rPr/>
        <w:t xml:space="preserve"> 210-ФЗ "Об организации предоставления государственных и муниципальных услуг", Уставом муниципального образования «Семикаракорское городское поселение», в целях оказания муниципальной услуги </w:t>
      </w:r>
      <w:r>
        <w:rPr>
          <w:color w:val="000000"/>
        </w:rPr>
        <w:t>«Выдача разрешений на право вырубки зеленых насаждений на территории Семикаракорского городского поселения» Администрация Семикаракорского город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ым казенным учреждением «Центр комплексного благоустройства» муниципальной услуги «Выдача разрешений на право вырубки зеленых насаждений на территории Семикаракорского городского поселения»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23.03.2020 № 189 «Об утверждении административного регламента Администрации Семикаракорского городского поселения по предоставлению муниципальным казенным учреждением «Центр комплексного благоустройства» муниципальной услуги «Предоставление разрешения на уничтожение и (или) повреждение зеленых насажде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</w:t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. отделом муниципального </w:t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зяйства Администрации</w:t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икаракорского городского поселения </w:t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ов А.Н.</w:t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</w:t>
      </w:r>
    </w:p>
    <w:p>
      <w:pPr>
        <w:pStyle w:val="ConsNonformat"/>
        <w:widowControl/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8.11.2022 № 849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еных насаждений на территории Семикаракор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ый регламент предоставления муниципальной услуги регулирует отношения, возникающие в связи с предоставлением муниципальной услуги «Выдача разрешений на право вырубки зеленых насаждений на территории Семикаракорского городского поселения» (далее - услуга) муниципальным казенным учреждением «Центр комплексного благоустройства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ом регулирования настоящего Административного регламента является определение стандарта предоставления муниципальным казенным учреждением «Центр комплексного благоустройства»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 (далее – заявитель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органа и организаций, предоставляющих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Муниципальную услугу предостав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е казенное учреждение «Центр комплексного благоустройства» </w:t>
      </w:r>
      <w:r>
        <w:rPr>
          <w:rFonts w:cs="Times New Roman" w:ascii="Times New Roman" w:hAnsi="Times New Roman"/>
          <w:bCs/>
          <w:sz w:val="28"/>
          <w:szCs w:val="28"/>
        </w:rPr>
        <w:t>(далее – Орган)</w:t>
      </w:r>
      <w:r>
        <w:rPr>
          <w:rFonts w:cs="Times New Roman" w:ascii="Times New Roman" w:hAnsi="Times New Roman"/>
          <w:sz w:val="28"/>
          <w:szCs w:val="28"/>
        </w:rPr>
        <w:t>, расположенный по адресу: Ростовская область, Семикаракорский район, город Семикаракорск, пр. В.А. Закруткина, 2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ветственного за предоставление услуги Органа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слуга предоставляется через многофункциональные центры  предоставления государственных и муниципальных услуг Ростовской области (далее – МФЦ) – (Приложение № 1 к Настояще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на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;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ar-SA"/>
          </w:rPr>
          <w:t>http://www.mfc61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равочные телефоны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ственный за предоставление услуги Органа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63-56) 4-28-93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фон-автоинформатор – 8 (863-56) 4-28-93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ФЦ – Приложение № 1 к Настоящему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Адрес официального сайт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рган в сети Интернет –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ckb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Ростов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– Приложение № 1 к Настояще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Информирование о порядке предоставления услуги, сведений о ходе ее предоставления осуществляется Органом следующими способами:</w:t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, на официальном Интернет-сайте Орган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: при личном приеме в соответствии с графиком работы Органа, по справочным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: по электронной почте; на официальный интернет-сайт Орга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по телефону, по вопросам предоставления услуги, специалисты Органа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ходящие номера, под которыми зарегистрированы в системе делопроизводства Органа обращения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ФЦ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контактной информации ответственного за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.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, а также размещается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нахождения Органа, контактные телефоны, адрес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заявле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право вырубки зеленых насаждений на территории Семикаракорского город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Ростовской области, непосредственно предоставляющего услугу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ым казенным учреждением «Центр комплексного благоустро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Органом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писание результата 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й на право вырубки зеленых насаждений на территории Семикаракорского городского поселения (Приложение № 5 к Настоящему регламенту). 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вырубки зеленых насаждений на территории 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директор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казенного учреждения «Центр комплексного благоустройства»</w:t>
      </w:r>
      <w:r>
        <w:rPr>
          <w:rFonts w:cs="Times New Roman" w:ascii="Times New Roman" w:hAnsi="Times New Roman"/>
          <w:sz w:val="28"/>
          <w:szCs w:val="28"/>
        </w:rPr>
        <w:t xml:space="preserve"> или иным уполномоченным лиц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Уведомления об отказе в выдаче разрешения на право вырубки зеленых насаждений на территории Семикаракорского городского поселения (Приложение № 4 к Настоящему регламенту). Заявитель о принятом решении уведомляется письменно.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ревышающий 17 календарных дней с момента поступления в Орган заявления  и документов, необходимых для предоставления услуги, Органом принимается решение о выдаче Разрешения на право вырубки зеленых насаждений на территории Семикаракорского городского поселения либо выдаче Уведомления об отказе в выдаче Разрешения на право вырубки зеленых насаждений на территории Семикаракорского городского поселения, о чем уведомляет Заявителя. 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предоставление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, регулирующими предоставление услуги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"О социальной защите инвалидов в Российской Федерации" (первоначальный текст документа опубликован в издании "Российская газета", от 02.12.1995, № 234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№ 7-ФЗ "Об охране окружающей сре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ластной закон Ростовской области от 03.08.2007 № 747-ЗС «Об охране зеленых насаждений в населенных пунктах Ростов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товской области от 30.08.2012 № 819 «Об утверждении Порядка охраны зеленых насаждений в населенных пунктах Ростов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Семикаракорского городского поселения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казенного учреждения «Центр комплексного благоустройств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ление о выдаче разрешения на право вырубки зеленых насаждений на территории Семикаракорского городского поселения (Приложение № 2 к Настоящему регламен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"О персональных данных", подписывая заявление, Заявитель дает согласие на автоматизированную, а также без использования средств автоматизации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умент, удостоверяющий личность заявителя, документ, подтверждающий полномочия представителя заявителя действовать от имен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ндроплан или схема с описанием места положения дерева (с указанием ближайшего адресного ориентира, а также информации об основаниях для его выруб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В случае нарушения строительных, санитарных и иных норм и правил, вызванных произрастанием зеленых насаждений, в том числе при проведении капитального и текущего ремонта зданий строений сооружений, в случае, если зеленые насаждения мешают проведению работ - 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нахождения зеленых насаждений на прилегающей территории к МКД (дворовой территории) - Протокол общего собрания собственников помещений в многоквартирном доме о согласии на уничтожение и (или) повреждение зеле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восстановления нормативного светового режима в жилых и нежилых помещениях, затеняемых деревьями - 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, а также документы, которые подлежат представлению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заявление и пакет документов одним из следующих способ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- при личном обращении в МФЦ либо почтовым отправлением в </w:t>
      </w:r>
      <w:r>
        <w:rPr>
          <w:rFonts w:cs="Times New Roman" w:ascii="Times New Roman" w:hAnsi="Times New Roman"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- с использованием Портала госуслуг, посредством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Указание на запрет требовать от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юридических лиц - в отношении юридических лиц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й на право вырубки зеленых насаждений на территории Семикаракорского городского поселения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й на право вырубки зеленых насаждений на территории Семикаракорского городского поселения, не вправе требовать от заявителя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й на право вырубки зеленых насаждений на территории Семикаракорского городского поселения, не 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 Исчерпывающий перечень оснований для отказа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в заявлении фамилии, имени и отчества (при наличии), адреса, по которому должен быть от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едставленного документа не поддается прочт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документах присутствуют незаверенные ис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сполнены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ы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Российской Федерации случаях не скреплены печатями, не имеют надлежащих подпис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 Кодексом административного судопроизводства Российской Федерации или гл. 24 Арбитражного процессуа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 Исчерпывающий перечень основани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становления или отказа, прекращения предостав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оставлении услуги Орган отказывает в следующих случаях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обследованию зеленых насаждений на территории Семикаракор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плектность документов в соответствии с перечнем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недостоверных или непол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заявлением обратилось не уполномоченное в соответствии с действующим законодательством лиц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читаемых копий докумен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оформленных не надлежащим образом (без подписи, печати и т.п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чтения в предоставленных документах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ю в случае отказа в предоставлении услуги направляется письмо об отказе в предоставлении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уведомления об отказе в предоставлении услуги не является препятствием для повторного обращения за предоставлением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имеет права для приостановления или отказа, прекращения услуги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, взимаемая за предоставление услуги, 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и при получ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таких услу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 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нахождение и юридический адрес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 для справ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Помещения, в которых предоставляется муниципальная услуга, осна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0. 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1. 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14. При предоставлении муниципальной услуги инвалидам обеспеч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оказатели доступности и качества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количество взаимодействий с должностными лицами Органа при предоставлении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услуги на базе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Органа либо с МФЦ при предоставлении услуги - 2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слуги в МФЦ предоставления муниципальных услуг 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услуги в электронной форме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взаимодействии между МФЦ и Органом (далее – Соглашение). 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ается на официальном сайте  Органа в информационно-телекоммуникационной сети «Интернет»: http://www.semikarakorsk-adm.ru, на Портале сети МФЦ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может осуществляться в электронной форме с использованием Портала госуслуг: https://www.gosuslugi.ru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 И ПРИ ОБРАЩЕНИИ ЧЕРЕЗ МНОГОФУНКЦИОНАЛЬНЫЙ ЦЕНТ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счерпывающий перечень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непосредственно Органом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ки и прилагаемых к ней документов от заявителя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 (в случае необходимости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специалист Органа вправе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дение обследования и составление акта оценки состояния зеленых насаждений, предполагаемых к уничтожению и (или) поврежд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кументов и принятие решения о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или уведомления об отказе в предоставлении услуги с указанием причин отказа (в случае предоставления в Орган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дача результата предоставления услуги в МФЦ (в случае предоставления в МФ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 (в случае необходимо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дача документов в Орг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или уведомления об отказе в предоставлении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услуги приведена в приложении № 6 к Настоящему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заявки и прилагаемых к ней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ля Орга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 на бумажном носителе или в системе электронного документооборота «Дело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ом  Органа, ответственным за прием поступающей в адрес Органа корреспонден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имает представленные документ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Орган и его соответствие/несоответствие основаниям, указанным в подраздел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«Дело» либо отказ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 о предоставлении услуги с прилагаемыми к нему документ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 Срок регистрации документов и выдачи расписки 1 рабочий ден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услуги (в случае необходим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ля Орга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одразделе 6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ргана вправе проводить мероприятия, направленные на подготовку результата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, для немедленного получения результата предоставления так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МФЦ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Органом и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дача документов в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Орг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ом  6,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обследования и составление акта оценки состояния зеленых насаждений, предполагаемых к уничтожению и (или) поврежд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ргана получивший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соответствии с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 и нормативно-правовыми актами Семикаракорского город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дату, время выезда с заявителем, по результатам которого составляется акт оценки состояния зеленых насаждений (Приложение № 3 к Настояще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ет выезд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обследованию зеленых насаждений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Комиссии по обследованию зеленых насаждений на территории Семикаракорского городского поселения дается заключение о необходимости компенсационного озел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нсационное озеленение производится согласно ст. 4 Областного закона Ростовской области от 03.08.2007 № 747-ЗС «Об охране зеленых насаждений в населенных пунктах Ростовской области» и раздела 3 постановления Правительства РО от 03.08.2012 № 819 «Об утверждении Порядка охраны зеленых насаждений в населенных пунктах Ростовской области», а также в соответствии с нормативно-правовыми актами Семикаракор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организовывают лица и организации, заинтересованные в уничтожении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составляет 3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ликвидации аварийных и чрезвычайных ситуаций, экстренного ремонта подземных коммуникаций и инженерных сетей, уничтожения или повреждения зеленых насаждений при проведении аварийно-спасательных или аварийно-восстановительных работ оформление разрешения не треб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я и прилагаемых к нему документов в структурное подразделение Органа, ответственное за предоставлени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необходимых для принятия решения о предоставлении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ешения о согласовании, либо мотивированного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составляет 3 рабочих дн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одписание уполномоченным лицом Органа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выдаче Разрешения на право вырубки зеленых насаждений на территории Семикаракорского город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 выдаче Уведомления об отказе в выдаче Разрешения на право вырубки зеленых насаждений на территории Семикаракорского городского поселения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до 17 календарных дн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услуги или уведомления об отказе в предоставлении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1. Для орг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услуги является подписанное уполномоченным лицом Органа Разрешения на право вырубки зеленых насаждений на территории Семикаракорского городского поселения или уведомление об отказе в выдаче Разрешения на право вырубки зеленых насаждений на территории Семикаракорского городского поселения. 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567" w:leader="none"/>
          <w:tab w:val="left" w:pos="3834" w:leader="none"/>
        </w:tabs>
        <w:spacing w:lineRule="auto" w:line="240"/>
        <w:ind w:left="0" w:firstLine="720"/>
        <w:rPr/>
      </w:pPr>
      <w:r>
        <w:rPr/>
        <w:t>Критерии принятия решений по данной административной процедуре: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  <w:lang w:val="ru-RU"/>
        </w:rPr>
      </w:pPr>
      <w:r>
        <w:rPr/>
        <w:t>наличие подписанного и зарегистрированного</w:t>
      </w:r>
      <w:r>
        <w:rPr>
          <w:lang w:val="ru-RU"/>
        </w:rPr>
        <w:t xml:space="preserve"> </w:t>
      </w:r>
      <w:r>
        <w:rPr/>
        <w:t>Разрешения на право вырубки зеленых насаждений на территории Семикаракорского городского поселения или уведомлени</w:t>
      </w:r>
      <w:r>
        <w:rPr>
          <w:lang w:val="ru-RU"/>
        </w:rPr>
        <w:t>я</w:t>
      </w:r>
      <w:r>
        <w:rPr/>
        <w:t xml:space="preserve"> об отказе в Разрешения на право вырубки зеленых насаждений на территории Семикаракорского городского поселе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1 (один) рабочий день со дня поступления документов специалисту Органа, ответственному за предоставление услуги (в случае если заявитель явил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зультата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путем внесения  сведений в журнал выдачи результатов услуги о выдаче заявителю результат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6.2. Для МФЦ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результатом предоставления услуги в МФЦ, сотрудник МФЦ осуществл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личность и полномочия представи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результат услуги, полученный от Органа (разрешение на право вырубки зеленых насаждений на территории Семикаракорского городского поселения) или письмо об отказе в предоставлении муниципальной услуги заявителю (представителю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ит информацию в информационную систему МФЦ о фактической дате выдачи результата заявителю (представител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1 (один) рабочий день (в случае если заявитель явился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едоставление заявителю Разрешения на право вырубки зеленых насаждений на территории Семикаракорского городского поселения или уведомление об отказе в выдаче Разрешения на право вырубки зеленых насаждений на территории Семикаракорского город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ие работником МФЦ сведений о выдаче заявителю результата представления услуги в информационную систему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являющиеся результатом предоставления услуги, хранятся в МФЦ в течение 30 календарных дней со дня информирования заявителя о готовности Разрешения на право вырубки зеленых насаждений на территории Семикаракорского городского поселения или письма об отказе в предоставлении муниципальной услуги. На 31 календарный день такие документы передаются в Орг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обратился за получением услуги в МФЦ в отведенный для этого срок, он обращается за получением результата предоставления услуги непосредственно в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ередача результата предоставления услуги в МФЦ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рг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результатом предоставления услуги в МФЦ, сотрудник Органа передает результат предоставления услуги в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услуги является подписанное уполномоченным лицом Органа Разрешения на право вырубки зеленых насаждений на территории Семикаракорского городского поселения или уведомление об отказе в выдаче Разрешения на право вырубки зеленых насаждений на территории Семикаракорского городского поселения. 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567" w:leader="none"/>
          <w:tab w:val="left" w:pos="3834" w:leader="none"/>
        </w:tabs>
        <w:spacing w:lineRule="auto" w:line="240"/>
        <w:ind w:left="0" w:firstLine="720"/>
        <w:rPr/>
      </w:pPr>
      <w:r>
        <w:rPr/>
        <w:t>Критерии принятия решений по данной административной процедуре: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  <w:highlight w:val="yellow"/>
          <w:lang w:val="ru-RU"/>
        </w:rPr>
      </w:pPr>
      <w:r>
        <w:rPr/>
        <w:t>наличие подписанного и зарегистрированного</w:t>
      </w:r>
      <w:r>
        <w:rPr>
          <w:lang w:val="ru-RU"/>
        </w:rPr>
        <w:t xml:space="preserve"> </w:t>
      </w:r>
      <w:r>
        <w:rPr/>
        <w:t>Разрешения на право вырубки зеленых насаждений на территории Семикаракорского городского поселения или уведомлени</w:t>
      </w:r>
      <w:r>
        <w:rPr>
          <w:lang w:val="ru-RU"/>
        </w:rPr>
        <w:t>я</w:t>
      </w:r>
      <w:r>
        <w:rPr/>
        <w:t xml:space="preserve"> об отказе в выдаче Разрешения на право вырубки зеленых насаждений на территории Семикаракорского городского поселения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2 (два) рабочих дн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нный результат предоставления услуги в МФЦ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копия </w:t>
      </w:r>
      <w:r>
        <w:rPr>
          <w:rFonts w:cs="Times New Roman" w:ascii="Times New Roman" w:hAnsi="Times New Roman"/>
          <w:sz w:val="28"/>
          <w:szCs w:val="28"/>
        </w:rPr>
        <w:t>Разрешения на право вырубки зеленых насаждений на территории Семикаракорского городского поселения или письмо об отказе в предоставлении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ся заявителю в отсканированной форме (в форматах TIFF, PDF, JPEG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rFonts w:cs="Times New Roman" w:ascii="Times New Roman" w:hAnsi="Times New Roman"/>
          <w:sz w:val="28"/>
          <w:szCs w:val="28"/>
        </w:rPr>
        <w:t>анием сети Интернет, а так же Единого портала (в случае обращения через Единый порта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кущий контроль за соблюдением и исполнением должностными лицами Органа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При плановой проверке полноты и качества предоставления услуги по контролю подлежа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блюдение сроков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облюдение положений настоящего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ильность и обоснованность принятого решения об отказе в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Основанием для проведения внеплановых проверок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Семикаракорского городского по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о результатам проведенных проверок в случае выявления нарушений, положений настоящего Административного регламента, нормативных правовых актов Администрации Семикаракорского городского посе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независимость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 xml:space="preserve">тщательность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Независимость текущего контроля заключается в том, что должностное лицо Органа, уполномоченное на его осуществление, не находится в служебной зависимости от должностного лица Орган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Ростовской области жалобы на нарушение должностными лицами, Органа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 Граждане, их объединения и организации для осуществления контроля за предоставлением муниципальной услуги имеют право направлять в Орган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Органа и принятые ими решения, связанные с предоставлением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МФЦ, а также их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в уполномоченный орган государственной власти, орган местного самоуправления, организации –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, на решение и действия (бездействие) уполномоченного органа государственной власти, органа местного самоуправления, организации, руководителя уполномоченного органа государственной власти, органа местного самоуправления, организации; в вышестоящий орган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418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представителем)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Выдача разрешений на право вырубки зеленых насаждений на территор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микаракорского городского поселения»</w:t>
      </w:r>
    </w:p>
    <w:p>
      <w:pPr>
        <w:pStyle w:val="Normal"/>
        <w:suppressAutoHyphens w:val="true"/>
        <w:ind w:right="-7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ом Интернет-портале</w:t>
        <w:br/>
        <w:t>единой сети МФЦ Ростовской области (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5"/>
        <w:gridCol w:w="4155"/>
        <w:gridCol w:w="2770"/>
        <w:gridCol w:w="2067"/>
        <w:gridCol w:w="1833"/>
      </w:tblGrid>
      <w:tr>
        <w:trPr>
          <w:trHeight w:val="5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Ф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4"/>
        <w:gridCol w:w="4155"/>
        <w:gridCol w:w="2769"/>
        <w:gridCol w:w="2069"/>
        <w:gridCol w:w="1833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2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 xml:space="preserve">Муниципальное автономное учреждение Семикаракорск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Многофункциональный цент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едоставления государственных и муниципальных услуг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н. 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т. 8:00-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. 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т. 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т. 8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б. 8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. вых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праздничные рабочие дни время работы сокращается в соответствии с законодательством Российской Федер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, Семикаракорский район, город Семикаракорск, проспект В.А. Закруткина, 25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karakor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6356) 4-61-10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851" w:right="851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комплексного благоустройст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вырубки зеленых насаждений на территории Семикаракор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шу  провести  обследование зеленых насаждений и выдать разрешение на право вырубки зеленых насаждений произрастающих по 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ется точное местоположение - название улицы/пер., района, № дома и п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(штук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: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у: аварийное состояние, нарушение норм СНиП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ирование, строительство, благоустройство, санитарная вырубка, обрезка, проче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Разрешения - 3 месяца с момента выдачи Разре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строительство,  благоустройство и иные виды работ - на период дей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 или в сроки производства рабо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_____»  _______________20__ 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____________________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32"/>
          <w:szCs w:val="28"/>
          <w:highlight w:val="yellow"/>
        </w:rPr>
      </w:pPr>
      <w:r>
        <w:rPr>
          <w:rFonts w:cs="Times New Roman" w:ascii="Times New Roman" w:hAnsi="Times New Roman"/>
          <w:sz w:val="32"/>
          <w:szCs w:val="28"/>
          <w:highlight w:val="yellow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3945</wp:posOffset>
                </wp:positionH>
                <wp:positionV relativeFrom="paragraph">
                  <wp:posOffset>-113030</wp:posOffset>
                </wp:positionV>
                <wp:extent cx="6480175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  Семикаракорского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ского поселения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8.3pt;mso-wrap-distance-left:9pt;mso-wrap-distance-right:9pt;mso-wrap-distance-top:0pt;mso-wrap-distance-bottom:0pt;margin-top:-8.9pt;mso-position-vertical-relative:text;margin-left:5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  Семикаракорского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родского поселения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состояния зеленых насаждений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 _____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я о местоположении зеленых насаждений: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о собственниках земельных участков, землепользователях,</w:t>
        <w:br/>
        <w:t>землевладельцах, арендаторах земельных участков, на которых произрастают зеленые насаждения: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2"/>
        <w:gridCol w:w="1224"/>
        <w:gridCol w:w="1138"/>
        <w:gridCol w:w="1139"/>
        <w:gridCol w:w="996"/>
        <w:gridCol w:w="1139"/>
        <w:gridCol w:w="1846"/>
      </w:tblGrid>
      <w:tr>
        <w:trPr>
          <w:trHeight w:val="40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х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2"/>
        <w:gridCol w:w="1224"/>
        <w:gridCol w:w="1138"/>
        <w:gridCol w:w="1139"/>
        <w:gridCol w:w="996"/>
        <w:gridCol w:w="1139"/>
        <w:gridCol w:w="184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компенсационном озеленении: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б отнесении зеленых насаждений к аварийно-опасным: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ая информация: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лан-схема территории, фото- (или) видеоматериалы, акт  оценки состояния зеленых насаждений, содержащий заключение комиссии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                ____________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(подпись)                        Ф.И.О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право вырубки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 упол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явителя фамилия, имя, отчество, полное наименование организации почтовый индекс и адре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право вырубки зеленых насаждений расположенных по 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чина отказ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"/>
        <w:gridCol w:w="2935"/>
        <w:gridCol w:w="223"/>
        <w:gridCol w:w="244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уполномоченного сотрудника органа, осуществляющего выдачу разрешения на право вырубки зеленых насажд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        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на право вырубки зеленых насаждений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микаракорског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изводимых работ: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остановлением Правительства Ростовской области от 30.08.2012 № 819«Об утверждении Порядка охраны зеленых насаждений в населенных пунктах Ростовской области»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роки производимых работ:_______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формация о юридическом или физическом лице, получившем разрешение: ___________________________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 непосредственном исполнителе работ: _____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ловия и требования при производстве работ: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о местоположении объекта(ов) зеленых насаждений: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 собственниках земельных участков, землепользователях, землевладельцах, арендаторах земельных участков, на которых производятся работы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юридического лица, индивидуального предпринимателя, паспортные данные физ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енные и качественные характеристики зеленых насаждений до и после производства работ:_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формация о планируемом компенсационном озеленении: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личественные и качественные характеристики, сроки, место высад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нформация о проведенном компенсационном озеленении: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Информация о разработке проектно-сметной документации: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тметка о выполнении работ в соответствии с условиями разрешения: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Иная информация: ______________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                ____________</w:t>
      </w:r>
    </w:p>
    <w:p>
      <w:pPr>
        <w:pStyle w:val="Normal"/>
        <w:spacing w:lineRule="auto" w:line="232"/>
        <w:ind w:left="1249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                                              Ф.И.О.                          (подпись)                                                         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следовательности административных процедур и действия предоставления муниципальной услуги «Выдача разрешений на прав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ырубки зеленых насаждений на территор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емикаракорского городского поселения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77470</wp:posOffset>
                </wp:positionV>
                <wp:extent cx="5781040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рием заявления и пакета документов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31.45pt;mso-wrap-distance-left:9.05pt;mso-wrap-distance-right:9.05pt;mso-wrap-distance-top:0pt;mso-wrap-distance-bottom:0pt;margin-top:6.1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Прием заявления и пакета документов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</wp:posOffset>
                </wp:positionH>
                <wp:positionV relativeFrom="paragraph">
                  <wp:posOffset>45720</wp:posOffset>
                </wp:positionV>
                <wp:extent cx="5781040" cy="637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Направление запросов и получение по каналам межведомственного взаимодействия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50.2pt;mso-wrap-distance-left:9.05pt;mso-wrap-distance-right:9.05pt;mso-wrap-distance-top:0pt;mso-wrap-distance-bottom:0pt;margin-top:3.6pt;mso-position-vertical-relative:text;margin-left:1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Направление запросов и получение по каналам межведомственного взаимодействия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76200</wp:posOffset>
                </wp:positionV>
                <wp:extent cx="5781040" cy="494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38.95pt;mso-wrap-distance-left:9.05pt;mso-wrap-distance-right:9.05pt;mso-wrap-distance-top:0pt;mso-wrap-distance-bottom:0pt;margin-top: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Рассмотр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578104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. Выезд специалиста Органа с участием 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45.7pt;mso-wrap-distance-left:9.05pt;mso-wrap-distance-right:9.05pt;mso-wrap-distance-top:0pt;mso-wrap-distance-bottom:0pt;margin-top:3.7pt;mso-position-vertical-relative:text;margin-left:1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1. Выезд специалиста Органа с участием 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</wp:posOffset>
                </wp:positionH>
                <wp:positionV relativeFrom="paragraph">
                  <wp:posOffset>33020</wp:posOffset>
                </wp:positionV>
                <wp:extent cx="5781040" cy="795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2. Выез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иссии по обследованию зеленых насаждений на территории Семикаракор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выдачи заключения о возможности и условиях пересадки зеленых наса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62.65pt;mso-wrap-distance-left:9.05pt;mso-wrap-distance-right:9.05pt;mso-wrap-distance-top:0pt;mso-wrap-distance-bottom:0pt;margin-top:2.6pt;mso-position-vertical-relative:text;margin-left:1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2. Выез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иссии по обследованию зеленых насаждений на территории Семикаракорского город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ля выдачи заключения о возможности и условиях пересадки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10795</wp:posOffset>
                </wp:positionV>
                <wp:extent cx="5781040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Оформление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33.7pt;mso-wrap-distance-left:9.05pt;mso-wrap-distance-right:9.05pt;mso-wrap-distance-top:0pt;mso-wrap-distance-bottom:0pt;margin-top:0.8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Оформление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</wp:posOffset>
                </wp:positionH>
                <wp:positionV relativeFrom="paragraph">
                  <wp:posOffset>18415</wp:posOffset>
                </wp:positionV>
                <wp:extent cx="5790565" cy="4718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Выдача результата предоставлен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7.15pt;mso-wrap-distance-left:9.05pt;mso-wrap-distance-right:9.05pt;mso-wrap-distance-top:0pt;mso-wrap-distance-bottom:0pt;margin-top:1.4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Выдача результата предоставлен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b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;Arial Unicode MS" w:cs=";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МУ Обычный стиль"/>
    <w:basedOn w:val="Normal"/>
    <w:qFormat/>
    <w:pPr>
      <w:widowControl/>
      <w:numPr>
        <w:ilvl w:val="0"/>
        <w:numId w:val="6"/>
      </w:numPr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widowControl/>
      <w:numPr>
        <w:ilvl w:val="0"/>
        <w:numId w:val="3"/>
      </w:numPr>
      <w:autoSpaceDE w:val="true"/>
      <w:spacing w:before="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4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firstLine="720"/>
      <w:jc w:val="both"/>
    </w:pPr>
    <w:rPr>
      <w:rFonts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Абзац Уровень 1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Абзац Уровень 2"/>
    <w:basedOn w:val="14"/>
    <w:qFormat/>
    <w:pPr>
      <w:numPr>
        <w:ilvl w:val="0"/>
        <w:numId w:val="5"/>
      </w:numPr>
      <w:spacing w:before="120" w:after="0"/>
    </w:pPr>
    <w:rPr/>
  </w:style>
  <w:style w:type="paragraph" w:styleId="34">
    <w:name w:val="Абзац Уровень 3"/>
    <w:basedOn w:val="14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1">
    <w:name w:val="Абзац Уровень 4"/>
    <w:basedOn w:val="14"/>
    <w:qFormat/>
    <w:pPr>
      <w:numPr>
        <w:ilvl w:val="0"/>
        <w:numId w:val="5"/>
      </w:numPr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42">
    <w:name w:val="Стиль4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hyperlink" Target="mailto:semckb@mail.ru" TargetMode="External"/><Relationship Id="rId6" Type="http://schemas.openxmlformats.org/officeDocument/2006/relationships/hyperlink" Target="http://www.pgu.donland.ru/" TargetMode="External"/><Relationship Id="rId7" Type="http://schemas.openxmlformats.org/officeDocument/2006/relationships/hyperlink" Target="consultantplus://offline/ref=81F9AED3A60A78F2268F9B5DF2D69CA8286B417CEF5B91A21ED1E9881DCF19624A4EDB1F6FFE3D42ZE36N" TargetMode="External"/><Relationship Id="rId8" Type="http://schemas.openxmlformats.org/officeDocument/2006/relationships/hyperlink" Target="consultantplus://offline/ref=7414B378D675A30A6E4D38AA071EC633CF4449687C53C85F8795162CF7d3v5I" TargetMode="External"/><Relationship Id="rId9" Type="http://schemas.openxmlformats.org/officeDocument/2006/relationships/hyperlink" Target="consultantplus://offline/ref=7414B378D675A30A6E4D38AA071EC633CF454D697158C85F8795162CF7353D81F0D8D96E2ABDE7AFd6v9I" TargetMode="External"/><Relationship Id="rId10" Type="http://schemas.openxmlformats.org/officeDocument/2006/relationships/hyperlink" Target="http://mfc61.ru/" TargetMode="External"/><Relationship Id="rId11" Type="http://schemas.openxmlformats.org/officeDocument/2006/relationships/hyperlink" Target="consultantplus://offline/ref=D51DA3976D7D3BADD92189A331A1873E953A4952ACE8889372598D025EAA299F84AF72247DEDCEDCFCFACEa350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6:00Z</dcterms:created>
  <dc:creator>User</dc:creator>
  <dc:description/>
  <dc:language>en-US</dc:language>
  <cp:lastModifiedBy>Admin</cp:lastModifiedBy>
  <cp:lastPrinted>2022-11-15T13:37:00Z</cp:lastPrinted>
  <dcterms:modified xsi:type="dcterms:W3CDTF">2022-11-28T06:26:00Z</dcterms:modified>
  <cp:revision>2</cp:revision>
  <dc:subject/>
  <dc:title>Шаблон крутой - последняя версия</dc:title>
</cp:coreProperties>
</file>