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3                                г. Семикаракорск                                        №</w:t>
      </w:r>
      <w:r>
        <w:rPr/>
        <w:t xml:space="preserve">   </w:t>
      </w:r>
      <w:r>
        <w:rPr>
          <w:sz w:val="28"/>
          <w:szCs w:val="28"/>
        </w:rPr>
        <w:t xml:space="preserve">883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лана  противодействия </w:t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ррупции в Администрации Семикаракорского </w:t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ородского поселения на 2024 год </w:t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В соответствии с Указом Президента Российской Федерации от 16.08.2021 № 478 «О Национальном плане противодействия коррупции на 2021-2024 годы»,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color w:val="000000"/>
          <w:sz w:val="28"/>
          <w:szCs w:val="28"/>
        </w:rPr>
        <w:t xml:space="preserve"> соответствии с  Федера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02.03.2007 N 25-ФЗ «О муниципальной службе в Российской Федерации», Федеральны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25.12.2008 N 273-ФЗ «О противодействии коррупции», Областным законом от 12.05.2009 N 218-ЗС «О противодействии коррупции в Ростовской области», решением Собрания депутатов  Семикаракорского городского поселения от 27.08.2012 № 155 «Об установлении порядка утверждения плана противодействия коррупции в Администрации Семикаракорского городского поселения» Администрация Семикаракорского городского поселения</w:t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kern w:val="2"/>
          <w:sz w:val="28"/>
          <w:szCs w:val="28"/>
          <w:lang w:eastAsia="ar-SA"/>
        </w:rPr>
      </w:pPr>
      <w:r>
        <w:rPr>
          <w:b w:val="false"/>
          <w:color w:val="000000"/>
          <w:kern w:val="2"/>
          <w:sz w:val="28"/>
          <w:szCs w:val="28"/>
          <w:lang w:eastAsia="ar-SA"/>
        </w:rPr>
        <w:t>ПОСТАНОВЛЯЕТ:</w:t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kern w:val="2"/>
          <w:sz w:val="28"/>
          <w:szCs w:val="28"/>
          <w:lang w:eastAsia="ar-SA"/>
        </w:rPr>
      </w:pPr>
      <w:r>
        <w:rPr>
          <w:b w:val="false"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1. Утвердить план противодействия  коррупции в Администрации Семикаракорского </w:t>
      </w:r>
      <w:r>
        <w:rPr>
          <w:b w:val="false"/>
          <w:color w:val="000000"/>
        </w:rPr>
        <w:t xml:space="preserve">городского поселения на 2024 год  </w:t>
      </w:r>
      <w:r>
        <w:rPr>
          <w:b w:val="false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Глава Администрации</w:t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микаракорского</w:t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поселения                                                               А.Н. Черненко</w:t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Постановление вносит: </w:t>
      </w:r>
    </w:p>
    <w:p>
      <w:pPr>
        <w:pStyle w:val="Heading1"/>
        <w:pBdr>
          <w:bottom w:val="nil"/>
        </w:pBdr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Заместитель главы Администраци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Семикаракорского городского поселения</w:t>
      </w:r>
    </w:p>
    <w:p>
      <w:pPr>
        <w:pStyle w:val="Normal"/>
        <w:rPr/>
      </w:pPr>
      <w:r>
        <w:rPr/>
        <w:t xml:space="preserve">по социальному развитию и организационной </w:t>
      </w:r>
    </w:p>
    <w:p>
      <w:pPr>
        <w:pStyle w:val="Normal"/>
        <w:rPr/>
      </w:pPr>
      <w:r>
        <w:rPr/>
        <w:t xml:space="preserve">работе Г.В. Юсина </w:t>
      </w:r>
    </w:p>
    <w:p>
      <w:pPr>
        <w:pStyle w:val="Normal"/>
        <w:rPr/>
      </w:pPr>
      <w:r>
        <w:rPr/>
        <w:t>Исп. Паршина Н.П.</w:t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6480"/>
        <w:jc w:val="right"/>
        <w:rPr/>
      </w:pPr>
      <w:r>
        <w:rPr>
          <w:b w:val="false"/>
          <w:bCs w:val="false"/>
          <w:sz w:val="28"/>
          <w:szCs w:val="28"/>
        </w:rPr>
        <w:t>к постановлению Администрации</w:t>
      </w:r>
      <w:r>
        <w:rPr/>
        <w:t xml:space="preserve">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икаракорского 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</w:t>
      </w:r>
    </w:p>
    <w:p>
      <w:pPr>
        <w:pStyle w:val="Heading"/>
        <w:widowControl w:val="false"/>
        <w:ind w:firstLine="4500"/>
        <w:jc w:val="right"/>
        <w:rPr>
          <w:b w:val="false"/>
          <w:b w:val="false"/>
          <w:sz w:val="28"/>
          <w:szCs w:val="28"/>
        </w:rPr>
      </w:pPr>
      <w:r>
        <w:rPr/>
        <w:t xml:space="preserve">        </w:t>
      </w:r>
      <w:r>
        <w:rPr>
          <w:b w:val="false"/>
          <w:sz w:val="28"/>
          <w:szCs w:val="28"/>
        </w:rPr>
        <w:t>от 16.11.2023 № 883</w:t>
      </w:r>
    </w:p>
    <w:p>
      <w:pPr>
        <w:pStyle w:val="Heading"/>
        <w:widowControl w:val="false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ЛАН </w:t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иводействия коррупции в Администрации</w:t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емикаракорского городского поселения </w:t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 2024 год </w:t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54"/>
        <w:gridCol w:w="1374"/>
        <w:gridCol w:w="2525"/>
        <w:gridCol w:w="82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ые мероприят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корректировкой и выполнением мероприятий плана противодействия коррупции в Администрации Семикаракорского город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омиссия  по противодействию корруп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в Администрации Семикаракорского город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комисс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азработке и принятию муниципальных правовых актов, направленных на противодействие коррупции на территории Семикаракорского городского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ь период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и структурных подразделени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ействующие нормативные акты Администрации Семикаракорского городского поселения по совершенствованию правового регулирования противодействия коррупции, в соответствии с изменениями, вносимыми в федеральное и областное законодатель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труктурных подразд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нтикоррупционной экспертизы нормативных правовых актов Администрации Семикаракорского городского поселения и их прое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труктурных подразд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боты по разработке  административных регламентов исполнения муниципальных функций и административных регламентов предоставления муниципальных услуг Администрацией Семикаракорского городского поселения в связи с изменениями законода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структурных подразд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адровой полити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заявлениям, обращениям граждан и организаций на действия муниципальных служащ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емикаракорского городского поселения, руководителей подведомственных организаций, принятие мер по привлечению виновных к ответ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hanging="0"/>
              <w:jc w:val="center"/>
              <w:rPr>
                <w:sz w:val="28"/>
              </w:rPr>
            </w:pPr>
            <w:r>
              <w:rPr>
                <w:sz w:val="28"/>
              </w:rPr>
              <w:t>при налич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</w:t>
            </w:r>
            <w:r>
              <w:rPr/>
              <w:t xml:space="preserve"> </w:t>
            </w:r>
            <w:r>
              <w:rPr>
                <w:sz w:val="28"/>
              </w:rPr>
              <w:t xml:space="preserve"> соблюдению требований к служебному поведению муниципальных служащ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ыборочных проверок соблюдения муниципальными служащи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емикаракорского городского поселения обязанностей, ограничений и запретов, установленных законодательством о муниципальной служб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 соблюдению требований к служебному поведению муниципальных служащ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в Администрации Семикаракорского городского поселения информации коррупционной направленности в отношении муниципальных служащи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ри налич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ссия  по противодействию коррупци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before="0" w:after="244"/>
              <w:ind w:right="-144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ервичная оценка</w:t>
              <w:br/>
              <w:t>справок о доходах, расходах, об имуществе и обязательствах</w:t>
              <w:br/>
              <w:t xml:space="preserve">имущественного характера, </w:t>
            </w:r>
            <w:r>
              <w:rPr>
                <w:b w:val="false"/>
                <w:sz w:val="28"/>
                <w:szCs w:val="28"/>
              </w:rPr>
              <w:t>представляемых гражданами при приёме на муниципальную службу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Администрацию Семикаракорского город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работе с обращениями граждан, кадрами и взаимодействию с депутата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 соблюдению требований к служебному поведению муниципальных служащ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обращениями граждан, кадрами и взаимодействию с депута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должностных обязанностей муниципальными служащими, подверженными риску коррупционных проявлений, и устранению таких рисков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обращениями граждан, кадрами и взаимодействию с депута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ерсональных данных муниципальных служащих по выявлению фактов их аффилирова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работе с обращениями граждан, кадрами и взаимодействию с депутата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сональных данных муниципальных служащих по выявлению фактов их аффилирова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обращениями граждан, кадрами и взаимодействию с депутатами Главный специалист по   правовой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.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обращениями граждан, кадрами и взаимодействию с депута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.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при поступлении на служб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обращениями граждан, кадрами и взаимодействию с депута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 комиссия по осуществлению закупок для муниципальных нужд Администрации Семикаракорского город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.1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для муниципальных служащих обучающих семинаров по вопросам противодействия корруп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  правовой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.1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етов руководителей МП ЖКХ, МКУ ЦКБ и МБУ ГКДЦ о принимаемых мерах по предупреждению и противодействию корруп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омиссия  по противодействию корруп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щественного мнения.</w:t>
            </w:r>
          </w:p>
          <w:p>
            <w:pPr>
              <w:pStyle w:val="Normal"/>
              <w:ind w:left="1276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пропаганда и просвещ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о состоянии коррупции на территории Семикаракорского город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огласно сроку, установленному постановлением Администрации Семикаракорского рай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Комиссия  по противодействию корруп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ивших в Администрац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микаракорского городского поселения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82" w:right="-15" w:hanging="182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обращениями граждан, кадрами и взаимодействию с депута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Семикаракорского городского поселения  в сети Интер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 по противодействию корруп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результатах работы по профилактике коррупционных и иных наруш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обращениями граждан, кадрами и взаимодействию с депута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, образовательной, информационной поддержки и иной помощи субъектам малого и среднего предпринимательства в решении вопросов по преодолению нормативно-правовых, административных и организационных барье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сектором социально-экономического прогнозирования и развития предпринима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сфере экономических </w:t>
            </w:r>
          </w:p>
          <w:p>
            <w:pPr>
              <w:pStyle w:val="Normal"/>
              <w:spacing w:lineRule="auto" w:line="216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мущественных отнош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спользованием средств местного бюджета и контроль за поступлением доходов от использования муниципального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вопросам муниципального имущ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главным распорядителем средств местного бюджета за обеспечением целевого использования бюджетных средст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дел финансово-экономического и бухгалтерского уч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использования муниципального имущества переданного в аренду, хозяйственное ведение и оперативное управ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вопросам муниципального имущ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вопросам муниципального имущ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за выполнением муниципальных контрактов на строительство, капитальный ремонт, реконструкцию объектов муниципальной собственности с целью выявления фактов неполного выполнения работ, использования менее качественных и дешёвых това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Администрации Семикаракорского городского посе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  правовой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  правовой рабо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социальному развитию и организационной работе                           Г.В. Юси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8" w:color="C4C4C3"/>
      </w:pBdr>
      <w:spacing w:before="0" w:after="120"/>
      <w:outlineLvl w:val="0"/>
    </w:pPr>
    <w:rPr>
      <w:b/>
      <w:bCs/>
      <w:color w:val="18477A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18477A"/>
      <w:kern w:val="2"/>
      <w:sz w:val="29"/>
      <w:szCs w:val="29"/>
    </w:rPr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firstLine="3360"/>
    </w:pPr>
    <w:rPr>
      <w:b/>
      <w:bCs/>
      <w:spacing w:val="6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federalnoje/ea-instrukcii/h6k.htm" TargetMode="External"/><Relationship Id="rId4" Type="http://schemas.openxmlformats.org/officeDocument/2006/relationships/hyperlink" Target="http://www.bestpravo.ru/federalnoje/dg-pravila/q7o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0:00Z</dcterms:created>
  <dc:creator>Admin</dc:creator>
  <dc:description/>
  <cp:keywords/>
  <dc:language>en-US</dc:language>
  <cp:lastModifiedBy>user32</cp:lastModifiedBy>
  <cp:lastPrinted>2023-11-16T07:37:00Z</cp:lastPrinted>
  <dcterms:modified xsi:type="dcterms:W3CDTF">2023-11-16T04:38:00Z</dcterms:modified>
  <cp:revision>37</cp:revision>
  <dc:subject/>
  <dc:title>Проект</dc:title>
</cp:coreProperties>
</file>