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3                              г. Семикаракорск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еревода жилых помещений квартиры, расположенных по адресу: Ростовская область, Семикаракорский район, город Семикаракорск, улица Калинина, 22, квартира 20, в нежилые помещения с целью использования в качестве 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Администрации Семикаракорского городского поселения, являющейся исполнительно-распорядительным органом Муниципального образования «Семикаракорского городского поселение», в лице представителя Запеваловой Оксаны Сергеевны, действующей на основании доверенности от 26.07.2018 № 61АА5933388, удостоверенной Ткаченко Кариной Владимировной, нотариусом Семикаракорского нотариального округа Ростовской области, зарегистрированной в реестре № 61/211-н/61-2018-1-1705, от 03.02.2023, дата входящей регистрации 06.02.2023 № 708, о разрешении перевода жилых помещений квартиры, расположенных по адресу: Ростовская область, Семикаракорский район, город Семикаракорск, улица Калинина, 22, квартира 20, в нежилые помещения с целью использования в качестве нежилого помещения, в соответствии со статьями 14, 23 Жилищного кодекса Российской Федерации, </w:t>
      </w:r>
      <w:hyperlink r:id="rId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уведомлением о переводе жилого помещения в нежилое помещение от 10.02.2023, Администрация Семикаракорского городского поселения </w:t>
      </w:r>
    </w:p>
    <w:p>
      <w:pPr>
        <w:pStyle w:val="Normal"/>
        <w:tabs>
          <w:tab w:val="clear" w:pos="709"/>
          <w:tab w:val="left" w:pos="72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вести жилые помещения квартиры КН 61:35:0110168:408, общей площадью 19,8 квадратных метров, расположенные по адресу: Ростовская область, Семикаракорский район, город Семикаракорск, улица Калинина, 22, квартира 20, в  нежилые помещения с целью использования в качестве не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микаракорского городского поселения, являющегося исполнительно-распорядительным органом Муниципального образования «Семикаракорского городского поселение», в лице представителя Запеваловой Оксаны Сергеевны, действующей на основании доверенности от 26.07.2018 № 61АА5933388, удостоверенной Ткаченко Кариной Владимировной, нотариусом Семикаракорского нотариального округа Ростовской области, зарегистрированной в реестре № 61/211-н/61-2018-1-1705, зарегистрировать перевод жилого помещения в нежилое помещение, указанного в пункте 1 настоящего Постановления,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Н. Чер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: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Отдел архитектуры, градостроительства 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-имущественных отношен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риченко В.К.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DC9318BB01EE8B28A6AD0C599050B76FA99412EAB3B2BE1E004D473F676FFD26E15EA09171651BB612279B2o4x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6:00Z</dcterms:created>
  <dc:creator>User</dc:creator>
  <dc:description/>
  <cp:keywords/>
  <dc:language>en-US</dc:language>
  <cp:lastModifiedBy>Оператор</cp:lastModifiedBy>
  <cp:lastPrinted>2023-02-10T11:08:00Z</cp:lastPrinted>
  <dcterms:modified xsi:type="dcterms:W3CDTF">2023-02-10T08:08:00Z</dcterms:modified>
  <cp:revision>16</cp:revision>
  <dc:subject/>
  <dc:title/>
</cp:coreProperties>
</file>