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Российская Федерация</w:t>
        <w:tab/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1.08.2023                                  г. Семикаракорск                                         № 118</w:t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 результатах оценки эффективности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емикаракорское городское поселение» за 2021 год</w:t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емикаракорского городского поселения от 22.11.2019 № 697 «Об утверждении Порядка формирования перечня налоговых расходов Семикаракорского городского поселения и оценки налоговых расходов Семикаракорского городского поселения»,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1.</w:t>
        <w:tab/>
        <w:t>Утвердить отчет о результатах оценки эффективности налоговых расходов муниципального образования «Семикаракорское городское поселение» за 2021 год согласно приложению к настоящему распоряжению.</w:t>
      </w:r>
    </w:p>
    <w:p>
      <w:pPr>
        <w:pStyle w:val="22"/>
        <w:keepNext w:val="true"/>
        <w:keepLines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2. Настоящее распоряжение вступает в силу со дня его издания.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2"/>
        <w:keepNext w:val="true"/>
        <w:keepLines/>
        <w:jc w:val="both"/>
        <w:rPr/>
      </w:pPr>
      <w:r>
        <w:rPr>
          <w:b w:val="false"/>
          <w:sz w:val="28"/>
          <w:szCs w:val="28"/>
        </w:rPr>
        <w:t xml:space="preserve">Семикаракорского                                                                                 </w:t>
      </w:r>
    </w:p>
    <w:p>
      <w:pPr>
        <w:pStyle w:val="22"/>
        <w:keepNext w:val="true"/>
        <w:keepLines/>
        <w:jc w:val="both"/>
        <w:rPr/>
      </w:pPr>
      <w:r>
        <w:rPr>
          <w:b w:val="false"/>
          <w:sz w:val="28"/>
          <w:szCs w:val="28"/>
        </w:rPr>
        <w:t>городского поселения                                                                         А.Н. Черненко</w:t>
      </w:r>
    </w:p>
    <w:p>
      <w:pPr>
        <w:pStyle w:val="22"/>
        <w:keepNext w:val="true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поряжение вносит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ведующий отделом финансово-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кономического и бухгалтерского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чета Администрации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микаракорского городского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еления Е.В.Горяинова</w:t>
      </w:r>
      <w:bookmarkEnd w:id="0"/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икаракорского город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от  01.08.2023 № 118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результатах оценки эффективности налоговых расходов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Семикаракорское городское поселение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1 год</w:t>
      </w:r>
    </w:p>
    <w:p>
      <w:pPr>
        <w:pStyle w:val="Normal"/>
        <w:autoSpaceDE w:val="false"/>
        <w:spacing w:lineRule="exact" w:line="24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микаракорского городского поселения и оценки налоговых расходов Семикаракорского город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утвержденным постановлением Администрации Семикаракорского городского поселения  от 22.11.2019 № 697 (далее - Порядок).</w:t>
      </w:r>
    </w:p>
    <w:p>
      <w:pPr>
        <w:pStyle w:val="Normal"/>
        <w:autoSpaceDE w:val="false"/>
        <w:spacing w:lineRule="exact" w:line="322"/>
        <w:ind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оценки эффективности налоговых расходов Семикаракорского город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Normal"/>
        <w:autoSpaceDE w:val="false"/>
        <w:spacing w:lineRule="exact" w:line="322"/>
        <w:ind w:firstLine="5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рядком сформирован реестр налоговых расходов Семикаракорского городского поселения, действовавших в 2021 году.</w:t>
      </w:r>
    </w:p>
    <w:p>
      <w:pPr>
        <w:pStyle w:val="Normal"/>
        <w:autoSpaceDE w:val="false"/>
        <w:spacing w:lineRule="exact" w:line="322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целевой категории определены основные виды налоговых расходов на территории Семикаракорского городского поселения: социальные, стимулирующие  и технические.</w:t>
      </w:r>
    </w:p>
    <w:p>
      <w:pPr>
        <w:pStyle w:val="Normal"/>
        <w:autoSpaceDE w:val="false"/>
        <w:spacing w:lineRule="exact" w:line="322"/>
        <w:ind w:firstLine="5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spacing w:lineRule="exact" w:line="322"/>
        <w:ind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Семикаракорского городского поселения Семикаракорского района на очередной финансовый год и на плановый период.</w:t>
      </w:r>
    </w:p>
    <w:p>
      <w:pPr>
        <w:pStyle w:val="Normal"/>
        <w:autoSpaceDE w:val="false"/>
        <w:spacing w:lineRule="exact" w:line="322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Собрания депутатов Семикаракорского городского поселения  от 26.11.2018 № 115 «О земельном налоге» (далее - решение) на 2021 год муниципальная поддержка в виде налоговых льгот по земельному налогу установлена для 10 категорий налогоплательщиков, 9 из которых - физические лица. Налоговые расходы составили 2 126,01 тыс. руб.</w:t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установлены пониженные ставки земельного налога согласно виду разрешенного использования земельных участков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налоговых и неналоговых доходов бюджета Семикаракорского городского поселения Семикаракорского района в 2021 году составил 107 121,7 тыс. рублей, из них земельный налог – 25 840,4 тыс. рублей.</w:t>
      </w:r>
    </w:p>
    <w:p>
      <w:pPr>
        <w:pStyle w:val="Normal"/>
        <w:autoSpaceDE w:val="false"/>
        <w:spacing w:lineRule="exact" w:line="322" w:before="67" w:after="0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налоговых расходов в 2021 году составил 2 126,01 тыс. рублей.</w:t>
      </w:r>
    </w:p>
    <w:p>
      <w:pPr>
        <w:pStyle w:val="Normal"/>
        <w:autoSpaceDE w:val="false"/>
        <w:spacing w:lineRule="exact" w:line="322" w:before="67" w:after="0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доля в объеме налоговых и неналоговых доходов бюджета  Семикаракорского городского поселения Семикаракорского района в отчетном году составила 2,0 %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объем налоговых расходов в 2021 году приходится на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тимулирующие расходы 1 197,14 тыс. руб. (56,3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 представлены налоговыми преференциями в виде пониженной процентной ставки для земельных участков, предназначенных для размещения домов индивидуальной жилой застройки, блокированной жилой застройк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для ведения личного подсобного хозяйства (не используемых в предпринимательской деятельности).</w:t>
      </w:r>
    </w:p>
    <w:p>
      <w:pPr>
        <w:pStyle w:val="Normal"/>
        <w:autoSpaceDE w:val="false"/>
        <w:spacing w:lineRule="exact" w:line="322" w:before="178" w:after="0"/>
        <w:ind w:firstLine="57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1 году удельный вес технических налоговых расходов в общем объеме налоговых расходов составил  29,4 % - это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ая льгота под кладбищем, собственником которого является Администрация Семикаракорского городского поселения,  а также льгота в отношении земельных участков общего пользования (площади, улицы, проезды, автодороги, набережные, скверы, бульвары и т.д.). Земельный налог является местным налогом, 100% поступлений от которого зачисляется в бюджет Семикаракорского городского поселения Семикаракорского района поэтому нецелесообразно планировать в бюджете расходную и доходную часть. Бюджетная эффективность от земельного налога отсутствует. Сумма таких льгот составляет 625,0 тыс. руб.</w:t>
      </w:r>
    </w:p>
    <w:p>
      <w:pPr>
        <w:pStyle w:val="Normal"/>
        <w:autoSpaceDE w:val="false"/>
        <w:spacing w:lineRule="exact" w:line="322"/>
        <w:ind w:firstLine="57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льная доля 303,87  (14,3%) налоговых расходов Семикаракорского городского поселения в 2021 году представлена льготами по земельному налогу социально незащищенным слоям населения.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01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. Оценка эффективности применения технических налоговых расходов</w:t>
      </w:r>
    </w:p>
    <w:p>
      <w:pPr>
        <w:pStyle w:val="Normal"/>
        <w:autoSpaceDE w:val="false"/>
        <w:spacing w:before="24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микаракорского городского поселения</w:t>
      </w:r>
    </w:p>
    <w:p>
      <w:pPr>
        <w:pStyle w:val="Normal"/>
        <w:autoSpaceDE w:val="false"/>
        <w:spacing w:lineRule="exact" w:line="240"/>
        <w:ind w:firstLine="70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 w:before="72" w:after="0"/>
        <w:ind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. 3 решения Собрания депутатов Семикаракорского городского поселения «О земельном налоге»  от 26.11.2018 № 115 льготы по земельному налогу установлены для органов местного самоуправления Семикаракорского городского поселения.</w:t>
      </w:r>
    </w:p>
    <w:p>
      <w:pPr>
        <w:pStyle w:val="Normal"/>
        <w:autoSpaceDE w:val="false"/>
        <w:spacing w:lineRule="exact" w:line="322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налоговых расходах за 2020-2021 годы представлена в таблице </w:t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14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14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4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блица 1</w:t>
      </w:r>
    </w:p>
    <w:p>
      <w:pPr>
        <w:pStyle w:val="Normal"/>
        <w:tabs>
          <w:tab w:val="clear" w:pos="720"/>
          <w:tab w:val="left" w:pos="5611" w:leader="underscore"/>
        </w:tabs>
        <w:autoSpaceDE w:val="false"/>
        <w:spacing w:before="38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242"/>
        <w:gridCol w:w="1421"/>
        <w:gridCol w:w="1234"/>
        <w:gridCol w:w="1459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(оценка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клонение 2021 года к 2020 году, 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налоговых расходов в результате освобождения от налогообложения органов местного самоуправления Семикаракорского городского поселения, тыс. 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выпадающих доходов бюджета в результате применения налоговой льготы по земельному налогу, тыс. 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exact" w:line="322" w:before="77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Оценка целесообразности и результативности налогового расхода по земельному налогу для органов местного самоуправления Семикаракорского городского поселения, финансируемых из бюджета Семикаракорского городского поселения Семикаракорского района.</w:t>
      </w:r>
    </w:p>
    <w:p>
      <w:pPr>
        <w:pStyle w:val="Normal"/>
        <w:autoSpaceDE w:val="false"/>
        <w:spacing w:lineRule="exact" w:line="317" w:before="86" w:after="0"/>
        <w:ind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Normal"/>
        <w:autoSpaceDE w:val="false"/>
        <w:spacing w:lineRule="exact" w:line="322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ивность налогового расхода определяется его бюджетной эффективностью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ыпадающих доходов бюджета Семикаракорского городского поселения Семикаракорского района в результате применения данной налоговой льготы по земельному налогу обеспечил снижение доли расходов Администрации Семикаракорского городского поселения  на 277,4 тыс. рублей в 2020 году и на 303,87 тыс. руб. в 2021 году соответственно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е встречных финансовых потоков в 2021 году равно объему налоговых расходов и составило 303,87 тыс. рублей.</w:t>
      </w:r>
    </w:p>
    <w:p>
      <w:pPr>
        <w:pStyle w:val="Normal"/>
        <w:autoSpaceDE w:val="false"/>
        <w:spacing w:lineRule="exact" w:line="322" w:before="5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ывод: поскольку налоговый расход оказывает положительное влияние на социально-экономическое развитие Семикаракорского городского поселения Семикаракорского  района в целом, способствует устранению встречных финансовых потоков средств местного бюджета, его действие в 2021 году признано целесообразным и эффективным.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9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Оценка эффективности применения социальных налоговых расходов</w:t>
      </w:r>
    </w:p>
    <w:p>
      <w:pPr>
        <w:pStyle w:val="Normal"/>
        <w:autoSpaceDE w:val="false"/>
        <w:spacing w:before="19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юджета Семикаракорского городского поселения Семикаракорского района</w:t>
      </w:r>
    </w:p>
    <w:p>
      <w:pPr>
        <w:pStyle w:val="Normal"/>
        <w:autoSpaceDE w:val="false"/>
        <w:spacing w:lineRule="exact" w:line="24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унктом 3 решения Собрания депутатов Семикаракорского городского поселения «О земельном налоге»  от 26.11.2018 № 115 льготы по земельному налогу установлены для 8 категорий налогоплательщиков: физических лиц, относящихся к социально незащищенным группам населения.</w:t>
      </w:r>
    </w:p>
    <w:p>
      <w:pPr>
        <w:pStyle w:val="Normal"/>
        <w:autoSpaceDE w:val="false"/>
        <w:spacing w:lineRule="exact" w:line="240"/>
        <w:ind w:firstLine="70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 w:before="77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налоговых расходах за 2020-2021 год представлена в таблице 2.</w:t>
      </w:r>
    </w:p>
    <w:p>
      <w:pPr>
        <w:pStyle w:val="Normal"/>
        <w:autoSpaceDE w:val="false"/>
        <w:spacing w:before="14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4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4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1" w:before="0" w:after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267"/>
        <w:gridCol w:w="1286"/>
      </w:tblGrid>
      <w:tr>
        <w:trPr/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(оценка)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ост) 2021 года к 2020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,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4,9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вобождения    от    налогообложения    Героев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вобождения  от  налогообложения инвалидов I и II групп инвалид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,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,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3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ов Великой Отечественной войны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ждан, подвергшихся воздействию радиации вследствие катастрофы на Чернобыльской АЭС, вследствие аварии в 1957 году на производственном объединении «Маяк» и сбросов радиоактивных отходов в реку «Теча», вследствие ядерных испытаний на Семипалатинском полигоне, непосредственно принимающих участие в действиях подразделений особого риска поименованных в Постановлении Верховного Совета Российской Федерации от 27.12.1991г. № 2123-1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98,1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дов, вдовцов инвалидов и участников Великой Отечественной войны;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51,9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четных граждан г.Семикаракорска;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,3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98,1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огодетные семьи, имеющие трех и более несовершеннолетних детей и совместно проживающие с ними, и проживающие на территории Ростовской области в течение не менее чем 5 лет, в части земельных участков предоставленных в соответствии со статьями 8.2 и 8.3 Областного закона Ростовской области от 22.07.2003 №19-ЗС «О регулировании земельных отношений в Ростовской области», под индивидуальное жилищное строительство или для ведения личного подсобного хозяйств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,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5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99,6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6,6%</w:t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2" w:before="77" w:after="0"/>
        <w:ind w:firstLine="5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Normal"/>
        <w:autoSpaceDE w:val="false"/>
        <w:spacing w:lineRule="exact" w:line="24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дпунктами 3  пункта 2 решения Собрания депутатов 26.11.2018 № 115  «О земельном налоге» установлены налоговые льготы по земельному налогу в виде пониженной ставки  за земельные участки, предназначенные для размещения домов индивидуальной жилой застройки, блокированной жилой застройк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для ведения личного подсобного хозяйства (не используемых в предпринимательской деятельности)- земельные участки для размещения объектов индивидуальной жилой застройки.</w:t>
      </w:r>
    </w:p>
    <w:p>
      <w:pPr>
        <w:pStyle w:val="Normal"/>
        <w:autoSpaceDE w:val="false"/>
        <w:spacing w:lineRule="exact" w:line="322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spacing w:lineRule="exact" w:line="322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spacing w:lineRule="exact" w:line="322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spacing w:lineRule="exact" w:line="322" w:before="67" w:after="0"/>
        <w:ind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0-2021 гг. составила:</w:t>
      </w:r>
    </w:p>
    <w:p>
      <w:pPr>
        <w:pStyle w:val="Normal"/>
        <w:autoSpaceDE w:val="false"/>
        <w:spacing w:lineRule="exact" w:line="240"/>
        <w:ind w:left="12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430" w:leader="none"/>
          <w:tab w:val="left" w:pos="6490" w:leader="none"/>
          <w:tab w:val="left" w:pos="8472" w:leader="none"/>
        </w:tabs>
        <w:autoSpaceDE w:val="false"/>
        <w:spacing w:before="144" w:after="0"/>
        <w:ind w:left="127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exact" w:line="1" w:before="0" w:after="1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7579" w:type="dxa"/>
        <w:jc w:val="left"/>
        <w:tblInd w:w="12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1987"/>
        <w:gridCol w:w="2006"/>
      </w:tblGrid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5" w:hanging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96</w:t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5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25</w:t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требованность, 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,0 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,0 %</w:t>
            </w:r>
          </w:p>
        </w:tc>
      </w:tr>
    </w:tbl>
    <w:p>
      <w:pPr>
        <w:pStyle w:val="Normal"/>
        <w:autoSpaceDE w:val="false"/>
        <w:spacing w:lineRule="exact" w:line="240"/>
        <w:ind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 w:before="77" w:after="0"/>
        <w:ind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четном году по сравнению с уровнем 2020 года востребованность предоставленных льгот возросла. Данный факт свидетельствует о востребованности указанного налогового расхода.</w:t>
      </w:r>
    </w:p>
    <w:p>
      <w:pPr>
        <w:pStyle w:val="Normal"/>
        <w:autoSpaceDE w:val="false"/>
        <w:spacing w:lineRule="exact" w:line="322"/>
        <w:ind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ая сумма предоставленных льгот за 2021 год составила 1197,14 тыс. рублей </w:t>
      </w:r>
    </w:p>
    <w:p>
      <w:pPr>
        <w:pStyle w:val="Normal"/>
        <w:autoSpaceDE w:val="false"/>
        <w:spacing w:lineRule="exact" w:line="322"/>
        <w:ind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ем результативности налогового расхода, в соответствии с целями социально-экономической политики Семикаракорского город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spacing w:lineRule="exact" w:line="322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285,53 тыс.руб./5496 чел.=0,052 тыс. рублей.</w:t>
      </w:r>
    </w:p>
    <w:p>
      <w:pPr>
        <w:pStyle w:val="Normal"/>
        <w:autoSpaceDE w:val="false"/>
        <w:spacing w:lineRule="exact" w:line="322"/>
        <w:ind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autoSpaceDE w:val="false"/>
        <w:spacing w:lineRule="exact" w:line="240"/>
        <w:ind w:left="351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6" w:before="115" w:after="0"/>
        <w:ind w:left="351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4"/>
          <w:szCs w:val="34"/>
          <w:lang w:val="en-US" w:eastAsia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34"/>
          <w:szCs w:val="34"/>
          <w:lang w:eastAsia="en-US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sz w:val="34"/>
          <w:szCs w:val="34"/>
          <w:lang w:val="en-US" w:eastAsia="en-US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34"/>
          <w:szCs w:val="34"/>
          <w:lang w:eastAsia="en-US"/>
        </w:rPr>
        <w:t xml:space="preserve"> ~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2"/>
          <w:szCs w:val="22"/>
          <w:vertAlign w:val="superscript"/>
          <w:lang w:eastAsia="en-US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2"/>
          <w:szCs w:val="22"/>
          <w:lang w:eastAsia="en-US"/>
        </w:rPr>
        <w:t xml:space="preserve">баз </w:t>
      </w:r>
      <w:r>
        <w:rPr>
          <w:rFonts w:eastAsia="Times New Roman" w:cs="Times New Roman" w:ascii="Times New Roman" w:hAnsi="Times New Roman"/>
          <w:i/>
          <w:iCs/>
          <w:color w:val="000000"/>
          <w:sz w:val="34"/>
          <w:szCs w:val="34"/>
          <w:lang w:eastAsia="en-US"/>
        </w:rPr>
        <w:t xml:space="preserve">= 1 ~ 1 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en-US"/>
        </w:rPr>
        <w:t>= 0</w:t>
      </w:r>
    </w:p>
    <w:p>
      <w:pPr>
        <w:pStyle w:val="Normal"/>
        <w:autoSpaceDE w:val="false"/>
        <w:spacing w:lineRule="exact" w:line="326" w:before="5" w:after="0"/>
        <w:ind w:left="61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exact" w:line="326"/>
        <w:ind w:left="7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  <w:tab/>
        <w:t>значение показателя «Р» с учетом применения льготы:</w:t>
      </w:r>
    </w:p>
    <w:p>
      <w:pPr>
        <w:pStyle w:val="Normal"/>
        <w:autoSpaceDE w:val="false"/>
        <w:spacing w:before="86" w:after="0"/>
        <w:ind w:left="4181" w:hanging="0"/>
        <w:rPr/>
      </w:pP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vertAlign w:val="subscript"/>
          <w:lang w:val="en-US" w:eastAsia="en-US"/>
        </w:rPr>
        <w:t>P</w:t>
      </w: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vertAlign w:val="subscript"/>
          <w:lang w:eastAsia="en-US"/>
        </w:rPr>
        <w:t>=</w:t>
      </w: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lang w:eastAsia="en-US"/>
        </w:rPr>
        <w:t xml:space="preserve"> 0,052 </w:t>
      </w: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vertAlign w:val="subscript"/>
          <w:lang w:eastAsia="en-US"/>
        </w:rPr>
        <w:t>=</w:t>
      </w:r>
      <w:r>
        <w:rPr>
          <w:rFonts w:eastAsia="Times New Roman" w:cs="Times New Roman" w:ascii="Times New Roman" w:hAnsi="Times New Roman"/>
          <w:color w:val="000000"/>
          <w:spacing w:val="-30"/>
          <w:sz w:val="38"/>
          <w:szCs w:val="38"/>
          <w:lang w:eastAsia="en-US"/>
        </w:rPr>
        <w:t xml:space="preserve"> 1</w:t>
      </w:r>
    </w:p>
    <w:p>
      <w:pPr>
        <w:pStyle w:val="Normal"/>
        <w:autoSpaceDE w:val="false"/>
        <w:spacing w:lineRule="exact" w:line="322" w:before="67" w:after="0"/>
        <w:ind w:firstLine="7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вклада налоговой льготы в изменение значения показателя достижения целей социально-экономической политики Семикаракорского городского поселения равна 0 и не принимает отрицательных значений.</w:t>
      </w:r>
    </w:p>
    <w:p>
      <w:pPr>
        <w:pStyle w:val="Normal"/>
        <w:autoSpaceDE w:val="false"/>
        <w:spacing w:lineRule="exact" w:line="322"/>
        <w:ind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Семикаракорского городского поселения, его эффективность определяется социальной значимостью.</w:t>
      </w:r>
    </w:p>
    <w:p>
      <w:pPr>
        <w:pStyle w:val="Normal"/>
        <w:autoSpaceDE w:val="false"/>
        <w:spacing w:lineRule="exact" w:line="322" w:before="72" w:after="0"/>
        <w:ind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ель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spacing w:lineRule="exact" w:line="322" w:before="5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емикаракорского город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1 году признано эффективным.</w:t>
      </w:r>
    </w:p>
    <w:p>
      <w:pPr>
        <w:pStyle w:val="Normal"/>
        <w:autoSpaceDE w:val="false"/>
        <w:spacing w:lineRule="exact" w:line="322" w:before="5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322" w:before="5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autoSpaceDE w:val="false"/>
        <w:spacing w:lineRule="exact" w:line="322" w:before="5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по социальному развитию и </w:t>
      </w:r>
    </w:p>
    <w:p>
      <w:pPr>
        <w:pStyle w:val="Normal"/>
        <w:autoSpaceDE w:val="false"/>
        <w:spacing w:lineRule="exact" w:line="322" w:before="5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рганизационной работе                                                                             Г.В.Юсина</w:t>
      </w:r>
    </w:p>
    <w:p>
      <w:pPr>
        <w:pStyle w:val="Normal"/>
        <w:autoSpaceDE w:val="false"/>
        <w:spacing w:lineRule="exact" w:line="322" w:before="5" w:after="0"/>
        <w:ind w:firstLine="706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_"/>
    <w:qFormat/>
    <w:rPr>
      <w:rFonts w:ascii="Palatino Linotype" w:hAnsi="Palatino Linotype" w:cs="Palatino Linotype"/>
      <w:b/>
      <w:bCs/>
      <w:sz w:val="24"/>
      <w:szCs w:val="24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color w:val="00000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5:00Z</dcterms:created>
  <dc:creator>Паршина</dc:creator>
  <dc:description/>
  <cp:keywords/>
  <dc:language>en-US</dc:language>
  <cp:lastModifiedBy>user25</cp:lastModifiedBy>
  <cp:lastPrinted>2023-08-01T09:17:00Z</cp:lastPrinted>
  <dcterms:modified xsi:type="dcterms:W3CDTF">2023-08-01T05:23:00Z</dcterms:modified>
  <cp:revision>11</cp:revision>
  <dc:subject/>
  <dc:title/>
</cp:coreProperties>
</file>