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39"/>
        <w:gridCol w:w="30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11.202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791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период 2025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микаракор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 Семикаракорского городского поселения на 2025 год согласно приложени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 xml:space="preserve"> и вступает в силу с 01.01.2025.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икаракор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Заместитель главы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емикаракорского городского поселения Ильин М.Н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6.11.2024 № 791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период 2025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 (далее Программа), соблюдение которых оценивается при осуществлении муниципального жилищного контроля на территории Семикаракорского город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униципальный жилищный контроль на территории Семикаракорского городского поселения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  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икаракорского город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икаракорского городского поселения на 2024 год не утверждался.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 к программе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 Семикаракорского городского поселения на период 2025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Семикаракорского городского поселения</w:t>
      </w:r>
    </w:p>
    <w:tbl>
      <w:tblPr>
        <w:tblW w:w="10151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27"/>
        <w:gridCol w:w="3307"/>
        <w:gridCol w:w="2301"/>
      </w:tblGrid>
      <w:tr>
        <w:trPr>
          <w:trHeight w:val="865" w:hRule="atLeast"/>
        </w:trPr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3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>
          <w:trHeight w:val="1464" w:hRule="atLeast"/>
        </w:trPr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Должностные лица Администрации Семикаракорского городского поселения 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 (86356) 4-16-37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p</w:t>
              </w:r>
              <w:r>
                <w:rPr>
                  <w:rStyle w:val="InternetLink"/>
                  <w:color w:val="000000"/>
                </w:rPr>
                <w:t>35367@</w:t>
              </w:r>
              <w:r>
                <w:rPr>
                  <w:rStyle w:val="InternetLink"/>
                  <w:color w:val="000000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Семикаракорского городского поселения на 2025 год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Семикаракорского городского поселения на 2025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166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Ильин                      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Семикаракорского город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01010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5"/>
          <w:szCs w:val="25"/>
          <w:lang w:eastAsia="ru-RU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541"/>
        <w:gridCol w:w="3028"/>
        <w:gridCol w:w="2328"/>
        <w:gridCol w:w="114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 Семикарак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Семикаракорского город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икаракорского городского поселения в информационно-телекоммуникационной сети «Интернет» в разделе «Муниципальный контроль»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должностными лицами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и лицами Администрации  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0:00Z</dcterms:created>
  <dc:creator>пользователь</dc:creator>
  <dc:description/>
  <cp:keywords/>
  <dc:language>en-US</dc:language>
  <cp:lastModifiedBy>user37</cp:lastModifiedBy>
  <cp:lastPrinted>2025-01-24T10:57:00Z</cp:lastPrinted>
  <dcterms:modified xsi:type="dcterms:W3CDTF">2025-01-24T12:03:00Z</dcterms:modified>
  <cp:revision>10</cp:revision>
  <dc:subject/>
  <dc:title/>
</cp:coreProperties>
</file>