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                               г. Семикаракорск                                      № 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микаракорское городское поселение на 202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Calibri"/>
          <w:b w:val="false"/>
        </w:rPr>
        <w:t xml:space="preserve">   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kern w:val="2"/>
          <w:sz w:val="27"/>
          <w:szCs w:val="27"/>
        </w:rPr>
        <w:t>Утвердить</w:t>
      </w:r>
      <w:r>
        <w:rPr>
          <w:rFonts w:cs="Times New Roman" w:ascii="Times New Roman" w:hAnsi="Times New Roman"/>
          <w:sz w:val="27"/>
          <w:szCs w:val="27"/>
        </w:rPr>
        <w:t xml:space="preserve"> программу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5 год согласно приложению 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 01.01.20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А.Н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архитектуры,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8.12.2024 № 92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микаракорское городское поселение» на 2025 год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Семикаракорское городское поселение»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муниципального образования «Семикаракорское городское поселение» осуществляется отделом архитектуры, градостроительства и земельно-имущественных отношений Администрации Семикаракорского городского поселения (далее – Отдел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1.07.2020 № 248-ФЗ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5.10.2001 N 137-ФЗ (ред. от 05.04.2021) "О введении в действие Земельного кодекса Российской Федерации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четные показатели Программы за 2024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Отдел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«Семикаракорское городское поселение»</w:t>
      </w: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08"/>
        <w:gridCol w:w="2081"/>
        <w:gridCol w:w="236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(далее –муниципальный инспектор)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86356) 4-06-6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7AB9"/>
                <w:sz w:val="28"/>
                <w:szCs w:val="28"/>
                <w:u w:val="single"/>
                <w:lang w:val="en-US" w:eastAsia="ru-RU"/>
              </w:rPr>
              <w:t>gp35367@donpa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«Семикаракорское городское поселение»  на 2025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земельного на территории муниципального образования «Семикаракорское городское поселение»  на 2025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муниципального образования «Семикаракорское городское поселение» на 2025 </w:t>
      </w:r>
      <w:r>
        <w:rPr/>
        <w:t>год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86"/>
        <w:gridCol w:w="2986"/>
        <w:gridCol w:w="1941"/>
        <w:gridCol w:w="1457"/>
      </w:tblGrid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151" w:hRule="atLeast"/>
        </w:trPr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в разделе Контрольно-надзорная деятельность письменного разъяснения, подписанного уполномоченным должностным лицом Отдела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41" w:type="dxa"/>
            <w:tcBorders>
              <w:bottom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0:00Z</dcterms:created>
  <dc:creator>Юрист</dc:creator>
  <dc:description/>
  <cp:keywords/>
  <dc:language>en-US</dc:language>
  <cp:lastModifiedBy>User19</cp:lastModifiedBy>
  <cp:lastPrinted>2025-01-27T09:02:00Z</cp:lastPrinted>
  <dcterms:modified xsi:type="dcterms:W3CDTF">2025-01-28T10:16:00Z</dcterms:modified>
  <cp:revision>5</cp:revision>
  <dc:subject/>
  <dc:title/>
</cp:coreProperties>
</file>