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ind w:left="28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овская область</w:t>
      </w:r>
    </w:p>
    <w:p>
      <w:pPr>
        <w:pStyle w:val="Normal"/>
        <w:ind w:left="28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Семикаракорского городского поселения</w:t>
      </w:r>
    </w:p>
    <w:p>
      <w:pPr>
        <w:pStyle w:val="Normal"/>
        <w:ind w:left="28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23.07.2025                                 г. Семикаракорск                                          № 12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left="2268" w:right="170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условно разрешенного </w:t>
      </w:r>
    </w:p>
    <w:p>
      <w:pPr>
        <w:pStyle w:val="Normal"/>
        <w:tabs>
          <w:tab w:val="clear" w:pos="708"/>
          <w:tab w:val="left" w:pos="7938" w:leader="none"/>
        </w:tabs>
        <w:ind w:left="2268" w:right="1701" w:hanging="0"/>
        <w:jc w:val="center"/>
        <w:rPr>
          <w:sz w:val="28"/>
          <w:szCs w:val="28"/>
        </w:rPr>
      </w:pPr>
      <w:r>
        <w:rPr>
          <w:sz w:val="28"/>
          <w:szCs w:val="28"/>
        </w:rPr>
        <w:t>вида использования земельного участка, расположенного по адресу: Ростовская область, Семикаракорский район, город Семикаракорск, улица Калинина, 331, с кадастровым номером 61:35:0110120:52</w:t>
      </w:r>
    </w:p>
    <w:p>
      <w:pPr>
        <w:pStyle w:val="Normal"/>
        <w:tabs>
          <w:tab w:val="clear" w:pos="708"/>
          <w:tab w:val="left" w:pos="7938" w:leader="none"/>
        </w:tabs>
        <w:ind w:left="2268" w:right="1701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552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заявления Тамазяна Арутюна Сандриковича в лице представителя Гугнина Александра Петровича, действующего на основании доверенности от 15.05.2025 61АВ0778124, удостоверенной нотариусом Семикаракорского нотариального округа Ростовской области Ткаченко К.В., зарегистрированной в реестре за № 61/211-н/61-2025-2-217 от 23.06.2025, дата входящей регистрации 23.06.2025 № 3289, об установлении условно разрешенного вида использования земельного участка, расположенного по адресу: Ростовская область, Семикаракорский район, город Семикаракорск, улица Калинина, 331, с кадастровым номером 61:35:0110120:52, в соответствии со статьей 39 Градостроительного кодекса Российской Федерации, статьей 14 Федерального закона от 13.07.2015 № 218-ФЗ «О государственной регистрации недвижимости», статьей 7 Федерального закона от 06.10.2003 № 131-ФЗ «Об общих принципах организации местного самоуправления в Российской Федерации», правилами землепользования и застройки Семикаракорского городского поселения, заключением о</w:t>
      </w:r>
      <w:r>
        <w:rPr>
          <w:color w:val="000000"/>
          <w:sz w:val="28"/>
          <w:szCs w:val="28"/>
        </w:rPr>
        <w:t xml:space="preserve"> проведении публичных слушаний по предоставлению разрешения на условно разрешенный вид использования земельного участка, расположенного по адресу: </w:t>
      </w:r>
      <w:r>
        <w:rPr>
          <w:sz w:val="28"/>
          <w:szCs w:val="28"/>
        </w:rPr>
        <w:t xml:space="preserve">Ростовская область, Семикаракорский район, город Семикаракорск, улица Калинина, 331, с кадастровым номером 61:35:0110120:52 от 18.07.2025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ому участку, расположенному по адресу: Ростовская область, Семикаракорский район, город Семикаракорск, улица Калинина, 331, с кадастровым номером 61:35:0110120:52, общей площадью 1013,0 квадратных метров,  категория земель: земли населенных пунктов, с видом разрешенного использования земельного участка: для ведения личного подсобного хозяйства, установить условно разрешенный вид использования земельного участка: магази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  Настоящее постановление вступает в силу со дня его изд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3.  </w:t>
      </w:r>
      <w:r>
        <w:rPr>
          <w:sz w:val="28"/>
          <w:szCs w:val="28"/>
        </w:rPr>
        <w:t>Контроль за исполнением  настоящего    постановления возложить   на и.о. заведующего отделом архитектуры, градостроительства, земельно-имущественных отношений Администрации Семикаракорского городского поселения - главного архитектора Юрикову С.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Семикаракор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ского поселения </w:t>
        <w:tab/>
        <w:tab/>
        <w:t xml:space="preserve">            </w:t>
        <w:tab/>
        <w:tab/>
        <w:t xml:space="preserve">                                Н.В. Пащенко</w:t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both"/>
        <w:rPr/>
      </w:pPr>
      <w:r>
        <w:rPr>
          <w:sz w:val="18"/>
          <w:szCs w:val="18"/>
        </w:rPr>
        <w:t xml:space="preserve">Постановление вносит: </w:t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тдел архитектуры, градостроительства </w:t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 земельно-имущественных отношений </w:t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Е.И. Ильичева</w:t>
      </w:r>
    </w:p>
    <w:sectPr>
      <w:type w:val="nextPage"/>
      <w:pgSz w:w="11906" w:h="16838"/>
      <w:pgMar w:left="1276" w:right="99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7:16:00Z</dcterms:created>
  <dc:creator>AS</dc:creator>
  <dc:description/>
  <cp:keywords/>
  <dc:language>en-US</dc:language>
  <cp:lastModifiedBy>user46</cp:lastModifiedBy>
  <cp:lastPrinted>2025-07-24T10:48:00Z</cp:lastPrinted>
  <dcterms:modified xsi:type="dcterms:W3CDTF">2025-07-24T07:48:00Z</dcterms:modified>
  <cp:revision>33</cp:revision>
  <dc:subject/>
  <dc:title>РОССИЙСКАЯ ФЕДЕРАЦИЯ</dc:title>
</cp:coreProperties>
</file>