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/>
        <w:t>Отчет</w:t>
      </w:r>
    </w:p>
    <w:p>
      <w:pPr>
        <w:pStyle w:val="Normal"/>
        <w:ind w:firstLine="840"/>
        <w:jc w:val="center"/>
        <w:rPr/>
      </w:pPr>
      <w:r>
        <w:rPr/>
        <w:t>Главы города Семикаракорска  перед населением</w:t>
      </w:r>
    </w:p>
    <w:p>
      <w:pPr>
        <w:pStyle w:val="Normal"/>
        <w:ind w:firstLine="840"/>
        <w:jc w:val="center"/>
        <w:rPr/>
      </w:pPr>
      <w:r>
        <w:rPr/>
        <w:t xml:space="preserve">о работе Администрации Семикаракорского городского поселения </w:t>
      </w:r>
    </w:p>
    <w:p>
      <w:pPr>
        <w:pStyle w:val="Normal"/>
        <w:ind w:firstLine="840"/>
        <w:jc w:val="center"/>
        <w:rPr/>
      </w:pPr>
      <w:r>
        <w:rPr/>
        <w:t>по итогам 1 полугодия  2013 года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>
          <w:shd w:fill="FFFFFF" w:val="clear"/>
        </w:rPr>
        <w:t>У</w:t>
      </w:r>
      <w:r>
        <w:rPr/>
        <w:t>важаемые семикаракорцы!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ашему вниманию представляется отчет</w:t>
      </w:r>
      <w:r>
        <w:rPr>
          <w:rStyle w:val="Appleconvertedspace"/>
        </w:rPr>
        <w:t> </w:t>
      </w:r>
      <w:r>
        <w:rPr/>
        <w:t xml:space="preserve">о работе Администрации города по итогам 1 полугодия  2013 года.  </w:t>
      </w:r>
    </w:p>
    <w:p>
      <w:pPr>
        <w:pStyle w:val="Normal"/>
        <w:ind w:firstLine="840"/>
        <w:jc w:val="both"/>
        <w:rPr/>
      </w:pPr>
      <w:r>
        <w:rPr/>
        <w:t xml:space="preserve">На текущий  год мы определили приоритетные направления деятельности  и  постарались подойти ответственно к  реализации этих направлений. </w:t>
      </w:r>
    </w:p>
    <w:p>
      <w:pPr>
        <w:pStyle w:val="Normal"/>
        <w:ind w:firstLine="840"/>
        <w:jc w:val="both"/>
        <w:rPr/>
      </w:pPr>
      <w:r>
        <w:rPr/>
        <w:t xml:space="preserve">Благополучие поселения зависит,  прежде всего, от уровня бюджетной обеспеченности. Именно </w:t>
      </w:r>
      <w:r>
        <w:rPr>
          <w:b/>
        </w:rPr>
        <w:t>бюджетная политика</w:t>
      </w:r>
      <w:r>
        <w:rPr/>
        <w:t xml:space="preserve"> является важнейшим механизмом управления городом и ей мы уделяли первостепенное внимание. </w:t>
      </w:r>
    </w:p>
    <w:p>
      <w:pPr>
        <w:pStyle w:val="Normal"/>
        <w:ind w:firstLine="840"/>
        <w:jc w:val="both"/>
        <w:rPr/>
      </w:pPr>
      <w:r>
        <w:rPr/>
        <w:t xml:space="preserve">В течение последних лет нам приходилось осуществлять свою деятельность в условиях постоянно меняющегося законодательства. В таких условиях определяющим являлось увеличение налогооблагаемой базы и повышение эффективности использования бюджетных средств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Бюджет города в части собственных доходов на 2013 год был сформирован в сумме 56,0 млн. руб., что больше фактических поступлений предыдущего года на 9,3 млн. руб.</w:t>
      </w:r>
    </w:p>
    <w:p>
      <w:pPr>
        <w:pStyle w:val="Normal"/>
        <w:ind w:firstLine="840"/>
        <w:jc w:val="both"/>
        <w:rPr/>
      </w:pPr>
      <w:r>
        <w:rPr/>
        <w:t xml:space="preserve">Но за 1 полугодие мы увеличили доходную часть бюджета в соответствии с фактическими поступлениями на 3,3 млн. руб., т.о.  городской бюджет  на этот год составляет 59,3 млн. рублей. </w:t>
      </w:r>
    </w:p>
    <w:p>
      <w:pPr>
        <w:pStyle w:val="Normal"/>
        <w:ind w:firstLine="840"/>
        <w:jc w:val="both"/>
        <w:rPr/>
      </w:pPr>
      <w:r>
        <w:rPr/>
        <w:t>Что касается исполнения расходной части бюджета, то расходы производились в соответствии с утвержденным бюджетом на текущий год с учетом вносимых в него изменений и дополнений. Деньги из городской казны расходовались на решение наиболее важных для людей и города задач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Ежегодно Министерство финансов Ростовской области проводит мониторинг и оценку качества управления бюджетным процессом в муниципальных образованиях  области по 48-ми  показателям. Это делается с целью получения объективной информации о текущем состоянии финансовых дел в поселениях.</w:t>
      </w:r>
    </w:p>
    <w:p>
      <w:pPr>
        <w:pStyle w:val="Normal"/>
        <w:ind w:firstLine="840"/>
        <w:jc w:val="both"/>
        <w:rPr/>
      </w:pPr>
      <w:r>
        <w:rPr/>
        <w:t>По итогам оценки за прошлый год Семикаракорскому городскому поселению присвоена 1 степень качества управления бюджетным процессом.  Это высокая оценка  нашей работы и, в частности, сектора экономики и финансо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Большим достижением при работе с бюджетом считаю переход на </w:t>
      </w:r>
      <w:r>
        <w:rPr>
          <w:b/>
        </w:rPr>
        <w:t>программно-целевой метод планирования бюджета</w:t>
      </w:r>
      <w:r>
        <w:rPr/>
        <w:t>. Т.е. осуществление муниципальных расходов преимущественно в формате городских программ, направленных на достижение конкретных результатов по улучшению качества жизни горожан.</w:t>
      </w:r>
      <w:r>
        <w:rPr>
          <w:rStyle w:val="Appleconvertedspace"/>
        </w:rPr>
        <w:t> </w:t>
      </w:r>
    </w:p>
    <w:p>
      <w:pPr>
        <w:pStyle w:val="Normal"/>
        <w:ind w:firstLine="840"/>
        <w:jc w:val="both"/>
        <w:rPr/>
      </w:pPr>
      <w:r>
        <w:rPr>
          <w:rStyle w:val="Appleconvertedspace"/>
        </w:rPr>
        <w:t xml:space="preserve">На сегодняшний день </w:t>
      </w:r>
      <w:r>
        <w:rPr/>
        <w:t>на территории города реализуются 12 муниципальных целевых программ. Каждый год доля программ в нашем бюджете увеличивается и в этом году на реализацию  программ предусмотрено 65,4% собственных доходов, а это – почти 40 млн. руб. Такой метод работы дает нам возможность более рационально подходить к расходованию бюджетных средст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 структуре произведенных расходов городского бюджета наибольшую величину составляют расходы на </w:t>
      </w:r>
      <w:r>
        <w:rPr>
          <w:b/>
        </w:rPr>
        <w:t>благоустройство города</w:t>
      </w:r>
      <w:r>
        <w:rPr/>
        <w:t>. Реализуя муниципальную целевую программу по комплексному благоустройству городского поселения, мы проводим активную работу над созданием комфортной среды для проживания горожан, формированием  привлекательного эстетического образа нашего города, наведения  в нём чистоты и порядка. Без этого не пробудить в человеке любовь к месту, где он живет, желание самому хранить и приумножать эту красоту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>Содержание дорог</w:t>
      </w:r>
      <w:r>
        <w:rPr/>
        <w:t xml:space="preserve">  одна из главных составляющих благоустройства. Средств местного бюджета на дороги  катастрофически не хватает. Но мы все равно занимались и будем активно заниматься этим вопросом в будущем.</w:t>
      </w:r>
    </w:p>
    <w:p>
      <w:pPr>
        <w:pStyle w:val="Normal"/>
        <w:ind w:firstLine="840"/>
        <w:jc w:val="both"/>
        <w:rPr/>
      </w:pPr>
      <w:r>
        <w:rPr/>
        <w:t>Проблему щебенения грунтовых дорог в городе мы в основном решили. За первое полугодие 2013 года  был осуществлен ремонт щебеночного покрытия на 19-ти улицах и переулках.  Произведен ремонт тротуара с асфальтовым покрытием по 15 переулку (от ул. Калинина до Озерной) и тротуара  по ул. Авилова (от 1-го переулка до м-на Пикет-4).</w:t>
      </w:r>
    </w:p>
    <w:p>
      <w:pPr>
        <w:pStyle w:val="Normal"/>
        <w:ind w:firstLine="840"/>
        <w:jc w:val="both"/>
        <w:rPr/>
      </w:pPr>
      <w:r>
        <w:rPr/>
        <w:t>По денежным сертификатам, которые получили органы общественного самоуправления,  выполнено асфальтирование  внутриквартальных  дорог  к домам  № 4 и 8а по ул. Королева,  внутриквартального проезда  по ул. Авилова (бывший городок ДСР)</w:t>
      </w:r>
      <w:r>
        <w:rPr>
          <w:i/>
        </w:rPr>
        <w:t xml:space="preserve">.  </w:t>
      </w:r>
      <w:r>
        <w:rPr/>
        <w:t>Ведутся работы по асфальтированию  внутриквартальной  дороги по ул. Б. Куликова от магазина «Лагуна» до автогаражей.</w:t>
      </w:r>
    </w:p>
    <w:p>
      <w:pPr>
        <w:pStyle w:val="Normal"/>
        <w:ind w:firstLine="840"/>
        <w:jc w:val="both"/>
        <w:rPr/>
      </w:pPr>
      <w:r>
        <w:rPr/>
        <w:t>За счет средств городского бюджета выполнено благоустройство капитально отремонтированного дома № 1 по ул. Королева.</w:t>
      </w:r>
    </w:p>
    <w:p>
      <w:pPr>
        <w:pStyle w:val="Normal"/>
        <w:ind w:firstLine="840"/>
        <w:jc w:val="both"/>
        <w:rPr/>
      </w:pPr>
      <w:r>
        <w:rPr/>
        <w:t>В дальнейшем будем продолжать ремонт внутриквартальных дорог  и асфальтирование внутридворовых проездов. В текущем году планируем заасфальтировать два проезда по ул. Калинина и три – по ул. Авилов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амое серьезное внимание уделяется содержанию дорог в надлежащем состоянии. В зимний период производилась регулярная расчистка дорог и тротуаров от снега с посыпанием противогололедными материалами. Как только снег сошел,  начался   ямочный ремонт дорог с твердым покрытием, практически на всех улицах города. Производилось грейдирование и профилирование дорог и обочин. Были установлены новые дорожные знаки, катафоты «кошачий глаз» на пешеходных переходах, нанесена дорожная разметк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реди повседневной  работы хочется отметить прошедший весной месячник по санитарной очистке города. Вместе с сотрудниками  администрации, участие в субботниках приняли работники наших предприятий и организаций, предприниматели, учащиеся школ и профессионального училища, многие горожане. Считаю субботники  одной из лучших традиций прошлых лет,  которая даёт возможность не только сделать город чище, но и почувствовать себя большой единой семьёй.</w:t>
      </w:r>
    </w:p>
    <w:p>
      <w:pPr>
        <w:pStyle w:val="Style17"/>
        <w:shd w:fill="FFFFFF" w:val="clear"/>
        <w:spacing w:before="0" w:after="0"/>
        <w:ind w:firstLine="840"/>
        <w:jc w:val="both"/>
        <w:rPr/>
      </w:pPr>
      <w:r>
        <w:rPr/>
        <w:t xml:space="preserve">Основными видами работ стали уборка листвы и мусора, </w:t>
      </w:r>
      <w:r>
        <w:rPr>
          <w:color w:val="000000"/>
        </w:rPr>
        <w:t xml:space="preserve">зачистка бордюров от </w:t>
      </w:r>
      <w:r>
        <w:rPr/>
        <w:t>грязи и песчаных наносов на проезжей части дорог. Для жителей из частного сектора был предоставлен бесплатный вывоз мусора на городскую свалку.</w:t>
      </w:r>
    </w:p>
    <w:p>
      <w:pPr>
        <w:pStyle w:val="Normal"/>
        <w:ind w:firstLine="840"/>
        <w:jc w:val="both"/>
        <w:rPr/>
      </w:pPr>
      <w:r>
        <w:rPr/>
        <w:t xml:space="preserve">Была проведена побелка и санитарная обрезка деревьев, покраска автобусных остановок, скамеек и  урн, ремонт клумб. Дополнительно на улицах города установлена  41 урна, на автобусных остановках установлены доски объявлений, вазоны с цветами, </w:t>
      </w:r>
      <w:r>
        <w:rPr>
          <w:iCs/>
        </w:rPr>
        <w:t>установлена ещё одна новая автобусная остановка на пр. Б. Куликов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ходе подготовки ко Дню победы  были выполнены ремонтные работы  на пл. Левченко.  Также были отремонтированы памятники участникам войны на городском кладбищ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Более ста человек приняли участие в народном экологическом субботнике «Неравнодушные люди», который проводился в  урочище «Тополиха». Общественный совет при поддержке Администрации  города  уже второй год выступает с инициативой навести здесь порядок. Особенно это становится актуально в Год охраны окружающей среды. </w:t>
      </w:r>
    </w:p>
    <w:p>
      <w:pPr>
        <w:pStyle w:val="Normal"/>
        <w:ind w:firstLine="840"/>
        <w:jc w:val="both"/>
        <w:rPr/>
      </w:pPr>
      <w:r>
        <w:rPr/>
        <w:t>Думаю, что  это должно стать замечательной традицией – поддерживать чистоту места, где отдыхаешь, бережно относиться к нашей донской природ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едётся  работа по </w:t>
      </w:r>
      <w:r>
        <w:rPr>
          <w:b/>
        </w:rPr>
        <w:t xml:space="preserve">озеленению </w:t>
      </w:r>
      <w:r>
        <w:rPr/>
        <w:t>города. В ходе акции «Городские цветы» на клумбы, вазоны и подвесные кашпо было высажено более 15 тыс.  рассады цветов, разбиты новые клумбы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Style17"/>
        <w:spacing w:before="0" w:after="0"/>
        <w:ind w:firstLine="840"/>
        <w:jc w:val="both"/>
        <w:rPr/>
      </w:pPr>
      <w:r>
        <w:rPr>
          <w:rStyle w:val="Onenewstext1"/>
          <w:rFonts w:cs="Times New Roman"/>
          <w:color w:val="000000"/>
          <w:sz w:val="24"/>
          <w:szCs w:val="24"/>
        </w:rPr>
        <w:t xml:space="preserve">Уже второй год в городе, как и во всей области, проводится </w:t>
      </w:r>
      <w:r>
        <w:rPr>
          <w:rStyle w:val="Onenewstext1"/>
          <w:rFonts w:cs="Times New Roman"/>
          <w:b/>
          <w:color w:val="000000"/>
          <w:sz w:val="24"/>
          <w:szCs w:val="24"/>
        </w:rPr>
        <w:t>День древонасаждения</w:t>
      </w:r>
      <w:r>
        <w:rPr>
          <w:rStyle w:val="Onenewstext1"/>
          <w:rFonts w:cs="Times New Roman"/>
          <w:color w:val="000000"/>
          <w:sz w:val="24"/>
          <w:szCs w:val="24"/>
        </w:rPr>
        <w:t>. С</w:t>
      </w:r>
      <w:r>
        <w:rPr/>
        <w:t xml:space="preserve"> каждым годом праздник становится более  масштабным.</w:t>
      </w:r>
    </w:p>
    <w:p>
      <w:pPr>
        <w:pStyle w:val="Normal"/>
        <w:ind w:firstLine="840"/>
        <w:jc w:val="both"/>
        <w:rPr/>
      </w:pPr>
      <w:r>
        <w:rPr>
          <w:rStyle w:val="Onenewstext1"/>
          <w:rFonts w:cs="Times New Roman"/>
          <w:color w:val="000000"/>
          <w:sz w:val="24"/>
          <w:szCs w:val="24"/>
        </w:rPr>
        <w:t>В нём принимают участие  представители учреждений, ветераны, работники администрации,  молодежь, школьники  и  рядовые горожане.</w:t>
      </w:r>
      <w:r>
        <w:rPr/>
        <w:t xml:space="preserve"> Люди почувствовали себя соучастниками  общего доброго и полезного дела.</w:t>
      </w:r>
    </w:p>
    <w:p>
      <w:pPr>
        <w:pStyle w:val="Normal"/>
        <w:ind w:firstLine="840"/>
        <w:jc w:val="both"/>
        <w:rPr/>
      </w:pPr>
      <w:r>
        <w:rPr/>
        <w:t xml:space="preserve">В этом году посадка  саженцев была организована по ул. Королева,  1-го переулка, на проспектах Закруткина и Победы,  дополнительная посадка  по пр. Атаманский и в городском парке, в районе нового кладбища и других местах. </w:t>
      </w:r>
    </w:p>
    <w:p>
      <w:pPr>
        <w:pStyle w:val="Normal"/>
        <w:ind w:firstLine="840"/>
        <w:jc w:val="both"/>
        <w:rPr/>
      </w:pPr>
      <w:r>
        <w:rPr/>
        <w:t>Всего в течение года посажено более тысячи молодых деревьев: колоновидной  туи, каштанов, березы, клёна, липы, ивы, черемухи. Предпочтение отдаем вечнозеленым насаждениям.</w:t>
      </w:r>
    </w:p>
    <w:p>
      <w:pPr>
        <w:pStyle w:val="Normal"/>
        <w:autoSpaceDE w:val="false"/>
        <w:ind w:firstLine="840"/>
        <w:jc w:val="both"/>
        <w:rPr/>
      </w:pPr>
      <w:r>
        <w:rPr/>
        <w:t>Таким образом, закладывается  добрая традиция по созданию зеленых аллей в нашем город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За отчетный период были  </w:t>
      </w:r>
      <w:r>
        <w:rPr>
          <w:shd w:fill="FFFFFF" w:val="clear"/>
        </w:rPr>
        <w:t>выполнены и другие элементы  благоустройства,  п</w:t>
      </w:r>
      <w:r>
        <w:rPr/>
        <w:t xml:space="preserve">родолжаются  работы по </w:t>
      </w:r>
      <w:r>
        <w:rPr>
          <w:b/>
        </w:rPr>
        <w:t>обустройству зон отдыха горожан</w:t>
      </w:r>
      <w:r>
        <w:rPr/>
        <w:t xml:space="preserve">. </w:t>
      </w:r>
    </w:p>
    <w:p>
      <w:pPr>
        <w:pStyle w:val="Normal"/>
        <w:ind w:firstLine="840"/>
        <w:jc w:val="both"/>
        <w:rPr/>
      </w:pPr>
      <w:r>
        <w:rPr/>
        <w:t>В настоящее время началось строительство сквера на ул. Закруткина (около МФЦ) с установкой фонтана и дополнительным озеленением. В течение одного-двух месяцев  строительство сквера закончится. Надеюсь, что он станет любимым местом отдыха  наших горожан.</w:t>
      </w:r>
    </w:p>
    <w:p>
      <w:pPr>
        <w:pStyle w:val="Normal"/>
        <w:ind w:firstLine="840"/>
        <w:jc w:val="both"/>
        <w:rPr/>
      </w:pPr>
      <w:r>
        <w:rPr/>
        <w:t xml:space="preserve">Накануне Дня защиты детей  мы традиционно открыли новый современный </w:t>
      </w:r>
      <w:r>
        <w:rPr>
          <w:b/>
        </w:rPr>
        <w:t>игровой комплекс</w:t>
      </w:r>
      <w:r>
        <w:rPr/>
        <w:t xml:space="preserve"> для  нашей ребятни, это уже 7-ой комплекс за четыре года. Новая детская площадка установлена  на пр. Закруткина. Рядом с ней установлена скульптурная композиция -  сказочные персонажи «Маша и медведь». Горожане с радостью восприняли появление новой архитектурной формы, которая  гармонично вписалась в окружающее пространство и стала ещё одним украшением город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Style17"/>
        <w:spacing w:before="0" w:after="0"/>
        <w:ind w:firstLine="840"/>
        <w:jc w:val="both"/>
        <w:rPr/>
      </w:pPr>
      <w:r>
        <w:rPr/>
        <w:t xml:space="preserve">По многочисленным просьбам установлена уже вторая </w:t>
      </w:r>
      <w:r>
        <w:rPr>
          <w:b/>
        </w:rPr>
        <w:t xml:space="preserve">тренажерная площадка </w:t>
      </w:r>
      <w:r>
        <w:rPr/>
        <w:t xml:space="preserve">под открытым небом – теперь в районе 15-го переулка возле Дома культуры «Рыбак».  Спортивное оборудование  надежное, безопасное и устойчивое к любым погодным условиям.  На тренажерах могут заниматься люди любой степени физической подготовки и в любом возрасте. Они  пользуются большой популярностью у наших жителей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К летнему сезону</w:t>
      </w:r>
      <w:r>
        <w:rPr/>
        <w:t xml:space="preserve"> была организована закачка воды в озеро Старый Дон, было обследовано и очищено от опасных предметов дно озера,  завезён и спланирован песок,  береговая линия в местах купания частично очищена от камыша. Также были изготовлены и  установлены знаки безопасности на воде,  отремонтированы и покрашены скамейки, раздевалки, грибки и урны, обеспечена работа фонтанчиков с питьевой  водой, проведен ремонт подвесного моста. Спасатели обеспечены необходимыми спасательными средствам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есной была проведена противоклещевая обработка зон отдыха горожан, футбольного поля на 17 переулке, площади Левченко, микрорайона  Молчанов, городского кладбища – всего общей площадью более 21 гектар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 целях </w:t>
      </w:r>
      <w:r>
        <w:rPr>
          <w:b/>
        </w:rPr>
        <w:t>предотвращения лесных и ландшафтных пожаров</w:t>
      </w:r>
      <w:r>
        <w:rPr/>
        <w:t xml:space="preserve"> на территории городского поселения  проведены работы по опашке лесных угодий, уничтожению сорной растительности на прилегающих к лесным массивам полях и вдоль автодорог. Для тушения пожаров произведена закупка ранцевых огнетушителей и других необходимых технических средств. Активно проводится разъяснительная профилактическая работа среди  насел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Надо отметить, что благоустройство дворов, улиц, а также чистота и опрятность города и жизненной среды в целом – это во многом вопрос общей культуры и совести. </w:t>
      </w:r>
    </w:p>
    <w:p>
      <w:pPr>
        <w:pStyle w:val="Normal"/>
        <w:ind w:firstLine="840"/>
        <w:jc w:val="both"/>
        <w:rPr/>
      </w:pPr>
      <w:r>
        <w:rPr/>
        <w:t>Известно: порядок в стране начинается с порядка на местах.</w:t>
      </w:r>
      <w:r>
        <w:rPr>
          <w:rStyle w:val="Appleconvertedspace"/>
        </w:rPr>
        <w:t> </w:t>
      </w:r>
      <w:r>
        <w:rPr/>
        <w:t xml:space="preserve">Как мы живем – зависит только от нас самих. Никакие вложения в благоустройство городской территории  не будут  эффективными, если мы совместными усилиями не будем наводить порядок, бороться с проявлением элементарного бескультурья. К наведению  порядка </w:t>
      </w:r>
      <w:r>
        <w:rPr>
          <w:shd w:fill="FFFFFF" w:val="clear"/>
        </w:rPr>
        <w:t>в буквальном смысле слова</w:t>
      </w:r>
      <w:r>
        <w:rPr/>
        <w:t xml:space="preserve"> призывает нас и Губернатор области. Василий Юрьевич прав - это </w:t>
      </w:r>
      <w:r>
        <w:rPr>
          <w:shd w:fill="FFFFFF" w:val="clear"/>
        </w:rPr>
        <w:t xml:space="preserve">элемент патриотического воспитания населения, особенно нашей молодежи. </w:t>
      </w:r>
      <w:r>
        <w:rPr/>
        <w:t>Чтобы каждый человек, живущий на Дону, гордился своей землей,</w:t>
      </w:r>
      <w:r>
        <w:rPr>
          <w:rStyle w:val="Appleconvertedspace"/>
        </w:rPr>
        <w:t xml:space="preserve"> своим городом. </w:t>
      </w:r>
      <w:r>
        <w:rPr>
          <w:shd w:fill="FFFFFF" w:val="clear"/>
        </w:rPr>
        <w:t>И процесс наведения порядка должен постоянно стоять на контроле  местной власти.</w:t>
      </w:r>
    </w:p>
    <w:p>
      <w:pPr>
        <w:pStyle w:val="Normal"/>
        <w:ind w:firstLine="8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40"/>
        <w:jc w:val="both"/>
        <w:rPr/>
      </w:pPr>
      <w:r>
        <w:rPr/>
        <w:t xml:space="preserve">Предметом особого беспокойства, заботы и внимания городской власти являются проблемы </w:t>
      </w:r>
      <w:r>
        <w:rPr>
          <w:b/>
        </w:rPr>
        <w:t>ЖКХ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Говоря о качестве жилищно-коммунального обслуживания, необходимо решать вопросы, которые </w:t>
      </w:r>
      <w:r>
        <w:rPr>
          <w:shd w:fill="FFFFFF" w:val="clear"/>
        </w:rPr>
        <w:t xml:space="preserve">определяют жизнь и быт людей - </w:t>
      </w:r>
      <w:r>
        <w:rPr/>
        <w:t>тепло и вода в доме, водоотведение, качественное электроснабжение, уличное освещение. Следует признать, что в городе эти вопросы в целом решаются успешно, но проблемы, безусловно, есть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8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вопросов водоснабжения проводится силами муниципального предприятия  «</w:t>
      </w:r>
      <w:r>
        <w:rPr>
          <w:rFonts w:cs="Times New Roman" w:ascii="Times New Roman" w:hAnsi="Times New Roman"/>
          <w:b/>
          <w:bCs/>
          <w:sz w:val="24"/>
          <w:szCs w:val="24"/>
        </w:rPr>
        <w:t>Водоканал».</w:t>
      </w:r>
    </w:p>
    <w:p>
      <w:pPr>
        <w:pStyle w:val="Normal"/>
        <w:ind w:firstLine="840"/>
        <w:jc w:val="both"/>
        <w:rPr/>
      </w:pPr>
      <w:r>
        <w:rPr/>
        <w:t xml:space="preserve">За отчетный период выполнены работы по капитальному ремонту и замене водопроводной сети города. Восстановлен участок магистрального водопровода на пересечении улиц Куликова и Королёва. Заменены участки водопроводов на пр. Победы, улицах Озерной  и  Королева, 8а.  В этом году к водопроводной сети дополнительно подключен 31 абонент. </w:t>
      </w:r>
    </w:p>
    <w:p>
      <w:pPr>
        <w:pStyle w:val="Normal"/>
        <w:ind w:firstLine="840"/>
        <w:jc w:val="both"/>
        <w:rPr/>
      </w:pPr>
      <w:r>
        <w:rPr/>
        <w:t>Однако продолжаются жалобы  жителей с, так называемой,  «горы»  на перебои с подачей воды в летний период от 13-го до 17-го переулка. Большая часть населения этого микрорайона получает воду только в определенные часы.  Это связано с использованием населением питьевой воды для полива  огородов и соответственно с  увеличением объемов потребления, что приводит к  дефициту воды летом.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Директору «Водоканала» Смалюку С.Н.  неоднократно указывалось на необходимость решить данную проблему,  но вопрос пока не снят и находится на контроле.</w:t>
      </w:r>
    </w:p>
    <w:p>
      <w:pPr>
        <w:pStyle w:val="Normal"/>
        <w:ind w:firstLine="840"/>
        <w:jc w:val="both"/>
        <w:rPr/>
      </w:pPr>
      <w:r>
        <w:rPr/>
        <w:t>За пять текущих месяцев  предприятием довольно организовано и оперативно устранялись аварийные ситуации на водопроводных и канализационных сетях. Выполнены аварийно-восстановительные работы на главной канализационной насосной станции очистных сооружений – заменен стальной напорный трубопровод. Также выполнены работы по чистке иловой карты №1 с промывкой фильтрующего слоя и прочистки дренажных труб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Не смотря на то, что за отчетный период предприятием  выполнен большой объем работы,  «Водоканал»  находится в крайне тяжелом финансовом положении. Главная причина – дебиторская задолженность Семикаракорского мясоперерабатывающего комбината, которая составила более семи миллионов рублей.  </w:t>
      </w:r>
    </w:p>
    <w:p>
      <w:pPr>
        <w:pStyle w:val="Normal"/>
        <w:ind w:firstLine="840"/>
        <w:jc w:val="both"/>
        <w:rPr/>
      </w:pPr>
      <w:r>
        <w:rPr/>
        <w:t>Тариф на воду и стоки был сформирован с учетом потребления значительного количества воды этим предприятием, но пока  оно не работает. Это и является основной проблемой  экономической составляющей «Водоканала». Но данная ситуация находится под контролем. Надеемся, что с возобновлением  в ближайшее время работы мясокомбината муниципальное предприятие выйдет из трудного положения.</w:t>
      </w:r>
      <w:r>
        <w:rPr>
          <w:color w:val="FF0000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По имеющейся у нас информации мясокомбинат должен начать работу во втором полугодии, благодаря усилиям областного правительства. Если это произойдет, разрешатся многие  проблемы, связанные с приостановкой деятельности предприятия, на котором работало более 800 человек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Отсутствие надежного обеспечения жителей качественной питьевой водой – это краеугольная проблема и области в целом, и в частности Семикаракорска.</w:t>
      </w:r>
    </w:p>
    <w:p>
      <w:pPr>
        <w:pStyle w:val="Normal"/>
        <w:shd w:fill="FFFFFF" w:val="clear"/>
        <w:ind w:firstLine="840"/>
        <w:jc w:val="both"/>
        <w:rPr/>
      </w:pPr>
      <w:r>
        <w:rPr/>
        <w:t xml:space="preserve">В ходе реализации областной программы «Чистая вода» правительством области  нашему муниципальному образованию предоставлена субсидия на реконструкцию </w:t>
      </w:r>
      <w:r>
        <w:rPr>
          <w:b/>
        </w:rPr>
        <w:t>водозаборных и очистных сооружений</w:t>
      </w:r>
      <w:r>
        <w:rPr/>
        <w:t xml:space="preserve"> водопровода. За что огромная благодарность Губернатору от всех жителей города, потому что это позволит обеспечить население питьевой водой, соответствующей требованиям безопасности, улучшить качество предоставления услуг по водоснабжению и водоотведению. </w:t>
      </w:r>
    </w:p>
    <w:p>
      <w:pPr>
        <w:pStyle w:val="Normal"/>
        <w:ind w:firstLine="840"/>
        <w:jc w:val="both"/>
        <w:rPr/>
      </w:pPr>
      <w:r>
        <w:rPr>
          <w:rStyle w:val="FontStyle25"/>
          <w:sz w:val="24"/>
        </w:rPr>
        <w:t>Работы по реконструкции</w:t>
      </w:r>
      <w:r>
        <w:rPr/>
        <w:t xml:space="preserve"> водозаборных и очистных сооружений водопровода ведутся, как говорится, полным ходом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840"/>
        <w:jc w:val="both"/>
        <w:rPr/>
      </w:pPr>
      <w:r>
        <w:rPr/>
        <w:tab/>
        <w:t xml:space="preserve">Бремя жилищно-коммунальных забот мы делим с </w:t>
      </w:r>
      <w:r>
        <w:rPr>
          <w:b/>
          <w:bCs/>
          <w:spacing w:val="-2"/>
        </w:rPr>
        <w:t>муниципальным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предприятием  </w:t>
      </w:r>
      <w:r>
        <w:rPr>
          <w:b/>
          <w:bCs/>
        </w:rPr>
        <w:t xml:space="preserve">ЖКХ. </w:t>
      </w:r>
      <w:r>
        <w:rPr/>
        <w:t xml:space="preserve">За отчетный период по результатам выполненных работ, объему и эффективности использования освоенных средств деятельность предприятия в целом можно считать удовлетворительной. Оно успешно справляется с большим объемом работ, выполняя значимую и ответственную работу по благоустройству города, оказанию необходимых услуг населению. В целях поддержания чистоты и  порядка проводятся  работы  по санитарной очистке города. </w:t>
      </w:r>
    </w:p>
    <w:p>
      <w:pPr>
        <w:pStyle w:val="Normal"/>
        <w:ind w:firstLine="840"/>
        <w:jc w:val="both"/>
        <w:rPr/>
      </w:pPr>
      <w:r>
        <w:rPr/>
        <w:t>На сегодняшний день во многих микрорайонах города организован</w:t>
      </w:r>
      <w:r>
        <w:rPr>
          <w:b/>
        </w:rPr>
        <w:t xml:space="preserve"> </w:t>
      </w:r>
      <w:r>
        <w:rPr/>
        <w:t xml:space="preserve">поведерный </w:t>
      </w:r>
      <w:r>
        <w:rPr>
          <w:b/>
        </w:rPr>
        <w:t>сбор и вывоз мусора</w:t>
      </w:r>
      <w:r>
        <w:rPr/>
        <w:t xml:space="preserve">.  Если в прошлом году охват территории частного сектора поведерным сбором мусора составлял чуть больше 50 %, то в этом году  охвачено уже  92 % частного сектора. Для этих целей приобретено достаточное количество техники.  </w:t>
      </w:r>
    </w:p>
    <w:p>
      <w:pPr>
        <w:pStyle w:val="Normal"/>
        <w:ind w:firstLine="840"/>
        <w:jc w:val="both"/>
        <w:rPr/>
      </w:pPr>
      <w:r>
        <w:rPr/>
        <w:t xml:space="preserve">Но бедой для города по-прежнему остаются </w:t>
      </w:r>
      <w:r>
        <w:rPr>
          <w:b/>
        </w:rPr>
        <w:t>свалки</w:t>
      </w:r>
      <w:r>
        <w:rPr/>
        <w:t xml:space="preserve"> возле контейнерных площадок. Мы постоянно сталкиваемся с этим. Несознательные предприниматели и горожане упорно складируют мусор на прилегающие к контейнерным площадкам  территории, что категорически запрещено делать. На ликвидацию свалок мы тратим большие деньги, а ведь эти средства могли бы пойти на другие цели благоустройства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Наиболее острая проблема в работе ПМ ЖКХ – это изношенность  имеющейся  </w:t>
      </w:r>
      <w:r>
        <w:rPr>
          <w:b/>
        </w:rPr>
        <w:t>коммунальной техники</w:t>
      </w:r>
      <w:r>
        <w:rPr/>
        <w:t>. А без этого заниматься  благоустройством территории города крайне сложно.</w:t>
      </w:r>
    </w:p>
    <w:p>
      <w:pPr>
        <w:pStyle w:val="Normal"/>
        <w:autoSpaceDE w:val="false"/>
        <w:ind w:firstLine="840"/>
        <w:jc w:val="both"/>
        <w:rPr/>
      </w:pPr>
      <w:r>
        <w:rPr/>
        <w:t>За счет бюджетных средств Администрация города приобрела и передала в безвозмездное пользование  муниципальному предприятию ЖКХ специальную коммунальную технику для  нужд поселения: автомобиль для очистки урн по городу и подвозу строительных материалов на объекты,  и универсальный трактор «Беларус».  Также была приобретена фреза для ямочного ремонта, которая используется для более качественной подготовки к ремонту дорожного покрытия. Новая техника станет значительной помощью в работах по благоустройству города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shd w:fill="FFFFFF" w:val="clear"/>
        </w:rPr>
      </w:pPr>
      <w:r>
        <w:rPr>
          <w:shd w:fill="FFFFFF" w:val="clear"/>
        </w:rPr>
        <w:t xml:space="preserve">В зоне особого внимания   </w:t>
      </w:r>
      <w:r>
        <w:rPr>
          <w:b/>
        </w:rPr>
        <w:t>подготовка</w:t>
      </w:r>
      <w:r>
        <w:rPr/>
        <w:t xml:space="preserve"> жилищного фонда и объектов инженерной и социальной инфраструктуры к эксплуатации в </w:t>
      </w:r>
      <w:r>
        <w:rPr>
          <w:b/>
        </w:rPr>
        <w:t>осенне-зимний</w:t>
      </w:r>
      <w:r>
        <w:rPr/>
        <w:t xml:space="preserve"> </w:t>
      </w:r>
      <w:r>
        <w:rPr>
          <w:b/>
        </w:rPr>
        <w:t xml:space="preserve">период </w:t>
      </w:r>
      <w:r>
        <w:rPr/>
        <w:t xml:space="preserve">2013-2014 годов. 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Проанализировав прошедший отопительный сезон, </w:t>
      </w:r>
      <w:r>
        <w:rPr>
          <w:shd w:fill="FFFFFF" w:val="clear"/>
        </w:rPr>
        <w:t xml:space="preserve">мы начали активную работу по подготовке к предстоящему зимнему периоду. Все работы ведутся в плановом режиме. Активно идет ремонт котельной и  замена участка теплосети  по ул. Придонской. </w:t>
      </w:r>
    </w:p>
    <w:p>
      <w:pPr>
        <w:pStyle w:val="Normal"/>
        <w:ind w:firstLine="8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40"/>
        <w:jc w:val="both"/>
        <w:rPr/>
      </w:pPr>
      <w:r>
        <w:rPr>
          <w:shd w:fill="FFFFFF" w:val="clear"/>
        </w:rPr>
        <w:t xml:space="preserve">На зональном совещании, которое недавно было проведено в Семикаракорске, </w:t>
      </w:r>
      <w:r>
        <w:rPr/>
        <w:t>министр жилищно-коммунального хозяйства Сергей Борисович Сидаш поставил перед главами муниципалитетов задачу к</w:t>
      </w:r>
      <w:r>
        <w:rPr>
          <w:shd w:fill="FFFFFF" w:val="clear"/>
        </w:rPr>
        <w:t xml:space="preserve"> 1 октября обеспечить 100-процентную готовность всех систем жизнеобеспечения к работе и жизни в условиях будущей зимы.  Поэтому  к этому сроку предприятиям коммунальной сферы необходимо </w:t>
      </w:r>
      <w:r>
        <w:rPr/>
        <w:t>осуществить подписание паспортов готовности к эксплуатации отопительных систем к зимнему периоду, как в многоквартирных домах, так и объектах инженерной и социальной инфраструктуры.</w:t>
      </w:r>
    </w:p>
    <w:p>
      <w:pPr>
        <w:pStyle w:val="Normal"/>
        <w:autoSpaceDE w:val="false"/>
        <w:ind w:firstLine="8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8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Большое внимание Администрацией города уделяется </w:t>
      </w:r>
      <w:r>
        <w:rPr>
          <w:b/>
        </w:rPr>
        <w:t>электроснабжению</w:t>
      </w:r>
      <w:r>
        <w:rPr/>
        <w:t xml:space="preserve"> и  уличному освещению.</w:t>
      </w:r>
    </w:p>
    <w:p>
      <w:pPr>
        <w:pStyle w:val="Normal"/>
        <w:ind w:firstLine="840"/>
        <w:jc w:val="both"/>
        <w:rPr/>
      </w:pPr>
      <w:r>
        <w:rPr/>
        <w:t xml:space="preserve">За первое полугодие текущего года Семикаракорским участком электрических  сетей  были заменены 25 и установлено 37 опор, отремонтировано семь и заменено два силовых трансформатора.  Произведена ревизия 90 трансформаторных подстанций,   отремонтировано 9, две подстанции установлено дополнительно. </w:t>
      </w:r>
    </w:p>
    <w:p>
      <w:pPr>
        <w:pStyle w:val="Normal"/>
        <w:ind w:firstLine="840"/>
        <w:jc w:val="both"/>
        <w:rPr/>
      </w:pPr>
      <w:r>
        <w:rPr/>
        <w:t>Отремонтировано больше 2-х километров воздушных линий, на отдельных участках произведена замена провода, больше километра  построено новых воздушных линий с изолированным проводом. Выполнены работы по обрезке крон деревьев в охранной зоне воздушных линий (47 км).</w:t>
      </w:r>
    </w:p>
    <w:p>
      <w:pPr>
        <w:pStyle w:val="Normal"/>
        <w:ind w:firstLine="720"/>
        <w:jc w:val="both"/>
        <w:rPr/>
      </w:pPr>
      <w:r>
        <w:rPr/>
        <w:t>За этот год приобретено и установлено 300 ламп, 150 фотореле, 50 светильников.  Проводятся работы по замене ламп уличного освещения на новые, более эффективные и экономически выгодные.</w:t>
      </w:r>
    </w:p>
    <w:p>
      <w:pPr>
        <w:pStyle w:val="Normal"/>
        <w:ind w:firstLine="720"/>
        <w:jc w:val="both"/>
        <w:rPr/>
      </w:pPr>
      <w:r>
        <w:rPr/>
        <w:t xml:space="preserve">В течение года мы  планируем в большей степени решить проблему освещенности городских улиц. </w:t>
      </w:r>
    </w:p>
    <w:p>
      <w:pPr>
        <w:pStyle w:val="Normal"/>
        <w:ind w:firstLine="720"/>
        <w:jc w:val="both"/>
        <w:rPr/>
      </w:pPr>
      <w:r>
        <w:rPr/>
        <w:t>Очень приятно, что обеспечению бесперебойного электоснабжения нам уделяет особое внимание генеральный директор «Донэнерго» Крупин Владимир Анатольевич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Положительным моментом стало осуществление  </w:t>
      </w:r>
      <w:r>
        <w:rPr>
          <w:b/>
        </w:rPr>
        <w:t>прокладки  оптического кабеля</w:t>
      </w:r>
      <w:r>
        <w:rPr/>
        <w:t xml:space="preserve"> связи для организации широкополосного доступа в 20-ти многоквартирных домах. Это даст возможность по одной линии связи предоставлять абоненту такие услуги как телефон, Интернет, просмотр телевизионных каналов, предоставляемых ОАО «Ростелеком». Уже в июле желающие абоненты смогут получить данные услуги по своему выбору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hd w:fill="FFFFFF" w:val="clear"/>
        </w:rPr>
        <w:t xml:space="preserve">Среди вопросов, которые волнуют людей, - это </w:t>
      </w:r>
      <w:r>
        <w:rPr>
          <w:b/>
          <w:shd w:fill="FFFFFF" w:val="clear"/>
        </w:rPr>
        <w:t>тарифы</w:t>
      </w:r>
      <w:r>
        <w:rPr>
          <w:shd w:fill="FFFFFF" w:val="clear"/>
        </w:rPr>
        <w:t xml:space="preserve"> и правильность их применения.</w:t>
      </w:r>
    </w:p>
    <w:p>
      <w:pPr>
        <w:pStyle w:val="Normal"/>
        <w:ind w:firstLine="840"/>
        <w:jc w:val="both"/>
        <w:rPr/>
      </w:pPr>
      <w:r>
        <w:rPr/>
        <w:t>Постановлением Правительства Ростовской области в марте этого года установлены ограничения роста размера платы граждан за коммунальные услуги  и индексы её максимального роста в 2013 году по муниципальным образованиям.</w:t>
      </w:r>
    </w:p>
    <w:p>
      <w:pPr>
        <w:pStyle w:val="Normal"/>
        <w:ind w:firstLine="840"/>
        <w:jc w:val="both"/>
        <w:rPr/>
      </w:pPr>
      <w:r>
        <w:rPr/>
        <w:t xml:space="preserve">В Семикаракорском городском поселении доля услуг электроснабжения и газоснабжения составляет более 50 % в структуре совокупного платежа. Исходя из этого, индекс максимального роста платы граждан за коммунальные услуги составляет на первое полугодие  – 100 %, а на второе - 112,07 %,  что соответствует областным нормативам. </w:t>
      </w:r>
    </w:p>
    <w:p>
      <w:pPr>
        <w:pStyle w:val="Normal"/>
        <w:ind w:firstLine="840"/>
        <w:jc w:val="both"/>
        <w:rPr/>
      </w:pPr>
      <w:r>
        <w:rPr/>
        <w:t>Результатом постоянной разъяснительной работы среди населения об уровне тарифов на жилищно-коммунальные услуги в городе стал тот факт, что обращений от населения по вопросам необоснованного завышения тарифов в этом году  не поступало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 связи с внесенными поправками в Жилищный кодекс утвержден Административный регламент по осуществлению муниципального жилищного контроля, а также создается рабочая группа общественного контроля за выполнением организациями коммунального комплекса своих обязательств.  </w:t>
      </w:r>
    </w:p>
    <w:p>
      <w:pPr>
        <w:pStyle w:val="Normal"/>
        <w:ind w:firstLine="8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40"/>
        <w:jc w:val="both"/>
        <w:rPr/>
      </w:pPr>
      <w:r>
        <w:rPr/>
        <w:t xml:space="preserve">Согласно Федеральному Закону собственники многоквартирных домов  обязаны  установить </w:t>
      </w:r>
      <w:r>
        <w:rPr>
          <w:b/>
        </w:rPr>
        <w:t>общедомовые приборы учета</w:t>
      </w:r>
      <w:r>
        <w:rPr/>
        <w:t xml:space="preserve">. Закон необходимо исполнять, в противном случае установкой приборов будут заниматься ресурсоснабжающие организации в принудительном порядке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Наболевшая проблема многоквартирного жилья - это  </w:t>
      </w:r>
      <w:r>
        <w:rPr>
          <w:b/>
        </w:rPr>
        <w:t xml:space="preserve">капитальный ремонт  домов.  </w:t>
      </w:r>
    </w:p>
    <w:p>
      <w:pPr>
        <w:pStyle w:val="Normal"/>
        <w:ind w:firstLine="840"/>
        <w:jc w:val="both"/>
        <w:rPr/>
      </w:pPr>
      <w:r>
        <w:rPr/>
        <w:t xml:space="preserve">В текущем году на капремонт многоквартирного фонда городского поселения областью выделено 1 миллион 787,5 тысяч рублей на правах софинансирования. На эту сумму смогли отремонтировать лишь дом № 1 по ул. Королева. </w:t>
      </w:r>
    </w:p>
    <w:p>
      <w:pPr>
        <w:pStyle w:val="Normal"/>
        <w:ind w:firstLine="840"/>
        <w:jc w:val="both"/>
        <w:rPr/>
      </w:pPr>
      <w:r>
        <w:rPr/>
        <w:t xml:space="preserve">На второе полугодие Правительством области планируется дополнительно выделить из областного бюджета средств в размере свыше 11 млн. руб.  на проведение капитального ремонта  многоквартирного дома № 10 по ул. Араканцева. 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/>
        <w:t xml:space="preserve">В июне текущего года Губернатором Ростовской области подписан </w:t>
      </w:r>
      <w:r>
        <w:rPr>
          <w:b/>
        </w:rPr>
        <w:t>областной закон</w:t>
      </w:r>
      <w:r>
        <w:rPr/>
        <w:t>, согласно которому финансирование капитального ремонта теперь  будет осуществляться за счет ежемесячных взносов собственников помещений в многоквартирных домах, за исключением домов, признанных аварийными. Собственники вправе выбрать одну из двух систем накопления средств – либо на специальном счете, либо на счете регионального оператора, который будет создан в виде фонда, учредителем которого выступит Правительство Ростовской области.</w:t>
      </w:r>
    </w:p>
    <w:p>
      <w:pPr>
        <w:pStyle w:val="Normal"/>
        <w:ind w:firstLine="840"/>
        <w:jc w:val="both"/>
        <w:rPr/>
      </w:pPr>
      <w:r>
        <w:rPr/>
        <w:t>В связи с этим о</w:t>
      </w:r>
      <w:r>
        <w:rPr>
          <w:shd w:fill="FFFFFF" w:val="clear"/>
        </w:rPr>
        <w:t xml:space="preserve">стро стоит вопрос повышения информированности, грамотности населения в сфере ЖКХ. </w:t>
      </w:r>
      <w:r>
        <w:rPr/>
        <w:t xml:space="preserve">Во втором полугодии  планируется провести совещание с Советами домов по изучению нового законодательства по вопросу накопления средств на капитальный ремонт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>
          <w:shd w:fill="FFFFFF" w:val="clear"/>
        </w:rPr>
      </w:pPr>
      <w:r>
        <w:rPr/>
        <w:t xml:space="preserve">Говоря о жилищно-коммунальной сфере, многие называют её «черной дырой». Действительно, отрасль очень сложная. Процент износа жилого фонда высок - проблемы накапливались десятилетиями.  </w:t>
      </w:r>
      <w:r>
        <w:rPr>
          <w:shd w:fill="FFFFFF" w:val="clear"/>
        </w:rPr>
        <w:t>Есть пробелы в законодательстве, в профессиональной подготовке кадров, изношенности коммунальной техники.</w:t>
      </w:r>
      <w:r>
        <w:rPr>
          <w:rStyle w:val="Appleconvertedspace"/>
          <w:shd w:fill="FFFFFF" w:val="clear"/>
        </w:rPr>
        <w:t xml:space="preserve">  И, тем не менее, </w:t>
      </w:r>
      <w:r>
        <w:rPr/>
        <w:t xml:space="preserve">я хочу сказать, что </w:t>
      </w:r>
      <w:r>
        <w:rPr>
          <w:shd w:fill="FFFFFF" w:val="clear"/>
        </w:rPr>
        <w:t xml:space="preserve"> ценю тех, кто работает в отрасли ЖКХ. Нельзя перекладывать на плечи этих людей всю ответственность за недостатки системы. Им очень трудно приходится, но они работают, и большинство из них работают добросовестно, болея душой за своё дело. Спасибо им за это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52" w:leader="none"/>
        </w:tabs>
        <w:ind w:firstLine="840"/>
        <w:jc w:val="both"/>
        <w:rPr/>
      </w:pPr>
      <w:r>
        <w:rPr/>
        <w:t xml:space="preserve">Очень значимой для города является </w:t>
      </w:r>
      <w:r>
        <w:rPr>
          <w:b/>
        </w:rPr>
        <w:t>градостроительная деятельность</w:t>
      </w:r>
      <w:r>
        <w:rPr/>
        <w:t xml:space="preserve">, которую осуществляет администрация. </w:t>
      </w:r>
    </w:p>
    <w:p>
      <w:pPr>
        <w:pStyle w:val="Normal"/>
        <w:ind w:firstLine="840"/>
        <w:jc w:val="both"/>
        <w:rPr/>
      </w:pPr>
      <w:r>
        <w:rPr/>
        <w:t xml:space="preserve">За первое полугодие было изготовлено и утверждено 46 градостроительных планов земельных участков,  выдано 37 разрешений на индивидуальное строительство и 37 разрешений на строительство или реконструкцию промышленно-гражданских объектов.  Введено в эксплуатацию 31 индивидуальный жилой дом, 10 объектов промышленно-гражданского строительства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Закончено строительство нового </w:t>
      </w:r>
      <w:r>
        <w:rPr>
          <w:b/>
        </w:rPr>
        <w:t>кладбища</w:t>
      </w:r>
      <w:r>
        <w:rPr/>
        <w:t>,  но есть множество вопросов к недобросовестному подрядчику по качеству выполненных работ.</w:t>
      </w:r>
    </w:p>
    <w:p>
      <w:pPr>
        <w:pStyle w:val="Normal"/>
        <w:rPr/>
      </w:pPr>
      <w:r>
        <w:rPr/>
        <w:tab/>
        <w:t>Новое кладбище передано МП ЖКХ и предприятие уже оказывает услуги по захоронению. Но  горожанам еще трудно переступить психологический порог и хоронить близких на новом месте, когда  у многих родственники похоронены на старом кладбище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Большую озабоченность вызывает </w:t>
      </w:r>
      <w:r>
        <w:rPr>
          <w:color w:val="000000"/>
          <w:shd w:fill="FFFFFF" w:val="clear"/>
        </w:rPr>
        <w:t xml:space="preserve">капитальный ремонт </w:t>
      </w:r>
      <w:r>
        <w:rPr>
          <w:color w:val="000000"/>
        </w:rPr>
        <w:t xml:space="preserve">Дома культуры  </w:t>
      </w:r>
      <w:r>
        <w:rPr>
          <w:b/>
          <w:color w:val="000000"/>
        </w:rPr>
        <w:t>«Рыбак».</w:t>
      </w:r>
      <w:r>
        <w:rPr>
          <w:color w:val="000000"/>
        </w:rPr>
        <w:t xml:space="preserve">  Пока не решен вопрос финансирования окончания ремонта на этот год. </w:t>
      </w:r>
    </w:p>
    <w:p>
      <w:pPr>
        <w:pStyle w:val="Normal"/>
        <w:tabs>
          <w:tab w:val="clear" w:pos="708"/>
          <w:tab w:val="left" w:pos="540" w:leader="none"/>
        </w:tabs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В реестре </w:t>
      </w:r>
      <w:r>
        <w:rPr>
          <w:b/>
        </w:rPr>
        <w:t>муниципального имущества</w:t>
      </w:r>
      <w:r>
        <w:rPr/>
        <w:t xml:space="preserve"> по состоянию на 1 июля числится 530 объектов недвижимого имущества и 45 – движимого имущества. </w:t>
      </w:r>
    </w:p>
    <w:p>
      <w:pPr>
        <w:pStyle w:val="Normal"/>
        <w:ind w:firstLine="840"/>
        <w:jc w:val="both"/>
        <w:rPr/>
      </w:pPr>
      <w:r>
        <w:rPr/>
        <w:t xml:space="preserve">За отчетный период было изготовлено 30 технических и кадастровых паспортов на объекты недвижимости, из них - 5 бесхозяйных газопроводов. Зарегистрировано право муниципальной собственности на 20 объектов. </w:t>
      </w:r>
    </w:p>
    <w:p>
      <w:pPr>
        <w:pStyle w:val="Normal"/>
        <w:ind w:firstLine="840"/>
        <w:jc w:val="both"/>
        <w:rPr/>
      </w:pPr>
      <w:r>
        <w:rPr/>
        <w:t>Общая площадь муниципального жилого фонда по состоянию на  1 июля составляет около двух тысяч квадратных метров.</w:t>
      </w:r>
    </w:p>
    <w:p>
      <w:pPr>
        <w:pStyle w:val="Normal"/>
        <w:tabs>
          <w:tab w:val="clear" w:pos="708"/>
          <w:tab w:val="left" w:pos="540" w:leader="none"/>
        </w:tabs>
        <w:ind w:firstLine="840"/>
        <w:jc w:val="both"/>
        <w:rPr/>
      </w:pPr>
      <w:r>
        <w:rPr/>
        <w:t>На квартирном учете в городе на сегодняшний день значится 166 семей.</w:t>
      </w:r>
    </w:p>
    <w:p>
      <w:pPr>
        <w:pStyle w:val="Normal"/>
        <w:ind w:firstLine="840"/>
        <w:jc w:val="both"/>
        <w:rPr/>
      </w:pPr>
      <w:r>
        <w:rPr/>
        <w:t>В этом году обеспечены жильем 10 нуждающихся граждан: это дети-сироты  и вдовы участников Великой Отечественной войны.</w:t>
      </w:r>
    </w:p>
    <w:p>
      <w:pPr>
        <w:pStyle w:val="Normal"/>
        <w:ind w:firstLine="840"/>
        <w:jc w:val="both"/>
        <w:rPr/>
      </w:pPr>
      <w:r>
        <w:rPr/>
        <w:t>В порядке приватизации в собственность граждан было передано 8 муниципальных квартир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В соответствии с федеральной программой "Обеспечение жильем молодых семей" 15 молодых семей включены в областные списки и получат в 2013 году свидетельства на обеспечение субсидией для покупки жилья за счет федеральных и областных средств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40"/>
        <w:jc w:val="both"/>
        <w:rPr/>
      </w:pPr>
      <w:r>
        <w:rPr/>
        <w:t>В настоящее время, благодаря поддержке  Губернатора  Ростовской области, Главы нашего района на территории города ведутся работы  по строительству детского сада на 80 мест, плавательного бассейна с двумя спортивными залами. Продолжаются работы по берегоукреплению, впервые в Семикаракорске построен  дом для детей - сирот, начато строительство еще одного такого дома. Предпринимателями города ведутся работы по строительству торговых центров и других объектов  коммерческой деятельности. Всё это говорит о том, что город  живет и развивается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Повышение качества жизни населения города прямо или косвенно пересекается с проблемами развития </w:t>
      </w:r>
      <w:r>
        <w:rPr>
          <w:b/>
        </w:rPr>
        <w:t>потребительского рынка</w:t>
      </w:r>
      <w:r>
        <w:rPr/>
        <w:t>, составной частью которого является розничная торговля.</w:t>
      </w:r>
    </w:p>
    <w:p>
      <w:pPr>
        <w:pStyle w:val="Normal"/>
        <w:ind w:firstLine="840"/>
        <w:jc w:val="both"/>
        <w:rPr/>
      </w:pPr>
      <w:r>
        <w:rPr/>
        <w:t>Радует тот факт, что большинство предпринимателей особое внимание уделяют благоустройству прилегающей к объектам торговли территории: обеспечивают устройство цветочных клумб, надлежащий вид ограждений, фасадов, освещение прилегающей территории. Всё это служит украшением городского пространства и делает эти объекты более привлекательными  для  горожан.</w:t>
      </w:r>
    </w:p>
    <w:p>
      <w:pPr>
        <w:pStyle w:val="Normal"/>
        <w:ind w:firstLine="840"/>
        <w:jc w:val="both"/>
        <w:rPr/>
      </w:pPr>
      <w:r>
        <w:rPr/>
        <w:t xml:space="preserve">В рамках реализации действующего законодательства в сфере реализации розничной продажи алкогольной продукции в </w:t>
      </w:r>
      <w:r>
        <w:rPr>
          <w:lang w:val="en-US"/>
        </w:rPr>
        <w:t>I</w:t>
      </w:r>
      <w:r>
        <w:rPr/>
        <w:t xml:space="preserve"> полугодии была проделана важная работа по определению границ прилегающих к некоторым организациям и объектам территорий, на которых не допускается розничная продажа алкогольной продукции. Это означает, что запрещена розничная торговля алкогольной продукцией на прилегающих территориях к детским образовательным учреждениям, учреждениям здравоохранения, объектам спорта, розничным рынкам, автовокзалам, а также к местам массового скопления граждан.   Данный нормативный акт используется в работе контролирующими органами.</w:t>
      </w:r>
    </w:p>
    <w:p>
      <w:pPr>
        <w:pStyle w:val="Normal"/>
        <w:ind w:firstLine="851"/>
        <w:jc w:val="both"/>
        <w:rPr/>
      </w:pPr>
      <w:r>
        <w:rPr/>
        <w:t>Администрацией города также принимаются меры  по полной ликвидации фактов торговли алкогольной продукцией и пивом в нестационарных торговых объектах. Результатом проведенных рейдов становится изъятие алкогольной продукции с применением мер административного воздействия к нарушителям.</w:t>
      </w:r>
    </w:p>
    <w:p>
      <w:pPr>
        <w:pStyle w:val="Normal"/>
        <w:ind w:firstLine="851"/>
        <w:jc w:val="both"/>
        <w:rPr/>
      </w:pPr>
      <w:r>
        <w:rPr/>
        <w:t>Жители не только Ростова-на-Дону, но и Семикаракорска обеспокоены  вспышкой энтеровирусной инфекции.  В целях обеспечения санитарно-эпидемиологического благополучия населения Администрацией  города были приняты незамедлительные меры по введению моратория на проведение ярмарочных мероприятий на период до 1 августа 2013 в следующих местах размещения: 23 переулок и ул. Авилова,10. Сделано это   в связи с отсутствием ветеринарного и фитосанитарного контрол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Трудно и почти невозможно что-нибудь изменить в городе без моральной поддержки и деловой активности нашего населения. Многие жизненно важные вопросы мы решаем заметно быстрее и эффективнее, если люди включены в процесс  совместного управления, совместного принятия решений для достижения результатов. Поэтому развитие </w:t>
      </w:r>
      <w:r>
        <w:rPr>
          <w:b/>
          <w:bCs/>
        </w:rPr>
        <w:t xml:space="preserve">территориального общественного самоуправления </w:t>
      </w:r>
      <w:r>
        <w:rPr>
          <w:bCs/>
        </w:rPr>
        <w:t xml:space="preserve">– важная для нас задача. </w:t>
      </w:r>
      <w:r>
        <w:rPr>
          <w:b/>
          <w:bCs/>
        </w:rPr>
        <w:t xml:space="preserve"> У</w:t>
      </w:r>
      <w:r>
        <w:rPr/>
        <w:t xml:space="preserve">же накопился определенный положительный опыт. </w:t>
      </w:r>
    </w:p>
    <w:p>
      <w:pPr>
        <w:pStyle w:val="Normal"/>
        <w:ind w:firstLine="840"/>
        <w:jc w:val="both"/>
        <w:rPr/>
      </w:pPr>
      <w:r>
        <w:rPr/>
        <w:t>На сегодняшний день создано  66 уличных комитетов, 97 советов многоквартирных домов, 13 ТСЖ. Это наши настоящие помощники. Председатели ТОС  оказывают  помощь в организации и проведении  сходов граждан, в благоустройстве городской территории,  активно участвуют в проведении выездных рейдов с составлением административных протоколов и предписаний. Они тесно взаимодействуют с участковыми уполномоченными полиции по выявлению неблагополучных семей, помогают гражданам, находящимся в трудной жизненной ситуации.</w:t>
      </w:r>
    </w:p>
    <w:p>
      <w:pPr>
        <w:pStyle w:val="Normal"/>
        <w:ind w:firstLine="840"/>
        <w:jc w:val="both"/>
        <w:rPr/>
      </w:pPr>
      <w:r>
        <w:rPr/>
        <w:t>В этом году мы дважды  проводили    совещания с председателями и  активами органов ТОС  - членами Уличных комитетов и Советов многоквартирных домов.  На встречах обсуждались самые острые проблемы, которые волнуют наших жителей.</w:t>
      </w:r>
    </w:p>
    <w:p>
      <w:pPr>
        <w:pStyle w:val="Normal"/>
        <w:ind w:firstLine="840"/>
        <w:jc w:val="both"/>
        <w:rPr/>
      </w:pPr>
      <w:r>
        <w:rPr/>
        <w:t>Администрация города оказывает Уличным комитетам и Советам домов содействие в проведении информационно-разъяснительной работы среди жителей,  устанавливаются доски объявлений, изготавливается информационный материа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прошлом году победители конкурса «Я люблю свой город» получили сертификаты на благоустройство. По согласованию с органами общественного самоуправления городской администрацией эти работы выполнены. Это хороший стимул, чтобы люди чувствовали ответственность за состояние дел на своей территори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Была продолжена деятельность </w:t>
      </w:r>
      <w:r>
        <w:rPr>
          <w:b/>
          <w:bCs/>
        </w:rPr>
        <w:t xml:space="preserve">Общественного совета.  </w:t>
      </w:r>
      <w:r>
        <w:rPr/>
        <w:t>Заседания проводились открыто, обсуждались актуальные для горожан вопросы: работа городского пассажирского транспорта, благоустройство, работа такси и другие. Члены Совета  поднимали проблемы повседневной жизни людей, совместно искали пути их решения, давали  предложения в адрес исполнительной власти. На мой взгляд, это важная форма участия жителей в местном самоуправлении.</w:t>
      </w:r>
    </w:p>
    <w:p>
      <w:pPr>
        <w:pStyle w:val="Normal"/>
        <w:ind w:firstLine="840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 xml:space="preserve">Ведь местное самоуправление — это не только органы власти, но в конечном итоге,  </w:t>
      </w:r>
      <w:r>
        <w:rPr/>
        <w:t xml:space="preserve">все жители,  кто вносит свой вклад в развитие  родного города.  И мне хочется поблагодарить всех неравнодушных людей за их активную жизненную позицию, за </w:t>
      </w:r>
      <w:r>
        <w:rPr>
          <w:rStyle w:val="Emphasis"/>
          <w:bCs/>
          <w:i w:val="false"/>
          <w:iCs w:val="false"/>
          <w:shd w:fill="FFFFFF" w:val="clear"/>
        </w:rPr>
        <w:t>участие  в том, чтобы сделать нашу жизнь лучше.</w:t>
      </w:r>
    </w:p>
    <w:p>
      <w:pPr>
        <w:pStyle w:val="Normal"/>
        <w:ind w:firstLine="840"/>
        <w:jc w:val="both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firstLine="840"/>
        <w:jc w:val="both"/>
        <w:rPr>
          <w:rStyle w:val="Appleconvertedspace"/>
        </w:rPr>
      </w:pPr>
      <w:r>
        <w:rPr/>
        <w:t xml:space="preserve">В этом году в стране впервые отмечался </w:t>
      </w:r>
      <w:r>
        <w:rPr>
          <w:b/>
        </w:rPr>
        <w:t>День местного самоуправления</w:t>
      </w:r>
      <w:r>
        <w:rPr/>
        <w:t xml:space="preserve">. В честь праздника состоялся  торжественный прием Главы города ветеранов муниципальной службы прошлых лет. </w:t>
      </w:r>
      <w:r>
        <w:rPr>
          <w:shd w:fill="FFFFFF" w:val="clear"/>
        </w:rPr>
        <w:t>За их плечами - бесценный жизненный и профессиональный опыт. Поэтому м</w:t>
      </w:r>
      <w:r>
        <w:rPr/>
        <w:t xml:space="preserve">ы пригласили их на встречу не только для того, чтобы выразить </w:t>
      </w:r>
      <w:r>
        <w:rPr>
          <w:shd w:fill="FFFFFF" w:val="clear"/>
        </w:rPr>
        <w:t>глубокую благодарность за</w:t>
      </w:r>
      <w:r>
        <w:rPr/>
        <w:t xml:space="preserve"> служение Семикаракорску</w:t>
      </w:r>
      <w:r>
        <w:rPr>
          <w:shd w:fill="FFFFFF" w:val="clear"/>
        </w:rPr>
        <w:t>, но и посоветоваться, в каком направлении  нам двигаться дальше</w:t>
      </w:r>
      <w:r>
        <w:rPr>
          <w:rStyle w:val="Appleconvertedspace"/>
          <w:shd w:fill="FFFFFF" w:val="clear"/>
        </w:rPr>
        <w:t xml:space="preserve">.  </w:t>
      </w:r>
      <w:r>
        <w:rPr>
          <w:shd w:fill="FFFFFF" w:val="clear"/>
        </w:rPr>
        <w:t>За чашкой чая  состоялся доверительный и конструктивный разговор о проблемах, с которыми сталкивается городская</w:t>
      </w:r>
      <w:r>
        <w:rPr>
          <w:bCs/>
        </w:rPr>
        <w:t xml:space="preserve"> власть сегодня.</w:t>
      </w:r>
      <w:r>
        <w:rPr>
          <w:shd w:fill="FFFFFF" w:val="clear"/>
        </w:rPr>
        <w:t xml:space="preserve">  </w:t>
      </w:r>
    </w:p>
    <w:p>
      <w:pPr>
        <w:pStyle w:val="Normal"/>
        <w:ind w:firstLine="840"/>
        <w:jc w:val="both"/>
        <w:rPr>
          <w:rStyle w:val="Appleconvertedspace"/>
        </w:rPr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ажнейшим направлением нашей работы считаю укрепление связи с населением. </w:t>
      </w:r>
    </w:p>
    <w:p>
      <w:pPr>
        <w:pStyle w:val="Normal"/>
        <w:ind w:firstLine="840"/>
        <w:jc w:val="both"/>
        <w:rPr/>
      </w:pPr>
      <w:r>
        <w:rPr/>
        <w:t xml:space="preserve">Много вопросов  приходится решать, проводя еженедельный </w:t>
      </w:r>
      <w:r>
        <w:rPr>
          <w:b/>
        </w:rPr>
        <w:t>приём граждан</w:t>
      </w:r>
      <w:r>
        <w:rPr/>
        <w:t xml:space="preserve"> по личным вопросам. В 1 полугодии на приёме Главы принято 55 человек, через Интернет-приёмную - 17. 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Всего же за отчетный период в Администрацию города поступило  201 обращение граждан.  Оперативное и объективное рассмотрение любого обращения - непременное условие деятельности  городской администрации. Комиссионно рассмотрено 39 обращений, 65 - с выездом на место. </w:t>
      </w:r>
    </w:p>
    <w:p>
      <w:pPr>
        <w:pStyle w:val="Normal"/>
        <w:ind w:firstLine="840"/>
        <w:jc w:val="both"/>
        <w:rPr/>
      </w:pPr>
      <w:r>
        <w:rPr/>
        <w:t>Проведены  выездные встречи Главы с жителями микрорайонов Плодопитомник и Молчанов.</w:t>
      </w:r>
    </w:p>
    <w:p>
      <w:pPr>
        <w:pStyle w:val="Normal"/>
        <w:ind w:firstLine="840"/>
        <w:jc w:val="both"/>
        <w:rPr/>
      </w:pPr>
      <w:r>
        <w:rPr/>
        <w:t>Встречаясь с людьми, я и мои коллеги знакомимся с мнением жителей о нашей работе, отвечаем на вопросы, внимаем просьбам.  Прямой диалог позволяет почувствовать настроение горожан, понять остроту проблем, оперативно их решать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Особенно важна работа с </w:t>
      </w:r>
      <w:r>
        <w:rPr>
          <w:b/>
        </w:rPr>
        <w:t>молодежью.</w:t>
      </w:r>
      <w:r>
        <w:rPr/>
        <w:t xml:space="preserve"> Долгосрочная целевая программа «Молодежь города Семикаракорска»  действует с 1 января 2013 года, и в новой редакции рассчитана до 2015 года.</w:t>
      </w:r>
    </w:p>
    <w:p>
      <w:pPr>
        <w:pStyle w:val="Normal"/>
        <w:ind w:firstLine="840"/>
        <w:jc w:val="both"/>
        <w:rPr/>
      </w:pPr>
      <w:r>
        <w:rPr/>
        <w:t>В этом году важным  событием   стали выборы нового состава  в Молодежный совет города.  В результате членами Совета стали 21 человек в возрасте от 15 до 27 лет.   Ребята активно участвуют в городских молодёжных мероприятиях, сами являются инициаторами различных акций, конкурсов. Ими проведены  спортивный праздник «Подзарядка»,  экологическая акция «Убирай-ка!»,  акция «Откажись от сигареты», открытый чемпионат  по современным молодёжным танцевальным направлениям. Волонтерский отряд регулярно  принимает участие в помощи на дому ветеранам и  одиноким людям.</w:t>
      </w:r>
    </w:p>
    <w:p>
      <w:pPr>
        <w:pStyle w:val="Normal"/>
        <w:ind w:firstLine="840"/>
        <w:jc w:val="both"/>
        <w:rPr/>
      </w:pPr>
      <w:r>
        <w:rPr/>
        <w:t xml:space="preserve">   </w:t>
      </w:r>
      <w:r>
        <w:rPr/>
        <w:t>С 1 мая в городском  парке  организована еженедельная работа развлекательной программы «Молодежная поляна».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 xml:space="preserve">Стал традиционным   городской конкурс профессионального мастерства среди молодых водителей памяти Героя Советского Союза М.А. Бедрышева. В этом году он проводился на легковых и грузовых автомобилях. </w:t>
      </w:r>
    </w:p>
    <w:p>
      <w:pPr>
        <w:pStyle w:val="Normal"/>
        <w:ind w:firstLine="840"/>
        <w:jc w:val="both"/>
        <w:rPr/>
      </w:pPr>
      <w:r>
        <w:rPr/>
        <w:t>С целью вовлечения молодых семей в коллективный и полезный досуг состоялся конкурс среди молодых семей города «Веселая семейка!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Активно реализуется  целевая программа  развития </w:t>
      </w:r>
      <w:r>
        <w:rPr>
          <w:b/>
        </w:rPr>
        <w:t>физической культуры</w:t>
      </w:r>
      <w:r>
        <w:rPr/>
        <w:t xml:space="preserve"> и спорта «За здоровый образ жизни». Программа  направлена    на развитие  именно массовой физической культуры, создание доступных условий для занятий спортом всех категорий и групп населения. И нам это удается.</w:t>
      </w:r>
    </w:p>
    <w:p>
      <w:pPr>
        <w:pStyle w:val="Normal"/>
        <w:ind w:firstLine="840"/>
        <w:jc w:val="both"/>
        <w:rPr/>
      </w:pPr>
      <w:r>
        <w:rPr/>
        <w:t xml:space="preserve">Число семикаракорцев,  занимающихся физкультурой и спортом с каждым годом растет.  Это происходит  за счет активизации спортивно-массовой работы по месту жительства,  проведения спартакиад, улучшения материальной базы и ввода в строй новых спортивных сооружений. </w:t>
      </w:r>
    </w:p>
    <w:p>
      <w:pPr>
        <w:pStyle w:val="Normal"/>
        <w:ind w:firstLine="840"/>
        <w:jc w:val="both"/>
        <w:rPr/>
      </w:pPr>
      <w:r>
        <w:rPr/>
        <w:t>Впервые мы провели соревнования по большому теннису на Кубок Администрации города, что вызвало большой интерес у горожан.</w:t>
      </w:r>
    </w:p>
    <w:p>
      <w:pPr>
        <w:pStyle w:val="Normal"/>
        <w:ind w:firstLine="840"/>
        <w:jc w:val="both"/>
        <w:rPr/>
      </w:pPr>
      <w:r>
        <w:rPr/>
        <w:t>Для взрослого населения в вечернее время работают спортивные залы, где все желающие могут провести досуг с пользой для своего здоровья.</w:t>
      </w:r>
    </w:p>
    <w:p>
      <w:pPr>
        <w:pStyle w:val="Normal"/>
        <w:ind w:firstLine="840"/>
        <w:jc w:val="both"/>
        <w:rPr/>
      </w:pPr>
      <w:r>
        <w:rPr/>
        <w:t>Чтобы занять детей и  молодежь в летний период,  за счет городского бюджета обеспечена  работа 12-ти спортивно-оздоровительных площадок по месту жительства. Администрацией  города произведен ремонт площадок, их комплектация спортивным инвентарем, организована  работа спортивных инструкторов. Каждый месяц будет проводиться фестиваль площадок.</w:t>
      </w:r>
    </w:p>
    <w:p>
      <w:pPr>
        <w:pStyle w:val="Normal"/>
        <w:ind w:firstLine="840"/>
        <w:jc w:val="both"/>
        <w:rPr/>
      </w:pPr>
      <w:r>
        <w:rPr/>
        <w:t>Администрация города тесно  сотрудничает со спортивной школой, предприятиями города, общеобразовательными учреждениями. Наиболее активно спортивная работа развивается на таких предприятиях и организациях  как  ДРСУ, ПЧ-74, Родник, Горгаз, Городские электросети.</w:t>
      </w:r>
    </w:p>
    <w:p>
      <w:pPr>
        <w:pStyle w:val="Normal"/>
        <w:ind w:firstLine="840"/>
        <w:jc w:val="both"/>
        <w:rPr/>
      </w:pPr>
      <w:r>
        <w:rPr/>
        <w:t xml:space="preserve">Таким образом, спортивная жизнь в нашем городе  продолжает целенаправленно развиваться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Подводя итоги работы</w:t>
      </w:r>
      <w:r>
        <w:rPr/>
        <w:t xml:space="preserve"> за первое полугодие, хочу выразить искреннюю признательность своим коллегам, районной администрации, депутатам городского собрания, руководителям предприятий и организаций, предпринимателям, всем жителям города   -  за понимание, сотрудничество и поддержку усилий городской власти.</w:t>
      </w:r>
    </w:p>
    <w:p>
      <w:pPr>
        <w:pStyle w:val="Normal"/>
        <w:ind w:firstLine="840"/>
        <w:jc w:val="both"/>
        <w:rPr/>
      </w:pPr>
      <w:r>
        <w:rPr/>
        <w:t>Много сделано дел, и в целом процессы, протекающие в  муниципальном образовании, я охарактеризовал бы  как положительные.  Но, безусловно,  есть  много проблем,  которые   остаются еще не решенными, и мы планомерно будем делать всё, чтобы их стало меньш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8 сентября состоятся муниципальные выборы и выборы депутатов Законодательного Собрания Ростовской области. Самое главное, чтобы в результате этих выборов мы с вами продолжали двигаться вперед. Двигателем роста должно быть не только взаимодействие всех уровней власти, 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ятельное участие самих граждан. </w:t>
      </w:r>
    </w:p>
    <w:p>
      <w:pPr>
        <w:pStyle w:val="TextBody"/>
        <w:shd w:fill="auto" w:val="clear"/>
        <w:spacing w:lineRule="auto" w:line="240" w:before="0" w:after="0"/>
        <w:ind w:firstLine="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Я верю в семикаракорцев, верю в наших трудолюбивы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ых и любящих свой город 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ное, что у нас есть желание работ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ть достойно, с полной отдачей сил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единственное условие успех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/>
        <w:tab/>
        <w:t>Благодарю за внимание!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0" w:right="5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Onenewstext1">
    <w:name w:val="onenews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 w:before="300" w:after="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8:00Z</dcterms:created>
  <dc:creator>User</dc:creator>
  <dc:description/>
  <cp:keywords/>
  <dc:language>en-US</dc:language>
  <cp:lastModifiedBy>Половников С. А.</cp:lastModifiedBy>
  <cp:lastPrinted>2013-07-11T10:52:00Z</cp:lastPrinted>
  <dcterms:modified xsi:type="dcterms:W3CDTF">2014-03-24T05:18:00Z</dcterms:modified>
  <cp:revision>2</cp:revision>
  <dc:subject/>
  <dc:title/>
</cp:coreProperties>
</file>