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23 но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лушав и обсудив информацию по первому вопросу </w:t>
      </w:r>
      <w:r>
        <w:rPr>
          <w:sz w:val="28"/>
          <w:szCs w:val="28"/>
        </w:rPr>
        <w:t xml:space="preserve">«О работе банкоматов Сбербанка»,  Общественный Совет  при Администрации Семикаракорского город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firstLine="708"/>
        <w:jc w:val="both"/>
        <w:rPr/>
      </w:pPr>
      <w:r>
        <w:rPr>
          <w:sz w:val="28"/>
          <w:szCs w:val="28"/>
        </w:rPr>
        <w:t>1.1. Информацию рабочей группы принять  к сведению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  <w:tab w:val="left" w:pos="4395" w:leader="none"/>
        </w:tabs>
        <w:jc w:val="both"/>
        <w:rPr/>
      </w:pPr>
      <w:r>
        <w:rPr>
          <w:sz w:val="28"/>
          <w:szCs w:val="28"/>
        </w:rPr>
        <w:tab/>
        <w:t>1.2. Ходатайствовать перед У</w:t>
      </w:r>
      <w:r>
        <w:rPr>
          <w:color w:val="222222"/>
          <w:sz w:val="28"/>
          <w:szCs w:val="28"/>
          <w:shd w:fill="FFFFFF" w:val="clear"/>
        </w:rPr>
        <w:t>правляющим Волгодонским отделением  ПАО Сбербанк (Филимонов Г.А.) о проведении мероприятий: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  <w:tab w:val="left" w:pos="4395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ab/>
        <w:t>- по надлежащему обеспечению работы банкоматов Сбербанка в г. Семикаракорске (рабочее и санитарное состояние  банкоматов, их техническое обновление, своевременность пополнения, наличие купюр разного номинала, расширение функций банкоматов, замена  неисправных банкоматов и пр.);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  <w:tab w:val="left" w:pos="4395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ab/>
        <w:t xml:space="preserve">- по расширению сети банкоматов Сбербанка  и установки в микрорайонах города (мкр. Молчанов, Питомник, Первомай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гласить Филимонова Г.А. в 1 квартале 2018 года для обсуждения результатов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  <w:tab w:val="left" w:pos="4395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слушав и обсудив информацию по второму вопросу</w:t>
      </w:r>
      <w:r>
        <w:rPr>
          <w:sz w:val="28"/>
          <w:szCs w:val="28"/>
        </w:rPr>
        <w:t xml:space="preserve"> «О ходе выполнения ранее принятых решений Общественного Совета при Администрации Семикаракорского городского поселения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состоянии и работе почтовых отделений, расположенных на территории г.Семикаракорска.»,</w:t>
      </w:r>
      <w:r>
        <w:rPr>
          <w:sz w:val="28"/>
          <w:szCs w:val="28"/>
        </w:rPr>
        <w:t xml:space="preserve"> Общественный Совет  при Администрации Семикаракорского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ю рабочей группы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Вернуться к рассмотрению вопроса о состоянии почтовых отделений в городе Семикаракорске во 2 квартале 2018 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обходимости обратиться </w:t>
      </w:r>
      <w:r>
        <w:rPr>
          <w:rFonts w:eastAsia="Arial Unicode MS"/>
          <w:sz w:val="28"/>
          <w:szCs w:val="28"/>
          <w:lang w:eastAsia="en-US"/>
        </w:rPr>
        <w:t xml:space="preserve"> в надзорные органы по вопросу ненадлежащего состояния почтовых отд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законном  отлове рыбы в оз. Старый Дон  и  несанкционированной  установке  сете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Информацию отдела Азово-Черноморского территориального управления Росрыболовств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.4. Выбрать рабочую группу для наблюдения за нарушениями рыболовства в оз. Старый Д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Заслушав и обсудив информацию по третьему вопросу</w:t>
      </w:r>
      <w:r>
        <w:rPr>
          <w:szCs w:val="28"/>
        </w:rPr>
        <w:t xml:space="preserve"> «</w:t>
      </w:r>
      <w:r>
        <w:rPr>
          <w:rFonts w:eastAsia="Times New Roman"/>
          <w:szCs w:val="28"/>
          <w:lang w:eastAsia="ru-RU"/>
        </w:rPr>
        <w:t>Об утверждении  плана работы на 2018 год</w:t>
      </w:r>
      <w:r>
        <w:rPr>
          <w:szCs w:val="28"/>
        </w:rPr>
        <w:t xml:space="preserve">», Общественный Совет  при Администрации Семикаракор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Cs w:val="28"/>
        </w:rPr>
        <w:t>3.1. Принять план работы Общественного совета на 2018 год с учетом поступивш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Заслушав и обсудив информацию по четвертому  вопросу</w:t>
      </w:r>
      <w:r>
        <w:rPr>
          <w:szCs w:val="28"/>
        </w:rPr>
        <w:t xml:space="preserve"> «Разное», Общественный Совет  при Администрации Семикаракор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                                                                            О.И. Фролова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2:00Z</dcterms:created>
  <dc:creator>Хорунин</dc:creator>
  <dc:description/>
  <cp:keywords/>
  <dc:language>en-US</dc:language>
  <cp:lastModifiedBy>Юсина</cp:lastModifiedBy>
  <cp:lastPrinted>2018-01-31T13:30:00Z</cp:lastPrinted>
  <dcterms:modified xsi:type="dcterms:W3CDTF">2018-03-15T07:52:00Z</dcterms:modified>
  <cp:revision>32</cp:revision>
  <dc:subject/>
  <dc:title>Проект</dc:title>
</cp:coreProperties>
</file>