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писок организаций, принявших учас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акции «Подарок родному городу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401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746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именование предприятия,организаци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.И.О.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Сыродельный завод «Семикаракорский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вченко Валерий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Кочетовский Кут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алахин Павел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Ихтис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зефов Никола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Ремонтник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вков Владимир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Родник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вачев Петр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Рыбинвестагро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 Юрий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Семикаракорский элеватор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ленский Василий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 «Блок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минов Виктор Ис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 «Аксинья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енко Виктор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ФХ «Юзефов Н.Н.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зефов Никола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каракорское ДРСУ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нчаров Дмитрий георг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Ладиз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инов Андрей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Висловские пруды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рамов Владимир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товмелиоводхоз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манцев Алексей Степ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 «Тандер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язев Сергей Фед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Семикаракорская рыба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ыка Александр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Фармацевт +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ане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ен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О «Строит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лгодонск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брешов Юрий Александро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Мозго Константин Васил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Ростовтеплоэнерго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ьчук Андр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Газмонтаж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нько Александр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Привоз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бцев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-872 ОАО «Донаэродорстрой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лов Владимир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Земельно-коммерческий банк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имова Зо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годонский филиал банка «Возрождение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еникин Серг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6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Московский индустриальный банк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алева Вера Дани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Ресурс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ин Иван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арин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Фарм-Центр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гова Ма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Безверхий Антон Владими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ПО «Семикаракорское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нцова Антонина Михайлов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ДПО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ура Наталья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Казачья пристань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карев Александр Дмитр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Инкомцентр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ляров Серг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ров Владимир Никифо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пер., 3 кв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Меликян Армине Ашот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Планета низких це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Родихин 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роцевский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Строим вмес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утюнян Алвард Карлен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усочная «Роз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Зайцев Юрий Михайл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 Тех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Бережнов Вяче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Ц «Ую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Журавлев Евгений Вячеслав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Ц «Галере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Банникова Галина Серге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Верниса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Иванова Ирина Дмитри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Колос-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дова Алефтина Никола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Али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Велютич Виталий Анатол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Компа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Горяинов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Масте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Гунин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Арсен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Гурина Ирина Иван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Мебель от Ирин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ов Игорь Пет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Ц «Добрый гн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нц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ина Пантеле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Меб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Качур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Прир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Беляк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Непту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Лидия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бышева Валентина Гер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Малых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ы «Ассор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авлов Петр Григор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Голландские сем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Терелецкий Игорь Иван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Экспер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онович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Пас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оздеева Елена Пет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Все для дома-200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оловинкин Игорь Пет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Аквари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ан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Дельта Д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Лига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 Никола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обежимов Геннадий Павл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чюгей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цупеева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Савилов Евгений Васил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Изумру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Савостина Пелагея Иван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велирный салон «Соф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Алтын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апина Татья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НВС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ламова Нина Прокоф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Чеснок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Аллад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Поиск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ицкова Людмил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Каунник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Строймет К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Цатурян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Бим Б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Литвинов Михаил Пет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Каспе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Газовые прибо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йников Михаил Леонид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Ори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Соболе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ентство недвиж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онова Ли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Цве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Шагбазян Нарине Лева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Ц «Наир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Чуков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Книг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ченко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Стародонь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Антюхина Анжела Владими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венирная прод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Старов Евгений Серге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Матри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Борщ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венирная прод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Енокян Врам Енок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торан «Жемчужина Д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ев Игорь Иван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Ц «Команд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Гриш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ракци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Скрипниченко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Автозапч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Статус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ева Ларис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оплаухин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усочная «Визи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рма «Юлия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ьев Игорь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Абаленцев Петр Михайл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а строитель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Московченко Виталий Викто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Автозапч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Хачатрян Карен Саркис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усочная «Мар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Гончарова Людмила Григорь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инж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Кулиш Валерий Василь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Автозапч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Дорогобедова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Наш д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Визард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хазов Анвар Масгут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Капитал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уб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гения Викто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Оаз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охов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Галиле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урда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ис Глеб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Ц «Герме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чатрян Ани Камо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Григорян Эрнест Александ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ок аттракци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 Павел Леонид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Дом рыба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исаренко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Изюм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Мурадян Армен Гареген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 «Яблоч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Сячин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венирная прод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Центр управления проект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воруха Михаил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Кучм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Шар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Хачатрян А.М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ус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Недорослева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Гара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П Куликов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елье «Силуэ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Семион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а «Сладкий бере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Ковы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аков Сергей Вениамин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Запчасти к сельхозтехни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Ким Элла Анатолье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Ц «Сма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Шароян Артур Меружан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с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Погосян Гарник Арестакес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Рязанов Виктор Алексе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Талисма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Восток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енченко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Д «Гермес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щенко Андр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Гребенник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адебный салон «Неве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Марк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Сантехпроф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дунов Михаил Алексее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Цве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Кузнецов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Фотоэтю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Марк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 «СантехПроф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Тутси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нов Олег Игор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7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Бабын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- автомойка «Светоф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П Родихин П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Нев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БеларусЮгсервис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ацкий Николай Алекс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1.9pt;mso-wrap-distance-left:9pt;mso-wrap-distance-right:9pt;mso-wrap-distance-top:0pt;mso-wrap-distance-bottom:0pt;margin-top:10.2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746"/>
                        <w:gridCol w:w="265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именование предприятия,организаци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Сыродельный завод «Семикаракорский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вченко Валерий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Кочетовский Кут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алахин Павел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Ихтис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зефов Никола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Ремонтник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вков Владимир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Родник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вачев Петр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Рыбинвестагро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 Юрий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Семикаракорский элеватор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ленский Василий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 «Блок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минов Виктор Ис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 «Аксинья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енко Виктор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ФХ «Юзефов Н.Н.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зефов Никола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каракорское ДРСУ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нчаров Дмитрий георг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Ладиз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инов Андрей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Висловские пруды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рамов Владимир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товмелиоводхоз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манцев Алексей Степ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 «Тандер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язев Сергей Фед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Семикаракорская рыба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ыка Александр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Фармацевт +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ане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ен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О «Строит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олгодонск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брешов Юрий Александро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Мозго Константин Васил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Ростовтеплоэнерго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альчук Андр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Газмонтаж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нько Александр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Привоз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бцев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-872 ОАО «Донаэродорстрой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лов Владимир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Земельно-коммерческий банк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имова Зо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годонский филиал банка «Возрождение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еникин Серг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6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Московский индустриальный банк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алева Вера Дани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Ресурс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ин Иван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арин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Фарм-Центр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гова Ма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Безверхий Антон Владими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ПО «Семикаракорское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нцова Антонина Михайлов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ДПО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ура Наталья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Казачья пристань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карев Александр Дмитр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Инкомцентр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ляров Серг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ров Владимир Никифо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пер., 3 кв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Меликян Армине Ашот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Планета низких цен»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Родихин Павел Владими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роцевский Виктор Викто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троим вмес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утюнян Алвард Карлен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усочная «Роз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Зайцев Юрий Михайл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 Тех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Бережнов Вячеслав Владими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Ц «Ую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Журавлев Евгений Вячеслав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Ц «Галере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Банникова Галина Серге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Верниса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Иванова Ирина Дмитри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Колос-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дова Алефтина Никола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Али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Велютич Виталий Анатол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Компа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Горяинов Сергей Евген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Масте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Гунина Татьяна Иван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Арсен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Гурина Ирина Иван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Мебель от Ирин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ов Игорь Пет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Ц «Добрый гн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нц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ина Пантеле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Меб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Качура Наталья Викто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Прир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Белякова Елена Викто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Непту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Лидия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бышева Валентина Гер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Малыхин Александр Васил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ы «Ассор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авлов Петр Григор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олландские сем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Терелецкий Игорь Иван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Экспер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ич Александр Александ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Пас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оздеева Елена Пет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Все для дома-200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оловинкин Игорь Пет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Аквари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ан Андрей Андре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Дельта Д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Лига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 Никола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обежимов Геннадий Павл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Учюгей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цупеева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Савилов Евгений Васил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Изумру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Савостина Пелагея Иван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велирный салон «Соф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Алтын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апина Татья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НВС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ламова Нина Прокоф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Чесноков Александр Иван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Аллад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Поиск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ицкова Людмил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Каунник Надежда Василь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троймет К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Цатурян Галина Викто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Бим Б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Литвинов Михаил Пет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Каспе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 Татьяна Валерь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азовые прибо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йников Михаил Леонид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Ори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Соболев Александр Викто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ентство недвиж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онова Лилия Александ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Цве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Шагбазян Нарине Лева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Ц «Наир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Чуков Сергей Борис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Книг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ченко Марина Владими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тародонь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Антюхина Анжела Владими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венирная прод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Старов Евгений Серге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Матри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Борщов Николай Васил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венирная прод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Енокян Врам Енок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торан «Жемчужина Д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ев Игорь Иван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Ц «Команд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Гришин Александр Серге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ракци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Скрипниченко Виктор Владими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Автозапч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Статус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ева Ларис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оплаухина Елена Викто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усочная «Визи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рма «Юлия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ьев Игорь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Абаленцев Петр Михайл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а строитель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Московченко Виталий Викто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Автозапч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Хачатрян Карен Саркис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усочная «Мар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Гончарова Людмила Григорь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 инж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Кулиш Валерий Василь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Автозапч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Дорогобедова Надежда Александ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Наш д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Визард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хазов Анвар Масгут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ячеслав Александ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Капитал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уб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гения Викто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Оаз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охов Василий Александ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алиле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урда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ис Глеб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Ц «Герме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чатрян Ани Камо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Григорян Эрнест Александ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ок аттракци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 Павел Леонид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Дом рыба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исаренко Елена Владими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Изюм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Мурадян Армен Гареген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 «Яблоч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Сячина Наталья Владими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венирная прод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Центр управления проект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воруха Михаил Анатольеви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Кучма Галина Никола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Шар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Хачатрян А.М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ус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Недорослева Людмила Василь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ара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П Куликов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е «Силуэ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Семионов Александр Никола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а «Сладкий бере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Ковыльн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аков Сергей Вениамин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Запчасти к сельхозтехни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Ким Элла Анатолье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Ц «Сма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Шароян Артур Меружан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с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Погосян Гарник Арестакес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Рязанов Виктор Алексе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Талисма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Восток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енченко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Д «Гермес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щенко Андр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Гребенникова Марина Владими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адебный салон «Неве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Марков Алексей Викто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антехпроф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дунов Михаил Алексее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Цве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Кузнецов Николай Владими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Фотоэтю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Марков Алексей Викторови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антехПроф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Тутси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нов Олег Игор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7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Бабынина Ольга Александро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- автомойка «Светоф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 Родихин П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Нев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БеларусЮгсервис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ацкий Николай Алекс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8:00Z</dcterms:created>
  <dc:creator>Admin</dc:creator>
  <dc:description/>
  <cp:keywords/>
  <dc:language>en-US</dc:language>
  <cp:lastModifiedBy>Половников С. А.</cp:lastModifiedBy>
  <cp:lastPrinted>2014-09-12T14:32:00Z</cp:lastPrinted>
  <dcterms:modified xsi:type="dcterms:W3CDTF">2014-10-01T13:18:00Z</dcterms:modified>
  <cp:revision>2</cp:revision>
  <dc:subject/>
  <dc:title/>
</cp:coreProperties>
</file>