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енсионный фонд информирует: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о вступлением в силу 02 мая 2015 года Федерального закона № 88-ФЗ « О единовременной выплате за счет средств материнского (семейного) капитала» от 20.04.2015 года, </w:t>
      </w:r>
      <w:r>
        <w:rPr>
          <w:b/>
          <w:sz w:val="28"/>
          <w:szCs w:val="28"/>
        </w:rPr>
        <w:t>лица получившие сертификат на материнский (семейный) капитал и проживающие на территории Российской Феде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меют право на единовременную выплату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материнского (семейного) капитала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0000 рублей</w:t>
      </w:r>
      <w:r>
        <w:rPr>
          <w:sz w:val="28"/>
          <w:szCs w:val="28"/>
        </w:rPr>
        <w:t xml:space="preserve"> в случае, если право на дополнительные меры государственной поддержки в соответствии с №256-ФЗ «О дополнительных мерах государственной поддержки семей, имеющих детей» возникло (возникает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07 года по 31 декабря 201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лучившие государственный сертификат на материнский (семейный) капитал и проживающие на территории Российской Федерации, размер части средств материнского (семейного) которых в результате его использования составляет </w:t>
      </w:r>
      <w:r>
        <w:rPr>
          <w:b/>
          <w:sz w:val="28"/>
          <w:szCs w:val="28"/>
        </w:rPr>
        <w:t>менее 20000 рублей</w:t>
      </w:r>
      <w:r>
        <w:rPr>
          <w:sz w:val="28"/>
          <w:szCs w:val="28"/>
        </w:rPr>
        <w:t xml:space="preserve">, имеют право на единовременную выплату в </w:t>
      </w:r>
      <w:r>
        <w:rPr>
          <w:b/>
          <w:sz w:val="28"/>
          <w:szCs w:val="28"/>
        </w:rPr>
        <w:t>размере фактического остатка средств материнского</w:t>
      </w:r>
      <w:r>
        <w:rPr>
          <w:sz w:val="28"/>
          <w:szCs w:val="28"/>
        </w:rPr>
        <w:t xml:space="preserve"> (семейного) капитала на дату подачи заявления о предоставлении так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полностью распорядились средствами материнского (семейного) капитала право на единовременную выплату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предоставлении единовременной выплаты подается в территориальный орган Пенсионного фонда Российской Федерации не </w:t>
      </w:r>
      <w:r>
        <w:rPr>
          <w:b/>
          <w:sz w:val="28"/>
          <w:szCs w:val="28"/>
        </w:rPr>
        <w:t xml:space="preserve">позднее 31 марта 2016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есть начиная с 05.05.2015 года по 31.03.2016 года будет осуществляться прием заявлений на получение единовременной выплаты за счет средств материнского (семейного) капитала,  поэтому просим Вас не торопиться с обращением, а предварительно записываться на прием, который обеспечит Вам прием заявления о единовременной выплате в удобное для Вас время и исключит ожидание в очере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материнского (семейного) капитала уменьшается на сумму единовременной выплаты, которая перечисляется на счет лица получившего сертификат, открытый в российской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овременная выплата будет перечислена </w:t>
      </w:r>
      <w:r>
        <w:rPr>
          <w:b/>
          <w:sz w:val="28"/>
          <w:szCs w:val="28"/>
        </w:rPr>
        <w:t>не позже двух месяцев</w:t>
      </w:r>
      <w:r>
        <w:rPr>
          <w:sz w:val="28"/>
          <w:szCs w:val="28"/>
        </w:rPr>
        <w:t xml:space="preserve"> с даты </w:t>
      </w:r>
      <w:r>
        <w:rPr>
          <w:b/>
          <w:sz w:val="28"/>
          <w:szCs w:val="28"/>
        </w:rPr>
        <w:t>подачи заявления</w:t>
      </w:r>
      <w:r>
        <w:rPr>
          <w:sz w:val="28"/>
          <w:szCs w:val="28"/>
        </w:rPr>
        <w:t xml:space="preserve"> о предоставлении единовременной выплаты за счет средств материнского (семейного)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для получения единовременной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1. 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>2. банковская справка о реквизитах счета, открытого в российской кредитной организации, на которых в двух месячный срок будет перечислена единовременная вы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установленного образца, содержащее серию и номер сертификата на материнский (семейный) капитал и номер СНИЛС лица, на которое оформлен сертифик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и себе иметь документы личного 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на материнский (семейный) капи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ЛС обязательного пенсионного страхования (карточку СНИЛ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ться: УПФР в Семикаракор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г.Семикаракорск пер.Зеленый 18, Окно № 5 спец.Козляе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едварительной записи на прием: 4-02-06; 4-02-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. Бахитова Е.М. спец. Манулик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ФР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м районе</w:t>
        <w:tab/>
        <w:tab/>
        <w:tab/>
        <w:tab/>
        <w:tab/>
        <w:t>Л.И.Ала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3:00Z</dcterms:created>
  <dc:creator>Бахитова</dc:creator>
  <dc:description/>
  <cp:keywords/>
  <dc:language>en-US</dc:language>
  <cp:lastModifiedBy>Бахитова</cp:lastModifiedBy>
  <dcterms:modified xsi:type="dcterms:W3CDTF">2015-05-05T05:36:00Z</dcterms:modified>
  <cp:revision>5</cp:revision>
  <dc:subject/>
  <dc:title>Пенсионный фонд информирует:</dc:title>
</cp:coreProperties>
</file>