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писок победителей Всероссийского конкурса «Лучший страхователь 2014 года по обязательному пенсионному страхова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тегории «Численность сотрудников у работодателей свыше 500 человек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овская территориальная фирма «Мостотряд – 10» - филиал ОАО «Мостотрест» (Октябрьский район г. Ростова-на-Дону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Каменскволокно» (г. Каменск-Шахтинский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Донстар» (г. Миллерово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«Кировский конный завод» (Целинский райо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тегории «Численность сотрудников у работодателей от 100 до 500 человек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З «Детская городская поликлиника № 4 г.Ростова-на-Дону» (Первомайский район г.Ростова-на-Дону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ОАО «Газпром газораспределение Ростов-на-Дону» в г. Донецк (г.Донец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«Молзавод Мясниковский» (Мясниковский райо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им.Ленина (Цимлянский райо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тегории «Численность сотрудников у работодателей до 100 человек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П г. Новошахтинска «Редакция газеты  «Знамя шахтера» (г. Новошахтинск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Ростов-Мир» (Родионово-Несветайский район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Родина» (Неклиновский район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К «Рассвет» (Шолоховский райо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тегории «индивидуальные предприниматели, имеющие наемных работников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Куйбаров  А.А. (г. Волгодонск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Свинарев А.П. (г. Белая Калитва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Дегтярев Н.С. (Кашарский район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Минасян С.Л. (Тарасовский район).</w:t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09:00Z</dcterms:created>
  <dc:creator>Fizigr</dc:creator>
  <dc:description/>
  <cp:keywords/>
  <dc:language>en-US</dc:language>
  <cp:lastModifiedBy>Fizigr</cp:lastModifiedBy>
  <dcterms:modified xsi:type="dcterms:W3CDTF">2015-06-18T05:12:00Z</dcterms:modified>
  <cp:revision>1</cp:revision>
  <dc:subject/>
  <dc:title/>
</cp:coreProperties>
</file>