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Памятка: защита от свиного грипп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/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2343150" cy="1981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C00000"/>
          <w:sz w:val="32"/>
          <w:szCs w:val="28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b/>
          <w:i/>
          <w:szCs w:val="28"/>
        </w:rPr>
        <w:t>Грипп</w:t>
      </w:r>
      <w:r>
        <w:rPr>
          <w:szCs w:val="28"/>
        </w:rPr>
        <w:t xml:space="preserve"> – острое вирусное инфекционное заболевание с воздушно-капельным механизмом передачи возбудителя, которое характеризуется острым началом, лихорадкой, общей интоксикацией и поражением дыхательных путей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имптомы свиного гриппа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е состояние – тяжелое: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можны тошнота, рвота, боли в суставах и мышцах, головные боли – симптомы интоксикации;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зноб, потоотделение, повышенная светочувствительность и боли в глазах;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ый упадок сил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лниеносное начало с подъемом температуры до высоких значений и ухудшением самочувствия за несколько часов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пература поднимается до 39° и выше и держится около пяти дней, слабо реагируя на прием жаропонижающих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мптомы насморка и заложенности носа отсутствуют при боли в горле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хой кашель практически с первых часов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иной грипп вызывает осложнения: 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русную пневмонию (в запушенной форме она необратима);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омбоз (увеличение сворачиваемости крови)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иод длительности острого периода гриппа – от недели до десяти дней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здоровление наступает медленно, в течение двух-трех недель после того, как миновал острый период: 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это время у переболевшего сохраняется чувство усталости и разбитости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Как защитить себя от инфекции: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Times New Roman"/>
          <w:bCs/>
          <w:i/>
          <w:szCs w:val="28"/>
          <w:lang w:eastAsia="ru-RU"/>
        </w:rPr>
        <w:t>Хоть вирус и передается воздушно-капельным путем, косвенным передатчиком являются руки: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руках больного вирусов как правило полно. Он касается ими других предметов (поручней, ручек и т.д.), за которые потом берутся здоровые люди.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ражение происходит, когда человек дотрагивается грязными руками до своего лица или берет ими продукты.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е мыть руки по многу раз в день – это не пустой звук. Это защита от гриппа.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носить с собой влажные салфетки и протирать ими руки, находясь вне дома.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з от рукопожатия во время гриппа – это не акт невежливости, а проявление образованности и любви к ближнем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Times New Roman"/>
          <w:i/>
          <w:szCs w:val="28"/>
          <w:lang w:eastAsia="ru-RU"/>
        </w:rPr>
        <w:t>Свежий воздух:</w:t>
        <w:br/>
      </w:r>
      <w:r>
        <w:rPr>
          <w:rFonts w:eastAsia="Times New Roman"/>
          <w:szCs w:val="28"/>
          <w:lang w:eastAsia="ru-RU"/>
        </w:rPr>
        <w:t>Вирус гриппа обожает теплые помещения с застойным сухим воздухом, поэтому во время эпидемии нужно как можно больше бывать на свежем воздухе.</w:t>
        <w:br/>
        <w:t xml:space="preserve">Помните, что ваш враг при гриппе – не сквозняк, а закрытая форточка: 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доме больной, а помещение закупорено, то вскоре заболеют все.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ы еще не заболели, а только принесли с собой вирус, то в невентилируемой теплой квартире он начнет размножаться с дикой скоростью.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оддерживайте оптимальную температуру и влажность в помещении: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Fonts w:eastAsia="Times New Roman"/>
          <w:szCs w:val="28"/>
          <w:lang w:eastAsia="ru-RU"/>
        </w:rPr>
        <w:t>температуру – 20°С  (довольно прохладно, но это самая здоровая температура в сезон эпидемий);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лажность – 50 – 70%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имой дома повышенная сухость, поэтому желательно иметь увлажнитель или держать открытыми емкости с водо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Times New Roman"/>
          <w:i/>
          <w:szCs w:val="28"/>
          <w:lang w:eastAsia="ru-RU"/>
        </w:rPr>
        <w:t>Здоровые слизистые оболочки.</w:t>
        <w:br/>
      </w:r>
      <w:r>
        <w:rPr>
          <w:rFonts w:eastAsia="Times New Roman"/>
          <w:bCs/>
          <w:szCs w:val="28"/>
          <w:lang w:eastAsia="ru-RU"/>
        </w:rPr>
        <w:t>Нормальное состояние слизистых оболочек – первостепенная защита</w:t>
      </w:r>
      <w:r>
        <w:rPr>
          <w:rFonts w:eastAsia="Times New Roman"/>
          <w:szCs w:val="28"/>
          <w:lang w:eastAsia="ru-RU"/>
        </w:rPr>
        <w:t xml:space="preserve">. Речь не только о микробах, а о сухости слизистых, которое наблюдается часто зимой по причинам: </w:t>
      </w:r>
    </w:p>
    <w:p>
      <w:pPr>
        <w:pStyle w:val="Normal"/>
        <w:numPr>
          <w:ilvl w:val="1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хого воздуха;</w:t>
      </w:r>
    </w:p>
    <w:p>
      <w:pPr>
        <w:pStyle w:val="Normal"/>
        <w:numPr>
          <w:ilvl w:val="2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отребления лекарств: капель в нос, например, нафтизина;</w:t>
      </w:r>
    </w:p>
    <w:p>
      <w:pPr>
        <w:pStyle w:val="Normal"/>
        <w:numPr>
          <w:ilvl w:val="2"/>
          <w:numId w:val="2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медрола, супрастина и д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лажнение слизистых хорошо делать распылителем, используя любой флакон от капель-спрея: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иологический или обычный соляной раствор (чайная ложка соли на литр воды) залить во флакон.</w:t>
      </w:r>
    </w:p>
    <w:p>
      <w:pPr>
        <w:pStyle w:val="Normal"/>
        <w:numPr>
          <w:ilvl w:val="0"/>
          <w:numId w:val="3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ылять раствор в нос как можно чаще, особенно в местах скопления люде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дя домой, нужно сделать «генеральную» промывку носа для удаления поселившихся в нем вирусов: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жав одну ноздрю, другой «пить» солевой раствор;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торить то же со второй ноздрей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ие правила лечения гриппа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ельный режим с первого же дня: никакой мужественной самоотдачи на работе с подзаражением окружающих: 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инство жертв гриппа – трудоголики, переносящие болезнь на ходу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симптомах гриппа предпочтительнее вызов врача или Скорой на дом: 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часовое сидение в очереди добавит больному тройку лишних вирусов, в том числе и тот самый H1N1, которого у человека, возможно, и не было при входе в поликлинику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ольного нужно хорошенько укутать, но в самом помещение должно быть свежо и влажно: 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тривать комнату, где лежит больной, необходимо по нескольку раз в день;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уется постоянное увлажнение воздуха в помещ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ильное питье – обязательное условие лечения. Пить нужно не просто много, а очень много: 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аи с ромашкой, календулой, липой, малиной, черной смородиной;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поты из яблок, сухофруктов, кураги;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ары шиповника;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локо с медом и содой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имать пищу больному, пока ему не захочется самому, ненужно. Поэтому не стоит уговаривать покушать «для сил», особенно детей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пературу выше 38 – 38,5 градусов сбивать не надо: при высокой температуре вирусы массово гибнут. 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Жар выше 39 понижают при гриппе парацетомолом или ибупрофеном: принимать аспирин опасно!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температура под сорок, облегчит состояние больного обтирания лба, кистей рук и стоп раствором уксуса или спиртовым раствором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Что запрещено и не рекомендуется при гриппе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 xml:space="preserve">Самолечение при гриппе недопустимо, особенно для детей и 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 xml:space="preserve">Такое осложнение, как острая пневмония, нередко развивается с первых же дней, а иногда и с первых часов заболевания гриппом. Поэтому необходимо назначение специфических противовирусных средств и адекватной терапии антибактериальными средствами и другими препаратами (чтобы не допустить осложнений). Часто показаны и дополнительные обследования — рентген грудной клетки, ЭКГ. 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Больные гриппом требуют постоянного наблюдения со стороны медработников, но, к сожалению, около 30% больных госпитализируются в стационары поздно — после 5 — б дней заболевания, что и приводит к затяжному течению пневмонии и других осложнений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Если Вы уже чувствуете себя нездоровым</w:t>
      </w:r>
      <w:r>
        <w:rPr>
          <w:rFonts w:eastAsia="Times New Roman"/>
          <w:szCs w:val="28"/>
          <w:lang w:eastAsia="ru-RU"/>
        </w:rPr>
        <w:t>, у вас высокая температура, кашель или боли в горле: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ставайтесь дома и не ходите на работу, в школу или места скопления людей. </w:t>
        <w:br/>
        <w:t xml:space="preserve">2. Отдыхайте и принимайте большое количество жидкости. </w:t>
        <w:br/>
        <w:t xml:space="preserve">3. Прикрывайте рот и нос имеющимися одноразовыми платками во время кашля и чихания,  и утилизируйте использованные платки должным образом. </w:t>
        <w:br/>
        <w:t xml:space="preserve">4. Тщательно и часто мойте руки водой с мылом, особенно после кашля или чихания. </w:t>
        <w:br/>
        <w:t>5. Сообщите семье и друзьям о вашей болезни и попробуйте избегать контакта с людь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лу опасности свиного гриппа врача рекомендуется вызывать при малейшем подозрении на H1N1.</w:t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Если заболел кто-то из Ваших домашних: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Изолируйте больного от других членов семьи. Запретите им приближаться к заболевшему на расстояние менее  1 метра. </w:t>
        <w:br/>
        <w:t xml:space="preserve">2. Прикрывайте свой рот и нос при осуществлении ухода за больным. Для этой цели подойдут либо серийно выпускаемые, либо самодельные маски - при условии, что их можно утилизировать или дезинфицировать  после использования. </w:t>
        <w:br/>
        <w:t xml:space="preserve">3. Тщательно мойте руки водой с мылом после каждого контакта с больным. </w:t>
        <w:br/>
        <w:t xml:space="preserve">4. Постоянно проветривайте помещение, в котором находится больной. Для проветривания используйте окна и двери. </w:t>
        <w:br/>
        <w:t>5. Содержите помещения в чистоте, при уборке используйте моющие сред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3:00Z</dcterms:created>
  <dc:creator>Admin</dc:creator>
  <dc:description/>
  <cp:keywords/>
  <dc:language>en-US</dc:language>
  <cp:lastModifiedBy>Fizigr</cp:lastModifiedBy>
  <dcterms:modified xsi:type="dcterms:W3CDTF">2016-01-25T10:33:00Z</dcterms:modified>
  <cp:revision>2</cp:revision>
  <dc:subject/>
  <dc:title/>
</cp:coreProperties>
</file>