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График</w:t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подвоза избирателей округа № 1 на избирательный  участок №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096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адресу: мкр. Плодопитомник, ул. Зеленая, 14, Дом культуры  </w:t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8 сентября 2016 года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егистрации избир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правления автобуса</w:t>
            </w:r>
          </w:p>
        </w:tc>
      </w:tr>
      <w:tr>
        <w:trPr>
          <w:trHeight w:val="62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й  переулок - четная сторона с д. №40 по  д. № 84                                                                                            19-й  переулок  - четная сторона с д.№50 по №102, нечетная сторона с д.№53 по д.№89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й  переулок  - четная сторона с  д. №32 по д. № 82, нечетная сторона с д. №31 по д. № 89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й  переулок  - четная сторона с д. №40 по д. № 64, нечетная сторона с д. №57 по д. № 97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й  переулок  -  четная сторона с д. №42 по д. № 74, нечетная сторона с д. №31 по д. № 57                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3-й Переулок  -  все дома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спект  Атаманский  - не четная сторона с д. № 305 по д. № 36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  -  четная сторона с д. № 356 по д. № 426, нечетная сторона с д. № 393 по д. № 461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вилова -  четная сторона с д. № 322 по д. № 384, нечетная сторона с д. № 399 по  д. № 491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  -   четная сторона с д. № 146 по д. № 190, нечетная сторона с д. № 147 по д. № 19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автобусные остановки на пр. Атаман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автобусная остановка на 23 П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становка автобуса на ул. Авилова, перекресток 19 П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становка автобуса на ул. Авилова, перекресток 21 П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становка автобуса на ул. Авилова, перекресток 23 Пе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в микрорайон Плодопитомни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Основной маршрут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втовокзал - 23 Пер. - Плодопитомник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ремя отправления от автовокзала: 10-00; 11-20; 12-00; 13-20; 14- 00; 15-20; 16-00;17-2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лодопитомник - 23 Пер. - автовокза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Время отправления из Плодопитомника: 10-20; 11-40; 12-20; 13-40; 14-20; 15-40; 16-20; 17- 40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автобусный маршрут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Автовокзал - ул. Авилова - 23 Пер. - Плодопитомник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ремя отправления от автовокзала: 10-30; 12-30; 14-30; 16-3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лодопитомник - 23 Пер.-ул. Авилова - автовокзал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ремя отправления из Плодопитомника: 11-00; 13-00; 15-00; 17-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6"/>
      <w:szCs w:val="1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2:00Z</dcterms:created>
  <dc:creator>Паршина</dc:creator>
  <dc:description/>
  <cp:keywords/>
  <dc:language>en-US</dc:language>
  <cp:lastModifiedBy>Юсина</cp:lastModifiedBy>
  <cp:lastPrinted>2016-09-15T14:01:00Z</cp:lastPrinted>
  <dcterms:modified xsi:type="dcterms:W3CDTF">2016-09-16T06:04:00Z</dcterms:modified>
  <cp:revision>3</cp:revision>
  <dc:subject/>
  <dc:title>График</dc:title>
</cp:coreProperties>
</file>