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График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вижения автобусов 18.09.2016 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 магазина «Дарина»  микрорайона «Первомайский» до избирательного участка 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№  </w:t>
      </w:r>
      <w:r>
        <w:rPr>
          <w:sz w:val="48"/>
          <w:szCs w:val="48"/>
        </w:rPr>
        <w:t>2099, расположенного в здании Городского культурно - досугового центра (ДК «Рыбак»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Отправление: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крорайон «Первомайский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от магазина «Дарина» 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от ГКД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0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0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0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0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0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3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7:00Z</dcterms:created>
  <dc:creator>Admin</dc:creator>
  <dc:description/>
  <cp:keywords/>
  <dc:language>en-US</dc:language>
  <cp:lastModifiedBy>Юсина</cp:lastModifiedBy>
  <dcterms:modified xsi:type="dcterms:W3CDTF">2016-09-15T09:30:00Z</dcterms:modified>
  <cp:revision>17</cp:revision>
  <dc:subject/>
  <dc:title/>
</cp:coreProperties>
</file>