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09"/>
        <w:gridCol w:w="7230"/>
      </w:tblGrid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исок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ого профессионального конкурса «Лидеры туриндустрии Дона в 2017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гостиница 5 звез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ель</w:t>
            </w:r>
            <w:r>
              <w:rPr>
                <w:sz w:val="24"/>
                <w:szCs w:val="24"/>
                <w:lang w:val="en-US"/>
              </w:rPr>
              <w:t xml:space="preserve"> «Old House Resort&amp;Spa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усские Сезоны», Аз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гостиница 4 звез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 «Европ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 Шатворян Н.А., 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гостиница 3 звез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ь «Темиринд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емиринда», г. Таганр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гостиница от 1 до 2 звез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Зар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Яковенко М.В., г. Новошахтин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гостиница «без звезд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развлекательный комплекс «Казачья пристан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азачья пристань», г. Семикаракорск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уроператор (турагент) въездного и внутреннего ту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я Компа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курсионно-Туристическая Компания «Альянс-Ту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овочеркас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-СИ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уроператор (турагент) международного (выездного) ту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уристическая компания «Ростовский индивидуальный тур» (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-СИ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сАвтоТра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никовский район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о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экскурсовод на турмаршру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Игорь Георг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ВИА-СИТИ», 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сная Ирина Геннадь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БусАвтоТрак», Мясник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Светлана Анатоль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удаков Тревел», г. Таганр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экскурсовод муз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цева Нина Юрь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«Семикаракорский историко-краеведческий музей», г. Семикаракор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ч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К РО «Волгодонский эколого-исторический музей», г. Волгодон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ченко Екатерина Владислав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К РО «Ростовский областной музей изобразительных искусств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экскурсовод музея-заповед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динян Диана Саваш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К РО Археологический музей-заповедник «Танаис», Мясник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яков Михаил Петро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К РО «Раздорский этнографический музей-заповедник», Усть-Донецкий райо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1:00Z</dcterms:created>
  <dc:creator>User</dc:creator>
  <dc:description/>
  <cp:keywords/>
  <dc:language>en-US</dc:language>
  <cp:lastModifiedBy>Admin</cp:lastModifiedBy>
  <dcterms:modified xsi:type="dcterms:W3CDTF">2017-11-27T07:11:00Z</dcterms:modified>
  <cp:revision>2</cp:revision>
  <dc:subject/>
  <dc:title/>
</cp:coreProperties>
</file>