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right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АЮ</w:t>
        <w:tab/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микаракорского                                                                                      </w:t>
        <w:tab/>
        <w:t xml:space="preserve">      городского поселения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А.Н.Черненко  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1.11.2017</w:t>
      </w:r>
    </w:p>
    <w:p>
      <w:pPr>
        <w:pStyle w:val="Normal"/>
        <w:shd w:fill="FFFFFF" w:val="clear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ind w:left="4956" w:firstLine="11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проведении городского смотра-конкурса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«Новогодний Семикаракорск» - 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й смотр-конкурс  </w:t>
      </w:r>
      <w:r>
        <w:rPr>
          <w:rFonts w:eastAsia="Calibri" w:cs="Times New Roman" w:ascii="Times New Roman" w:hAnsi="Times New Roman"/>
          <w:bCs/>
          <w:sz w:val="28"/>
          <w:szCs w:val="28"/>
        </w:rPr>
        <w:t>«Новогодний Семикаракорск» - 2017</w:t>
      </w:r>
      <w:r>
        <w:rPr>
          <w:rFonts w:cs="Times New Roman" w:ascii="Times New Roman" w:hAnsi="Times New Roman"/>
          <w:sz w:val="28"/>
          <w:szCs w:val="28"/>
        </w:rPr>
        <w:t xml:space="preserve"> (именуемый далее  -    смотр-конкурс),  проводится в целях повышения уровня благоустройства территории города в зимний период, поддержки деятельности органов территориального общественного самоуправления (ТОС) по развитию творчества жителей,  привлечения жителей города, предприятий,  учреждений, организаций всех форм собственности, индивидуальных предпринимателей, к оформлению   внешней  среды   города, создания праздничной атмосферы для жителей и гостей  Семикаракорска в новогодние  праздники.</w:t>
      </w:r>
    </w:p>
    <w:p>
      <w:pPr>
        <w:pStyle w:val="Normal"/>
        <w:tabs>
          <w:tab w:val="clear" w:pos="708"/>
          <w:tab w:val="left" w:pos="1260" w:leader="none"/>
          <w:tab w:val="center" w:pos="5102" w:leader="none"/>
          <w:tab w:val="left" w:pos="6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Учредителем конкурса является Администрация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  <w:tab w:val="center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 и задачи проведения  смотра -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тие общественной активности в городе, </w:t>
      </w:r>
      <w:r>
        <w:rPr>
          <w:rFonts w:cs="Times New Roman" w:ascii="Times New Roman" w:hAnsi="Times New Roman"/>
          <w:sz w:val="28"/>
          <w:szCs w:val="28"/>
        </w:rPr>
        <w:t>активизация   деятельности   органов территориального общественного самоуправления, предприятий, учреждений, организаций   всех    форм собственности,  индивидуальных  предпринимателей    по  новогоднему оформлению дворов и прилегающих территорий, фасадов зданий, балконов, витрин магази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азвитие новых форм дизайнерских решений в оформлении территории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ициатив и повышение активности жителей города  в решении вопросов благоустройства   территории города  в зимний пери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аздничной атмосферы в городе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мотра - конкурса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отра - конкурса могут быть органы территориального общественного самоуправления, жители города,</w:t>
      </w:r>
      <w:r>
        <w:rPr>
          <w:rFonts w:eastAsia="Calibri"/>
          <w:sz w:val="28"/>
          <w:szCs w:val="28"/>
        </w:rPr>
        <w:t xml:space="preserve"> предприятия, учреждения, организации всех форм собственности</w:t>
      </w:r>
      <w:r>
        <w:rPr>
          <w:sz w:val="28"/>
          <w:szCs w:val="28"/>
        </w:rPr>
        <w:t xml:space="preserve">, индивидуальные предприниматели, выполнившие работы по новогоднему оформлению дворовых и прилегающих территорий, балконов, фасадов зданий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держку участникам конкурса могут оказывать коммерческие организации, индивидуальные предприниматели.  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b/>
          <w:bCs/>
          <w:sz w:val="28"/>
          <w:szCs w:val="28"/>
        </w:rPr>
        <w:t>Порядок и условия прове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. Смотр – конкурс 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овогодний Семикаракорск</w:t>
      </w:r>
      <w:r>
        <w:rPr>
          <w:rFonts w:eastAsia="Calibri" w:cs="Times New Roman" w:ascii="Times New Roman" w:hAnsi="Times New Roman"/>
          <w:b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2017 проводится  с 01 декабря 2017 по 14 января 2018 </w:t>
      </w:r>
      <w:r>
        <w:rPr>
          <w:rFonts w:cs="Times New Roman" w:ascii="Times New Roman" w:hAnsi="Times New Roman"/>
          <w:sz w:val="28"/>
          <w:szCs w:val="28"/>
        </w:rPr>
        <w:t>и включает в себя следующие эта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вый этап,  проводится с </w:t>
      </w:r>
      <w:r>
        <w:rPr>
          <w:rFonts w:eastAsia="Calibri" w:cs="Times New Roman" w:ascii="Times New Roman" w:hAnsi="Times New Roman"/>
          <w:sz w:val="28"/>
          <w:szCs w:val="28"/>
        </w:rPr>
        <w:t>01 декабря</w:t>
      </w:r>
      <w:r>
        <w:rPr>
          <w:rFonts w:cs="Times New Roman" w:ascii="Times New Roman" w:hAnsi="Times New Roman"/>
          <w:sz w:val="28"/>
          <w:szCs w:val="28"/>
        </w:rPr>
        <w:t xml:space="preserve"> по 09 декабря 2017 года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е в газете «Семикаракорские вести» и размещение на официальном сайте Администрации Семикаракорского городского поселения информации о проведен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второй этап проводится с 10 декабря 2017 года по 28 декабря 2017 года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аявок на участие в смотре - конкурсе в орг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 конкурсной комиссией номинантов, подавших заявки на конкур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этап проводится с 29 декабря 2017года по 10 января 2018 года  и включает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победителей смотра -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итогов смотра - конкурса в газете «Семикаракорские вести» и размещение на официальном сайте Администрации Семикаракорского городского поселения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4.2. Желающие принять участие в смотре – конкурсе до  25.12.2017  подают заявку (форма прилагается) в оргкомитет по адресу: г. Семикаракорск, ул. Ленина, 138,   тел.4-01-96, факс 4-16-37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3536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Число участников смотра-конкурса не огран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3. Награждение победителей смотра-конкурса проводится на  городском   мероприятии, посвященном празднованию Нового года, на пл. Станич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 Конкурс по новогоднему оформлению дворовых и прилегающих  территорий, балконов, фасадов зданий проводится по </w:t>
      </w:r>
      <w:r>
        <w:rPr>
          <w:rFonts w:eastAsia="Calibri" w:cs="Times New Roman" w:ascii="Times New Roman" w:hAnsi="Times New Roman"/>
          <w:sz w:val="28"/>
          <w:szCs w:val="28"/>
        </w:rPr>
        <w:t>следующим номинац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4.1. </w:t>
      </w:r>
      <w:r>
        <w:rPr>
          <w:rFonts w:eastAsia="Calibri" w:cs="Times New Roman" w:ascii="Times New Roman" w:hAnsi="Times New Roman"/>
          <w:b/>
          <w:sz w:val="28"/>
          <w:szCs w:val="28"/>
        </w:rPr>
        <w:t>«Новогодняя сказк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частники - МК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двора и фасада многоквартирного дома (МК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дворовой территории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овогоднего праздника во д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eastAsia="Calibri" w:cs="Times New Roman" w:ascii="Times New Roman" w:hAnsi="Times New Roman"/>
          <w:sz w:val="28"/>
          <w:szCs w:val="28"/>
        </w:rPr>
        <w:t>(1 МКД - до 18 квартир; 1 МКД - более 18 квартир) с вручением диплома и памятного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4.2. </w:t>
      </w:r>
      <w:r>
        <w:rPr>
          <w:rFonts w:eastAsia="Calibri" w:cs="Times New Roman" w:ascii="Times New Roman" w:hAnsi="Times New Roman"/>
          <w:b/>
          <w:sz w:val="28"/>
          <w:szCs w:val="28"/>
        </w:rPr>
        <w:t>«Новогодний дворик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частники – жители частных домовлад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двора, фасада дома, прилегающе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вторимость и мастерство исполнения фигур из снега (льда)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е состояние территории, прилегающей к домовла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ю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eastAsia="Calibri"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4.3. </w:t>
      </w:r>
      <w:r>
        <w:rPr>
          <w:rFonts w:eastAsia="Calibri" w:cs="Times New Roman" w:ascii="Times New Roman" w:hAnsi="Times New Roman"/>
          <w:b/>
          <w:sz w:val="28"/>
          <w:szCs w:val="28"/>
        </w:rPr>
        <w:t>«Новогоднее настрое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частники – предприятия торговли и сферы услуг, учреждения и предприятия всех форм собств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фасада здания и внутренних помещений, витражей, входных групп,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елка, 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иллюминац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ое оформление  фасада и оконных витрин, световое декорирование деревьев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е состояние прилегающей территор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имвола 2018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ри победителя </w:t>
      </w:r>
      <w:r>
        <w:rPr>
          <w:rFonts w:eastAsia="Calibri" w:cs="Times New Roman" w:ascii="Times New Roman" w:hAnsi="Times New Roman"/>
          <w:sz w:val="28"/>
          <w:szCs w:val="28"/>
        </w:rPr>
        <w:t>с вручением  диплома и памятного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4. </w:t>
      </w:r>
      <w:r>
        <w:rPr>
          <w:rFonts w:eastAsia="Calibri" w:cs="Times New Roman" w:ascii="Times New Roman" w:hAnsi="Times New Roman"/>
          <w:b/>
          <w:sz w:val="28"/>
          <w:szCs w:val="28"/>
        </w:rPr>
        <w:t>«Новогодняя фантаз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участники – жители МКД и частных дом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балкона, лодж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МКД, частном до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новогодней тематики (гирлянды, праздничные плакаты и пр. новогодние украшения и символ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красочность оформления балкона и лодж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устройства праздничной иллю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По итогам смотра – конкурса определяетс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д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бедителя </w:t>
      </w:r>
      <w:r>
        <w:rPr>
          <w:rFonts w:eastAsia="Calibri" w:cs="Times New Roman" w:ascii="Times New Roman" w:hAnsi="Times New Roman"/>
          <w:sz w:val="28"/>
          <w:szCs w:val="28"/>
        </w:rPr>
        <w:t>с вручением диплома и памятного подар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5.Для участников смотра-конкурса, ставших победителями  в 2016 году, повторное  участие в смотре - конкурсе  возможно не ранее чем через один год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</w:t>
      </w:r>
    </w:p>
    <w:p>
      <w:pPr>
        <w:pStyle w:val="Normal"/>
        <w:spacing w:lineRule="atLeast" w:line="15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5.1.</w:t>
      </w: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ей конкурса осуществляет межведомственная  комиссия, в состав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уменко В.П. –Председатель Собрания депутатов – глава Семикаракорского городского поселения, председатель комиссии;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лименко А.В. – заведующий отделом архитектуры, градостроительства и земельно-имущественных отношений Администрации Семикаракорского городского поселения – главный архитектор, заместитель председателя комиссии;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аева С.Н. – старший инспектор Администрации Семикаракорского городского поселения по взаимодействию с населением и органами ТОС,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М.Н. – заведующий отделом муниципального хозяйства Администрации Семикаракорского городского поселения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овникова А.Е. –  старший инспектор по взаимодействию с молодежью и организационной работе  Администрации Семикаракорского город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леный С.В. – депутат Собрания депутатов Семикаракорского городского  поселения;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лова О.И. – председатель Общественного совета при Администрации Семикаракорского городского поселения;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ушова Л.С. - член Общественного совета при Администрации Семикаракорского городского поселе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жведомственная комиссия  оценивает участников  смотра-конкурса согласно критериям оценки с выездом на место.</w:t>
      </w:r>
    </w:p>
    <w:p>
      <w:pPr>
        <w:pStyle w:val="Normal"/>
        <w:spacing w:lineRule="atLeast" w:line="15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  межведомственной комиссии  оформляется  протоколом  и  подписывается председателем и всеми членами комиссии.</w:t>
      </w:r>
    </w:p>
    <w:p>
      <w:pPr>
        <w:pStyle w:val="Normal"/>
        <w:spacing w:lineRule="atLeast" w:line="15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тоги смотра-конкурса   публикуются в   средствах   массовой  информации и размещаются на официальном сайте Администрации Семикаракор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Семикаракорского городского поселения                                                                        по социальному развитию                                                                                                   и организационной работе                                                                              Г.В.Юс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ае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 863 56) 4 01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м конкурсе «Новогодний Семикаракорск» 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/ответстве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35367@donpac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2:00Z</dcterms:created>
  <dc:creator>Минаева</dc:creator>
  <dc:description/>
  <cp:keywords/>
  <dc:language>en-US</dc:language>
  <cp:lastModifiedBy>Admin</cp:lastModifiedBy>
  <cp:lastPrinted>2016-11-16T16:15:00Z</cp:lastPrinted>
  <dcterms:modified xsi:type="dcterms:W3CDTF">2017-12-08T11:35:00Z</dcterms:modified>
  <cp:revision>6</cp:revision>
  <dc:subject/>
  <dc:title>УТВЕРЖДАЮ:</dc:title>
</cp:coreProperties>
</file>