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 w:before="0" w:after="283"/>
        <w:ind w:left="432" w:firstLine="284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Африканская чума свиней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фриканская чума свиней» —  заболевание, от которого страдает сельское хозяйство и бюджет многих государств. Борьба с африканской чумой свиней ведется повсеместно, но до сих пор побеждать её действенно так и не научились. Африканская чума свиней, симптомы которой появляются незадолго до смерти животного, это очень заразное вирусное заболевание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болезни очень устойчив и опасен для диких и домашних свиней любого возраста. </w:t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ажаются животные </w:t>
      </w:r>
      <w:r>
        <w:rPr>
          <w:b/>
          <w:sz w:val="28"/>
          <w:szCs w:val="28"/>
        </w:rPr>
        <w:t>воздушно-капельным путем</w:t>
      </w:r>
      <w:r>
        <w:rPr>
          <w:sz w:val="28"/>
          <w:szCs w:val="28"/>
        </w:rPr>
        <w:t xml:space="preserve"> от заболевших или уже переболевших особей. </w:t>
      </w:r>
      <w:r>
        <w:rPr>
          <w:b/>
          <w:sz w:val="28"/>
          <w:szCs w:val="28"/>
        </w:rPr>
        <w:t xml:space="preserve">Переносчиками </w:t>
      </w:r>
      <w:r>
        <w:rPr>
          <w:sz w:val="28"/>
          <w:szCs w:val="28"/>
        </w:rPr>
        <w:t xml:space="preserve">болезни являются люди, транспорт, насекомые. Вспышки заболевания появляются в любое время года. </w:t>
      </w:r>
      <w:r>
        <w:rPr>
          <w:b/>
          <w:sz w:val="28"/>
          <w:szCs w:val="28"/>
        </w:rPr>
        <w:t>Клинические признаки</w:t>
      </w:r>
      <w:r>
        <w:rPr>
          <w:sz w:val="28"/>
          <w:szCs w:val="28"/>
        </w:rPr>
        <w:t xml:space="preserve"> африканской чумы у свиней на ранней стадии очень схожи с симптомами других заболеваний. Сначала температура тела внезапно повышается до 42°С, появляется отдышка, усиливается жажда, пропадает аппетит. У свиней возникают приступы рвоты, можно наблюдать паралич задних конечностей. Летальный исход наступает с 1 по 5-е сутки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мптомы, присущие только африканской чуме свиней: появление красно-фиолетовых пятен на животе и внутренней поверхности ног, на шее, пятачке и хвосте, у основания ушек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Эффективных средств профилактики АЧС нет, лечить заболевших животных запрещено. Как только обнаружена инфекция, сразу же практикуют тотальное уничтожение больного поголовья бескровными методами, ликвидируют всех свиней в самом очаге и в радиусе пяти километров от очага.</w:t>
      </w:r>
      <w:r>
        <w:rPr>
          <w:sz w:val="28"/>
          <w:szCs w:val="28"/>
        </w:rPr>
        <w:t xml:space="preserve"> Больные и контактировавшие с ними свиньи подлежат убою с последующим сжиганием трупов. </w:t>
      </w:r>
      <w:r>
        <w:rPr>
          <w:b/>
          <w:sz w:val="28"/>
          <w:szCs w:val="28"/>
        </w:rPr>
        <w:t>Смертельность от АЧС достигает 100 процентов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вязи с вышеизложенным владельцам свинопоголовья необходим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Содержать свиней в закрытых помещениях или надежно огороженных, изолированных местах, не допускать свободного выгула свиней, контакта их с другими живот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очистку помещений, где содержатся животные. Постоянно использовать сменную одежду, обувь и отдельный инвентарь для ухода за свинь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, регистрировать свинопоголовье в местных администрациях округов и посел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подворный убой и реализацию свинины без ветеринарного предубойного осмотра животных и ветеринарно-санитарной экспертизы мяса и продуктов убоя специалистами государственной ветеринарной служб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мясопродукты в местах торговли, не установленных для этих целей местной администрац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ыбрасывать трупы животных, отходы от их содержания и переработки на свалки, обочины дорог, проводить утилизацию биоотходов в местах, определенных администрацией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появления признаков заболевания свиней или внезапной их гибели немедленно обратиться в государственную ветеринарную службу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озникновении заразных болезней (в т.ч. АЧС), кроме нарушения ветеринарных правил содержания, убоя, перемещения животных, будут учитываться все обстоятельства, способствующие возникновению и распространению заболевания, что отразиться не только на административной и уголовной ответственности, предусмотренной законом, но и выплате компенсации за отчужденных животных и продукцию животноводства.</w:t>
      </w:r>
    </w:p>
    <w:p>
      <w:pPr>
        <w:pStyle w:val="TextBody"/>
        <w:ind w:firstLine="284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мнит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лько строгое выполнение указанных рекомендаций позволит избежать заноса АЧС, на ваши подворья и позволить избежать возникновения и распространения заболевания, и как следствие – экономического ущерба, административной и уголовной ответственности.</w:t>
      </w:r>
    </w:p>
    <w:p>
      <w:pPr>
        <w:pStyle w:val="TextBody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8:00Z</dcterms:created>
  <dc:creator>ГО и ЧС</dc:creator>
  <dc:description/>
  <cp:keywords/>
  <dc:language>en-US</dc:language>
  <cp:lastModifiedBy>user31</cp:lastModifiedBy>
  <dcterms:modified xsi:type="dcterms:W3CDTF">2018-09-04T10:59:00Z</dcterms:modified>
  <cp:revision>8</cp:revision>
  <dc:subject/>
  <dc:title/>
</cp:coreProperties>
</file>