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i/>
          <w:iCs/>
          <w:color w:val="C00000"/>
          <w:sz w:val="32"/>
          <w:szCs w:val="32"/>
        </w:rPr>
        <w:t>Победители смотра-конкурса "Я люблю свой город",</w:t>
        <w:br/>
        <w:t>посвященного 346-летию образования г. Семикаракор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ОМИНАЦИИ «ДВОР ОБРАЗЦОВОГО СОДЕРЖАНИЯ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ышевы Надежда Георгиевна и Анатолий Матвеевич, ул.Ленина,269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ы Владимир Павлович и Инна Петровна, ул.Лермонтова,12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алова Ольга Марьяновна,   9 переулок,26</w:t>
      </w:r>
    </w:p>
    <w:p>
      <w:pPr>
        <w:pStyle w:val="Normal"/>
        <w:spacing w:lineRule="auto" w:line="240" w:before="0" w:after="0"/>
        <w:ind w:left="195" w:hanging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МНОГОКВАРТИРНЫЙ ДОМ ОБРАЗЦОВОГО СОДЕРЖАНИЯ» </w:t>
      </w:r>
      <w:r>
        <w:rPr>
          <w:rFonts w:cs="Times New Roman" w:ascii="Times New Roman" w:hAnsi="Times New Roman"/>
          <w:sz w:val="28"/>
          <w:szCs w:val="28"/>
        </w:rPr>
        <w:t>(Среди многоквартирных домов более 18-ти квартир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0-ти квартирный жилой дом № 9 по ул.  Придонско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седатель ТСЖ «Придонье»  Ермолова Валентина Николаевн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-ти квартирный жилой дом № 14 по переулку Мелиоративный, (</w:t>
      </w:r>
      <w:r>
        <w:rPr>
          <w:rFonts w:cs="Times New Roman" w:ascii="Times New Roman" w:hAnsi="Times New Roman"/>
          <w:i/>
          <w:sz w:val="28"/>
          <w:szCs w:val="28"/>
        </w:rPr>
        <w:t>председатель  Совета многоквартирного дома  Панчехина Виктория Федор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ПОДЪЕЗД ОБРАЗЦОВОГО СОДЕРЖАНИЯ МНОГОКВАРТИРНОГО ДОМ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гающая территория к </w:t>
      </w:r>
      <w:r>
        <w:rPr>
          <w:rFonts w:cs="Times New Roman" w:ascii="Times New Roman" w:hAnsi="Times New Roman"/>
          <w:b/>
          <w:i/>
          <w:sz w:val="28"/>
          <w:szCs w:val="28"/>
        </w:rPr>
        <w:t>подъезду  № 1   30-ти квартирного  жилого дома  № 7  по пр.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 «ЛУЧШАЯ ТЕРРИТОРИЯ ТОС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>, в границах: - ул. Орджоникидзе (</w:t>
      </w:r>
      <w:r>
        <w:rPr>
          <w:rFonts w:cs="Times New Roman" w:ascii="Times New Roman" w:hAnsi="Times New Roman"/>
          <w:i/>
          <w:sz w:val="28"/>
          <w:szCs w:val="28"/>
        </w:rPr>
        <w:t>председатель ТОС Дмитрова Татьяна Василье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, в границах: - ул.Ленина с 16 по 18 переулок, 17 переулок от пр.Атаманский до ул.Луговой (</w:t>
      </w:r>
      <w:r>
        <w:rPr>
          <w:rFonts w:cs="Times New Roman" w:ascii="Times New Roman" w:hAnsi="Times New Roman"/>
          <w:i/>
          <w:sz w:val="28"/>
          <w:szCs w:val="28"/>
        </w:rPr>
        <w:t>председатель ТОС Крестьянинова Людмила Леонид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 «ЛУЧШАЯ БЛАГОУСТРОЕННАЯ ПРИЛЕГАЮЩАЯ ТЕРРИТОРИЯ  К ОБРАЗОВАТЕЛЬНОМУ УЧРЕЖДЕНИЮ» (ШКОЛЫ, ДЕТСКИЕ САДЫ, УЧРЕЖДЕНИЯ ДОПОЛНИТЕЛЬНОГО ОБРАЗОВА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СОШ № 3 им.И.А.Левченко,  директор Шибанова Валентина Никифо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«ЦВЕТОЧНАЯ ФАНТАЗИЯ»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654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Гетман Тамара Михайловна, ул. Чехова,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ЗЕРЫ В НОМИНАЦИИ </w:t>
      </w:r>
      <w:r>
        <w:rPr>
          <w:rFonts w:cs="Times New Roman" w:ascii="Times New Roman" w:hAnsi="Times New Roman"/>
          <w:b/>
          <w:sz w:val="28"/>
          <w:szCs w:val="28"/>
        </w:rPr>
        <w:t>«ДВОР ОБРАЗЦОВОГО СОДЕРЖАНИЯ» ЗА ЛУЧШУЮ ПРИЛЕГАЮЩУЮ ТЕРРИТОРИЮ К ДОМОВЛАДЕНИ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лиевы Рахимджан Закирович и Тамара Ниматуллаевна, 8 переулок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ецева Надежда Петровна, 1 переулок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пельняк Светлана Юрьевна и Николай Дмитриевич, 23 переулок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хомесовы Лариса Александровна и Александр Анатольевич, 23 переулок, 4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Щур Тамара Александровна и Евгений Васильевич, ул. Дзержинского,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ролова Ирина Васильевна, ул.Авилова,4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андримайлов Олег Викторович, ул. Дзержинского 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54:00Z</dcterms:created>
  <dc:creator>Admin</dc:creator>
  <dc:description/>
  <dc:language>en-US</dc:language>
  <cp:lastModifiedBy>user31</cp:lastModifiedBy>
  <cp:lastPrinted>2018-09-10T13:26:00Z</cp:lastPrinted>
  <dcterms:modified xsi:type="dcterms:W3CDTF">2018-09-11T13:54:00Z</dcterms:modified>
  <cp:revision>2</cp:revision>
  <dc:subject/>
  <dc:title/>
</cp:coreProperties>
</file>