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Что нужно знать ИП при переходе на онлайн ККТ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форма по переходу на онлайн-кассы проходит в несколько этапов на протяжении трех лет. Такой постепенный переход на новую контрольно-кассовую технику, предусмотренный Законодателем, позволил сделать его достаточно комфортным для различных категорий налогоплательщиков за счет учета особенностей их деятельности и уровня подготовленности.  При этом чем налогоплательщик «меньше», тем больше времени предоставлено ему для приобретения и внедрения касс нового образца. Так, в течение третьего – завершающего этапа реформы (до 1 июля 2019 года) применение онлайн-кассы становится обязательным для налогоплательщиков, ранее не применявших контрольно-кассовую технику, и в силу этого наименее подготовленных к новым условиям работы. Более 90 процентов этих налогоплательщиков являются индивидуальными предпринимателями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форма ККТ принадлежит к числу наиболее масштабных и важных не только по количеству вовлеченных в нее представителей бизнеса, но и в силу своего инновационного характера, являясь важной составляющей  внедрения  современных высокотехнологичных методов как в налоговом администрировании, так и в развитии одного из важнейших секторов экономики - потребительского рынка.  Учитывая это, Управление Федеральной налоговой службы по Ростовской области, территориальные налоговые инспекции области во взаимодействии с исполнительными органами власти, общественными формированиями ведут широкую информационно-разъяснительную работу  о задачах и целях реформы, порядке ее проведения, о реальном соблюдении  при переходе на онлайн-кассы баланса интересов граждан и организаций, защиты прав потребителей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чение этой работы, в том числе – объективного освещения ее в СМИ, нельзя недооценивать. Практика показала, что противодействие нововведению, как правило, возникает на основе непонимания или искажения целей и задачи реформы, базируется на недостаточной или недостоверной информированности  представителей бизнеса об условиях  ее реализации, распространяется за счет  невольного или сознательного  игнорирования  отдельными представителями бизнес-сообщества положительных аспектов прошедших этапов реформы, и мнения потребителей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этим имеет смысл напомнить о главных факторах, которые  необходимо знать для правильного и максимально экономически выгодного переход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Снижается административная нагрузка на бизнес за счет отмены  всей кассовой отчетности и изменения подхода налоговых органов к организации проверок бизнеса. Налоговые органы на протяжении трех лет практически не проводят проверк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Для облегчения финансовых затрат государство предоставляет налоговый вычет до 18 тысяч рублей за один кассовый аппарат для индивидуальных предпринимателей на патентной системе налогообложения и уплачивающих единый налог на вмененный доход. Индивидуальные предприниматели второго этапа уже в полной мере ощутили это на себ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Более 50 моделей кассовых аппаратов с фискальным накопителем стоят  менее 18 тысяч рублей (информация о них на сайте kkt-online.nalog.ru), то есть затраты на их приобретение будут сведены к нулю. В Ростовской области одни из самых низких цен на кассовые аппарат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  <w:t>Обслуживать кассовый аппарат и нести связанные с этим финансовые расходы не нужно: любая категория налогоплательщиков законом освобождена от такой обязанности. Только в добровольном порядке при желании можете заключить договор на обслуживание кассового аппарат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  <w:tab/>
        <w:t>Зарегистрировать онлайн кассу можно в любой налоговой инспекции по выбору налогоплательщика, или вообще без посещения инспекции - через личный кабинет налогоплательщика. Процедура регистрации кассы и в том и в другом случае  абсолютно бесплатна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</w:t>
        <w:tab/>
        <w:t>Отдельным налогоплательщикам  в городах и крупных населенных пунктах численностью свыше 10000 человек придётся заключить договор с оператором фискальных данных (уполномоченная организация для передачи информации с кассового аппарата в ФНС России). Сейчас их 20 (перечень на сайте kkt-online.nalog.ru),  средняя цена на обслуживание 3 тысячи рублей, а при заключении договора на 3 года средняя стоимость обслуживания за весь период составит 6,5 тысяч рубле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</w:t>
        <w:tab/>
        <w:t>Если населенный пункт, где находится касса, указан в Постановлении Правительства Ростовской области  от 02.02.2017 № 50, то договор с оператором фискальных данных не заключается. И это - экономия на расходах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</w:t>
        <w:tab/>
        <w:t>Если вы не реализуете подакцизный товар и не используете автоматическое устройство для расчетов (например, платежный терминал), а  ваш населенный пункт отнесен к отдаленной и труднодоступной местности и поименован в постановлении Правительства Ростовской области от 19.07.2012 № 655, касса вообще не нужна, достаточно выдавать по требованию клиента документ об оплат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</w:t>
        <w:tab/>
        <w:t xml:space="preserve">Касса не нужна и тем, кто осуществляет торговлю продовольственными товарами с открытых прилавков на рынках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</w:t>
        <w:tab/>
        <w:t xml:space="preserve">Не понадобится онлайн-касса  и тем гражданам, которые на рынках или других территориях торгуют продукцией с личного подсобного хозяйства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</w:t>
        <w:tab/>
        <w:t>Сэкономить на интернет обслуживании можно, пользуясь тарифами для мобильного интернета «М2М» для бизнеса (его стоимость составит 40-50 рублей в месяц)  или подключившись к сети Wi-f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етентную и точную информацию о реформе следует получать именно в налоговых органах. В Управлении, как и во всех территориальных налоговых органах, организован телефон  «горячей линии» (8 (863) 249-86-35), позвонив на который налогоплательщик может получить ответ на любой интересующий его вопрос, связанный с  реформой контрольно-кассовой техники.  Список телефонов размещен на странице Управления сайта www.nalog.ru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базе инспекций проводятся на регулярной основе семинары по разъяснению нового порядка применения ККТ, а также во всех инспекциях области и в центре совместной работы для начинающих предпринимателей «Деловой Ростов». еженедельно (по пятницам с 14.00 до 16.00 час.) работают «открытые классы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</w:p>
    <w:sectPr>
      <w:headerReference w:type="default" r:id="rId2"/>
      <w:headerReference w:type="first" r:id="rId3"/>
      <w:type w:val="nextPage"/>
      <w:pgSz w:w="11906" w:h="16838"/>
      <w:pgMar w:left="1276" w:right="850" w:gutter="0" w:header="142" w:top="820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98" w:type="dxa"/>
      <w:jc w:val="left"/>
      <w:tblInd w:w="-95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93"/>
      <w:gridCol w:w="8505"/>
    </w:tblGrid>
    <w:tr>
      <w:trPr>
        <w:trHeight w:val="1277" w:hRule="atLeast"/>
      </w:trPr>
      <w:tc>
        <w:tcPr>
          <w:tcW w:w="2093" w:type="dxa"/>
          <w:tcBorders>
            <w:bottom w:val="single" w:sz="4" w:space="0" w:color="000000"/>
          </w:tcBorders>
        </w:tcPr>
        <w:p>
          <w:pPr>
            <w:pStyle w:val="Header"/>
            <w:spacing w:lineRule="auto" w:line="240" w:before="0" w:after="0"/>
            <w:rPr>
              <w:lang w:val="ru-RU"/>
            </w:rPr>
          </w:pPr>
          <w:r>
            <w:rPr>
              <w:lang w:val="ru-RU"/>
            </w:rPr>
            <w:drawing>
              <wp:inline distT="0" distB="0" distL="0" distR="0">
                <wp:extent cx="787400" cy="824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13" r="-14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7400" cy="824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505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Trebuchet MS" w:hAnsi="Trebuchet MS" w:cs="Trebuchet MS"/>
              <w:b/>
              <w:b/>
              <w:lang w:val="ru-RU"/>
            </w:rPr>
          </w:pPr>
          <w:r>
            <w:rPr>
              <w:rFonts w:cs="Trebuchet MS" w:ascii="Trebuchet MS" w:hAnsi="Trebuchet MS"/>
              <w:b/>
              <w:lang w:val="ru-RU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Trebuchet MS" w:hAnsi="Trebuchet MS" w:cs="Trebuchet MS"/>
              <w:b/>
              <w:b/>
              <w:lang w:val="ru-RU"/>
            </w:rPr>
          </w:pPr>
          <w:r>
            <w:rPr>
              <w:rFonts w:cs="Trebuchet MS" w:ascii="Trebuchet MS" w:hAnsi="Trebuchet MS"/>
              <w:b/>
              <w:lang w:val="ru-RU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Trebuchet MS" w:hAnsi="Trebuchet MS" w:cs="Trebuchet MS"/>
              <w:b/>
              <w:b/>
              <w:lang w:val="ru-RU"/>
            </w:rPr>
          </w:pPr>
          <w:r>
            <w:rPr>
              <w:rFonts w:cs="Trebuchet MS" w:ascii="Trebuchet MS" w:hAnsi="Trebuchet MS"/>
              <w:b/>
              <w:lang w:val="ru-RU"/>
            </w:rPr>
            <w:t>Управление Федеральной налоговой службы по Ростовской области</w:t>
          </w:r>
        </w:p>
        <w:p>
          <w:pPr>
            <w:pStyle w:val="Header"/>
            <w:spacing w:lineRule="auto" w:line="240" w:before="0" w:after="0"/>
            <w:jc w:val="center"/>
            <w:rPr>
              <w:rFonts w:ascii="Trebuchet MS" w:hAnsi="Trebuchet MS" w:cs="Trebuchet MS"/>
              <w:b/>
              <w:b/>
              <w:lang w:val="ru-RU"/>
            </w:rPr>
          </w:pPr>
          <w:r>
            <w:rPr>
              <w:rFonts w:cs="Trebuchet MS" w:ascii="Trebuchet MS" w:hAnsi="Trebuchet MS"/>
              <w:b/>
              <w:lang w:val="ru-RU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Trebuchet MS" w:hAnsi="Trebuchet MS" w:cs="Trebuchet MS"/>
              <w:b/>
              <w:b/>
              <w:lang w:val="ru-RU"/>
            </w:rPr>
          </w:pPr>
          <w:r>
            <w:rPr>
              <w:rFonts w:cs="Trebuchet MS" w:ascii="Trebuchet MS" w:hAnsi="Trebuchet MS"/>
              <w:b/>
              <w:lang w:val="ru-RU"/>
            </w:rPr>
          </w:r>
        </w:p>
      </w:tc>
    </w:tr>
  </w:tbl>
  <w:p>
    <w:pPr>
      <w:pStyle w:val="Header"/>
      <w:spacing w:before="0" w:after="200"/>
      <w:jc w:val="center"/>
      <w:rPr>
        <w:rFonts w:ascii="Trebuchet MS" w:hAnsi="Trebuchet MS" w:cs="Trebuchet MS"/>
        <w:b/>
        <w:b/>
        <w:sz w:val="32"/>
        <w:szCs w:val="32"/>
      </w:rPr>
    </w:pPr>
    <w:r>
      <w:rPr>
        <w:rFonts w:cs="Trebuchet MS" w:ascii="Trebuchet MS" w:hAnsi="Trebuchet MS"/>
        <w:b/>
        <w:sz w:val="32"/>
        <w:szCs w:val="32"/>
      </w:rPr>
      <w:t>ПРЕСС-РЕЛИ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Calibri" w:cs="Trebuchet MS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8:33:00Z</dcterms:created>
  <dc:creator>Дюкова Татьяна Викторовна</dc:creator>
  <dc:description/>
  <dc:language>en-US</dc:language>
  <cp:lastModifiedBy>Пользователь</cp:lastModifiedBy>
  <cp:lastPrinted>2019-03-05T12:32:00Z</cp:lastPrinted>
  <dcterms:modified xsi:type="dcterms:W3CDTF">2019-04-17T08:33:00Z</dcterms:modified>
  <cp:revision>2</cp:revision>
  <dc:subject/>
  <dc:title/>
</cp:coreProperties>
</file>