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проведении смотра-конкурса «Я люблю свой город»,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вященного 347-й годовщине со дня основания Семикарак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жегодный смотр-конкурс по благоустройству территорий городского поселения проводится к  празднованию  Дня  города Семикаракорска  в  2019 году с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5 апреля по 14 сентября в три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редителем конкурса является Администрация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  <w:tab w:val="center" w:pos="36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 и задачи</w:t>
      </w:r>
    </w:p>
    <w:p>
      <w:pPr>
        <w:pStyle w:val="Normal"/>
        <w:tabs>
          <w:tab w:val="clear" w:pos="708"/>
          <w:tab w:val="left" w:pos="3540" w:leader="none"/>
          <w:tab w:val="center" w:pos="510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мотр - конкурс  проводится в целя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я  жителей  города  Семикаракорска,  </w:t>
      </w:r>
      <w:r>
        <w:rPr>
          <w:rFonts w:eastAsia="Calibri" w:cs="Times New Roman" w:ascii="Times New Roman" w:hAnsi="Times New Roman"/>
          <w:sz w:val="28"/>
          <w:szCs w:val="28"/>
        </w:rPr>
        <w:t>органов  территориального общественного  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организаций   всех  форм   собственности   и общественных     объединений        города     к      проведению     мероприятий     по благоустройству,      озеленению,    улучшению   внешнего  облика   и   санитарного состояния территории  городского  поселения;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- создания  более  комфортных  условий    проживания    на   территории городского  поселе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реализации  творческого  потенциала населения </w:t>
      </w:r>
      <w:r>
        <w:rPr>
          <w:rFonts w:eastAsia="Calibri" w:cs="Times New Roman" w:ascii="Times New Roman" w:hAnsi="Times New Roman"/>
          <w:sz w:val="28"/>
          <w:szCs w:val="28"/>
        </w:rPr>
        <w:t>в оформлении прилегающих территорий, фасада  дома, здания, д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я общественной активности на самоуправляемых территориях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итания ответственного отношения к окружающей среде, любви к своему родному го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рядок и условия проведения</w:t>
      </w:r>
    </w:p>
    <w:p>
      <w:pPr>
        <w:pStyle w:val="Style17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.1. Смотр – конкурс «Я люблю свой город» проводится в три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тап: «Подготовительный», проводится с 15 апреля по 30 июня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ый этап включает в себ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аведение санитарного порядка после осеннее - зимнего периода, побелка деревье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 обустройство палисадников, газонов, цветников и клумб, на прилегающих и закрепленных территориях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зеленение, высадка цветов, деревьев и кустар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тап: «Основной», проводится с 1 июля по 30 авгу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ый этап включ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ход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держание и эстетическое оформление прилегающих и закрепленных  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тап: «Заключительный», проводится с 2 по 14 сентяб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ый этап включает в себя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дведение итогов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граждение победителей смотра-конкурса проводится в торжественной обстановке на праздновании Дня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аждый из этапов включает в себя обязательный промежуточный мониторинг прилегающих и закрепленных территорий членами межведомствен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Желающие принять участие в конкурсе подают заявки в оргкомитет по адресу: г.Семикаракорск, ул. Ленина, 138,   тел.4-01-96, факс 4-16-37, с 9.00 до 16.00 час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Смотр - конкурс 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вор образцового содерж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Лучшая благоустроенная прилегающая территория к предприятию» (учрежде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Лучшая благоустроенная прилегающая территория к образовательному учреждению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Лучшая благоустроенная прилегающая территория к объекту сферы торговли и обслуживан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Лучшая благоустроенная прилегающая территория к подъезду  многоквартирного дома»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Лучшая благоустроенная прилегающая территория к многоквартирному дому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Лучшая  территория ТО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Цветочная фантаз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 Для участников смотра-конкурса, ставших победителями  в предыдущий год, повторное  участие в смотре - конкурсе возможно не ранее чем через три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 Для оформления клумб, цветников  и других элементов благоустройства на прилегающей территории  допускается использование не запрещенных экологами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классификационным каталогом отходов (ФККО), утвержденным  приказом Министерства природных ресурсов от 02.12.2002 № 786,   отработанные автомобильные покрышки относятся к отходам 4 класса опасности. Они обладают пожароопасными свойствами, и их использование в целях благоустройства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 Критери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Номинация «Двор образцового содерж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личие аншлага с указанием улицы, номера до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стояние внешнего вида изгороди, дома, надворных построек, общее  эстетическое воспри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хоженность, благоустроенность, санитарное состояние, озеленение и эстетическое оформление прилегающей к домовладению территории, а также дво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тсутствие задолженности по оплате земельного и имущественного н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смотра – конкурса определяютс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ри </w:t>
      </w:r>
      <w:r>
        <w:rPr>
          <w:rFonts w:eastAsia="Calibri" w:cs="Times New Roman" w:ascii="Times New Roman" w:hAnsi="Times New Roman"/>
          <w:sz w:val="28"/>
          <w:szCs w:val="28"/>
        </w:rPr>
        <w:t>призовых места с вру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диплома и таблички на дом «Двор образцового содержания, 2019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 памятного подар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ме перечисленных трех мест, выделить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ять </w:t>
      </w:r>
      <w:r>
        <w:rPr>
          <w:rFonts w:eastAsia="Calibri" w:cs="Times New Roman" w:ascii="Times New Roman" w:hAnsi="Times New Roman"/>
          <w:sz w:val="28"/>
          <w:szCs w:val="28"/>
        </w:rPr>
        <w:t>лучших дворов по содержанию прилегающей территории с вру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иплома  «Лучшая прилегающая территория к домовладению, 2019 год»  каждому домовладель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амятного под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2. Номинация «Лучшая благоустроенная прилегающая территория к   предприятию» (учреждению)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личие аншлага с указанием улицы, номера 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личие вывески с названием предприятия (учреждения), ее эстетичный ви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нешний вид здания, ограждения, общее эстетическое воспри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лагоустройство и озеленение прилегающей территории к предприятию: зеленые насаждения, клумбы, газоны, малые архитектурные формы, их эстетическое, художественное оформление, а также внутридворовой территории (при наличии);</w:t>
      </w:r>
    </w:p>
    <w:p>
      <w:pPr>
        <w:pStyle w:val="Normal"/>
        <w:spacing w:lineRule="atLeast" w:line="30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мест для парковки автомоби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частие в мероприятиях по благоустройству городского поселения (акции, субботники, выделение транспорта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освещения территории в ноч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смотра – конкурса определяетс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дин </w:t>
      </w:r>
      <w:r>
        <w:rPr>
          <w:rFonts w:eastAsia="Calibri" w:cs="Times New Roman" w:ascii="Times New Roman" w:hAnsi="Times New Roman"/>
          <w:sz w:val="28"/>
          <w:szCs w:val="28"/>
        </w:rPr>
        <w:t>победитель с вру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диплома и таблички «Территория образцового содержания 2019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памятного под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3. Номинация «Лучшая благоустроенная прилегающая территория  к образовательному учреждению» (школы, детские сады, учреждения дополнительного образова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личие аншлага с указанием улицы, номера 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личие вывески с названием учреждения, ее эстетичный ви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нешний вид здания, изгороди, общее эстетическое воспри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лагоустройство и озеленение прилегающей территории: зеленые насаждения, клумбы, газоны, малые архитектурные формы, их эстетическое, художественное оформление, а также территори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ригинальность идеи заложенной в оформлении прилегающей территории,  эстетический ви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анитарное содержание контейнеров и  контейнерных площад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частие в мероприятиях по благоустройству городского поселения, субботни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освещения территории в ноч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смотра – конкурса определяются </w:t>
      </w:r>
      <w:r>
        <w:rPr>
          <w:rFonts w:eastAsia="Calibri" w:cs="Times New Roman" w:ascii="Times New Roman" w:hAnsi="Times New Roman"/>
          <w:b/>
          <w:sz w:val="28"/>
          <w:szCs w:val="28"/>
        </w:rPr>
        <w:t>один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бедитель с вру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 диплома и таблички на здание с надписью «Территория образцового содержания 2019 год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памятного под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4. Номинация «Лучшая благоустроенная прилегающая территория объекта  сферы торговли и обслуживания» (аптека, ателье, парикмахерская, кафе и т.д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личие аншлага с указанием улицы, номера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ичие вывески с названием объекта сферы торговли, ее эстетический ви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лагоустройство и озеленение прилегающей территории: зеленые насаждения, клумбы, газоны, малые архитектурные формы, их эстетическое, художественное оформление, а также внутридворовой территор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игинальность идеи заложенной в оформлении прилегающей территории, здания, помещения, эстетический ви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вещение прилегающей территории объекта, наличие ночной подсветки фасада здания (неоновой или светодиодной);</w:t>
      </w:r>
    </w:p>
    <w:p>
      <w:pPr>
        <w:pStyle w:val="Normal"/>
        <w:spacing w:lineRule="atLeast" w:line="30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мест для парковки автомоби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аличие урн, санитарное содержание контейнеров и  контейнерных площад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участие в мероприятиях по благоустройству городского поселения, субботни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смотра – конкурса определяетс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ва  </w:t>
      </w:r>
      <w:r>
        <w:rPr>
          <w:rFonts w:eastAsia="Calibri" w:cs="Times New Roman" w:ascii="Times New Roman" w:hAnsi="Times New Roman"/>
          <w:sz w:val="28"/>
          <w:szCs w:val="28"/>
        </w:rPr>
        <w:t>победителя с вру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 диплома и таблички на здание с надписью «Территория образцового содержания 2019 год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памятного подарка.</w:t>
      </w:r>
    </w:p>
    <w:p>
      <w:pPr>
        <w:pStyle w:val="Normal"/>
        <w:tabs>
          <w:tab w:val="clear" w:pos="708"/>
          <w:tab w:val="left" w:pos="32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5. Номинация «Лучшая прилегающая территория к подъезду     многоквартирного дом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лагоустройство и озеленение прилегающей территории к подъезду многоквартирного дома: зеленые насаждения, клумбы, газоны, беседки, малые архитектурные формы, их эстетическое, художественное оформление, оригинальность идеи заложенной в оформ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личие аншлага с указанием улицы, номера дома, подъезда, табличек с нумерацией кварт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нешний вид, содержание подъезда дома, общее эстетическое восприятие, оригинальность идеи заложенной в оформ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выполнение требований Жилищ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ичие и реализация социальных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мероприятиях по благоустройству городского поселения, суббот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смотра – конкурса определяетс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дин </w:t>
      </w:r>
      <w:r>
        <w:rPr>
          <w:rFonts w:eastAsia="Calibri" w:cs="Times New Roman" w:ascii="Times New Roman" w:hAnsi="Times New Roman"/>
          <w:sz w:val="28"/>
          <w:szCs w:val="28"/>
        </w:rPr>
        <w:t>победитель  с вру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таблички на дом с надписью «Подъезд образцового содержания многоквартирного дома, 2019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сертификата на установку скамьи  и  ур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6. Номинация «Лучшая прилегающая территория к многоквартирному  дому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лагоустройство и озеленение прилегающей территории к многоквартирному дому: зеленые насаждения, клумбы, газоны, беседки, малые архитектурные формы, их эстетическое, художественное оформление, оригинальность идеи заложенной в оформл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 содержание детской дворовой площадки,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и санитарное состояние прилегающих к детской   площадке территорий  </w:t>
      </w:r>
      <w:r>
        <w:rPr>
          <w:rFonts w:eastAsia="Calibri" w:cs="Times New Roman" w:ascii="Times New Roman" w:hAnsi="Times New Roman"/>
          <w:sz w:val="28"/>
          <w:szCs w:val="28"/>
        </w:rPr>
        <w:t>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личие аншлага с указанием улицы, номера дома, подъездов, табличек с нумерацией кварти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нешний вид, содержание дома, подъездов, общее эстетическое воспри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полнение требований Жилищ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ичие и реализация социаль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мероприятиях по благоустройству городского поселения, суббот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смотра – конкурса определяетс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ва </w:t>
      </w:r>
      <w:r>
        <w:rPr>
          <w:rFonts w:eastAsia="Calibri" w:cs="Times New Roman" w:ascii="Times New Roman" w:hAnsi="Times New Roman"/>
          <w:sz w:val="28"/>
          <w:szCs w:val="28"/>
        </w:rPr>
        <w:t>победителя (1 МКД - до 18 квартир; 1 МКД - более 18 квартир) с вручением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таблички на дом с надписью «Многоквартирный дом образцового содержания, 2019 год» каждому победите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ертификата на сумму 80 тыс. рублей для проведения работ по благоустройству прилегающей территории многоквартирного дома (до 18 квартир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ертификата на сумму 100 тыс. рублей для проведения работ по благоустройству прилегающей территории многоквартирного дома (более 18 кварти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памятного подарка председателю совет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7. Номинация «Лучшая  территория ТОС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нешний вид территории уличного (квартального) комитета,  проявление творческой инициативы жителей в эстетическом оформлении прилегающих территорий, а также домов и  дво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хоженность, благоустроенность, санитарное состояние прилегающих территорий и дворов, наличие цве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аличие аншлагов с указанием улиц и номерных знаков на до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ичие и реализация социаль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мероприятиях по благоустройству городского поселения, субботни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смотра – конкурса определяется </w:t>
      </w:r>
      <w:r>
        <w:rPr>
          <w:rFonts w:eastAsia="Calibri" w:cs="Times New Roman" w:ascii="Times New Roman" w:hAnsi="Times New Roman"/>
          <w:b/>
          <w:sz w:val="28"/>
          <w:szCs w:val="28"/>
        </w:rPr>
        <w:t>дв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бедителя с вру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за 1 место - сертификата на сумму 100 тыс. рублей для проведения работ по благоустройству территории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 2 место - сертификата на сумму 80 тыс. рублей для проведения работ по благоустройству территории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амятного подарка председателю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8. Номинация «Цветочная фантазия»: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явление творческой инициативы жителей в эстетическом оформлении клумб на прилегающей территории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личие оригинальных конструкций и малых архитектурных форм в оформлении клумб на прилегающей территории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личие оригинальных зеленых насаждений (цветов, кустарников) на прилегающей территории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активное участие жителей, в том числе детей, в создании и оформлении клумб на прилегающей территори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итогам смотра – конкурса определяется </w:t>
      </w:r>
      <w:r>
        <w:rPr>
          <w:b/>
          <w:sz w:val="28"/>
          <w:szCs w:val="28"/>
        </w:rPr>
        <w:t>од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ь с вручением </w:t>
      </w:r>
      <w:r>
        <w:rPr>
          <w:rFonts w:eastAsia="Calibri"/>
          <w:sz w:val="28"/>
          <w:szCs w:val="28"/>
        </w:rPr>
        <w:t>диплома «Лучший цветовод -2019 и памятного подар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7:00Z</dcterms:created>
  <dc:creator>Минаева</dc:creator>
  <dc:description/>
  <cp:keywords/>
  <dc:language>en-US</dc:language>
  <cp:lastModifiedBy>user31</cp:lastModifiedBy>
  <cp:lastPrinted>2019-05-15T09:56:00Z</cp:lastPrinted>
  <dcterms:modified xsi:type="dcterms:W3CDTF">2019-05-22T07:52:00Z</dcterms:modified>
  <cp:revision>7</cp:revision>
  <dc:subject/>
  <dc:title>УТВЕРЖДАЮ:</dc:title>
</cp:coreProperties>
</file>