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Информация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о действиях при прорыве Цимлянской плотины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повещения населения о чрезвычайной ситуации будут задействованы звуковые электросирены, находящиеся в городе. Их звучание означает: «Внимание всем!». Услышав сигнал, вы должны включить радиоприемники, телевизоры и послушать информацию о возможных стихийных бедствиях, катастрофах и ваших действиях в сложившейся обстановк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мимо этого, по семи установленным маршрутам будут двигаться полицейские автомашины и передавать в громкоговорители информацию о случившемся и о порядке ваших действ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эвакуации населения города созданы четыре сборных эвакуационных пунктов. Пункт № 1- территория СОШ № 1, пункт № 2 – СОШ № 2, пункт № 3 – СОШ № 3, пункт № 4 – Районный дом культур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нкт № 1 прибывают жители южной части города, ограниченной 10 переулком и проспектом Атаманский, и жители микрорайона Первомайк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нкт № 2 прибывают жители северной части города, ограниченной 10 переулком и проспектом Атаманский, жители микрорайона Молчан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нкт № 3 прибывают жители западной части города – от 23 переулка до 10 переулка и люди, живущие на дачах и микрорайоне Плодопитомническ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нкт № 4 прибывают жители, жилые дома которых находятся в районе ул. А.А. Араканцева (мкр. Промышленная) и пр. Победы (мкр. Новостройка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получения указаний и определению маршрута, сборный пункт № 1 направляется в х. Сусат, пункт № 2 в п. Вершинный, пункт № 3 в п. Нижне-Саловск, пункт № 4 в х. Бакланники, в х. Суса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получения сообщения об эваку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меть с собой документы, теплые вещи, запас продуктов и медикамен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кидая дома, выключите электричество, газ, погасите огонь в отопительных печах, закрепите плавучие предметы, находящиеся вне зд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 наличии времени переместите на верхние этажи ценные домашние вещи, закройте окна и двер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казывайте помощь пожилым людям, больным и детя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 должны знать, что вас не бросят в беде и всегда придут на помощь, и понимать, что от вашей собранности, ответственности и грамотных действий в случае возникновения чрезвычайной ситуации зависит ваша жизнь и жизнь ваших родных и близких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9:00Z</dcterms:created>
  <dc:creator>ГО и ЧС</dc:creator>
  <dc:description/>
  <dc:language>en-US</dc:language>
  <cp:lastModifiedBy>user31</cp:lastModifiedBy>
  <dcterms:modified xsi:type="dcterms:W3CDTF">2023-03-01T10:29:00Z</dcterms:modified>
  <cp:revision>3</cp:revision>
  <dc:subject/>
  <dc:title/>
</cp:coreProperties>
</file>